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9-й сессии Программно-консультативного комитета по ядерной физике</w:t>
      </w:r>
    </w:p>
    <w:p>
      <w:pPr>
        <w:pStyle w:val="Normal"/>
        <w:jc w:val="center"/>
        <w:rPr>
          <w:rFonts w:ascii="Arial" w:hAnsi="Arial" w:cs="Arial"/>
          <w:b/>
          <w:b/>
          <w:strike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–14 июня 2024 года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indico.jinr.ru/event/4636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13 июня 2024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>г., четверг, Дом ученых ОИЯИ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.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выполнении рекомендаций 58-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. В. Несвижевский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0.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35-й сессии Ученого совета (февраль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 и решениях Комитета полномочных представителей правительств государств-членов ОИЯИ (март 2024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года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Дмитриев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</w:t>
              <w:br/>
            </w:r>
            <w:r>
              <w:rPr>
                <w:rFonts w:cs="Arial" w:ascii="Arial" w:hAnsi="Arial"/>
                <w:sz w:val="24"/>
                <w:szCs w:val="24"/>
              </w:rPr>
              <w:t>(20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интез и изучение свойств распада изотопов сверхтяжелых элементов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Ds</w:t>
            </w:r>
            <w:r>
              <w:rPr>
                <w:rFonts w:cs="Arial" w:ascii="Arial" w:hAnsi="Arial"/>
                <w:sz w:val="24"/>
                <w:szCs w:val="24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Lv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Э. Вардачи, Д. О. Еременко, Х. Лубиан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Д. Коврижных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1.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ускорителя У-400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 В. Тшивхасе, К. Хан, Цинь Чж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А. Сем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5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1.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ультаты первых экспериментов на сепараторе АКУЛИНА-2 и научная программа на 2024 год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М. Гайдаров, Х. Лубиан, И. Мазумдар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Худо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20 мин. + 5 мин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.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низкотемпературных систем детектирования для исследования когерентного упругого рассеяния нейтрино на атомах и ядрах и измерения электромагнитных характеристик нейтрино в рамках темы 03-2-1100-2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Рецензенты: В. В. Кузьминов, К. Хан, Цинь Чж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. Н. Трофим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+5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2.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 и перспективы радиохимических исследований в Лаборатории ядерных проблем ОИЯ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Рецензенты:</w:t>
            </w:r>
            <w:r>
              <w:rPr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Гуинён Ким,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i/>
                <w:sz w:val="24"/>
                <w:szCs w:val="24"/>
              </w:rPr>
              <w:t>Д. А. Клинов, В. В. Несвижевск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 Баймухан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0 мин.+ 5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.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Перерыв на обед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34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перкомпьютер «Говорун» для задач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В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одгайны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4.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680"/>
                <w:tab w:val="left" w:pos="347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диобиологические исследования в ОИЯИ: приложения в радиационной медицине и исследованиях космос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 xml:space="preserve">Бугай </w:t>
              <w:br/>
              <w:t>(25 мин.)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5.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клады молодых ученых ЛЯП, посвященные новым результатам и проектам в области ядерной физики (6 докладов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 ч. 50 мин.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7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рытое обсуждение и выбор лучших докладов молодых ученых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</w:rPr>
        <w:t>14 июня 2024</w:t>
      </w:r>
      <w:r>
        <w:rPr>
          <w:rFonts w:cs="Arial" w:ascii="Arial" w:hAnsi="Arial"/>
          <w:b/>
          <w:i/>
          <w:iCs/>
          <w:sz w:val="24"/>
          <w:szCs w:val="24"/>
          <w:lang w:val="en-GB"/>
        </w:rPr>
        <w:t> </w:t>
      </w:r>
      <w:r>
        <w:rPr>
          <w:rFonts w:cs="Arial" w:ascii="Arial" w:hAnsi="Arial"/>
          <w:b/>
          <w:i/>
          <w:iCs/>
          <w:sz w:val="24"/>
          <w:szCs w:val="24"/>
        </w:rPr>
        <w:t>г., пятница, Дом ученых ОИЯИ</w:t>
        <w:tab/>
        <w:tab/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567"/>
        <w:gridCol w:w="6379"/>
        <w:gridCol w:w="2409"/>
      </w:tblGrid>
      <w:tr>
        <w:trPr>
          <w:trHeight w:val="284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u w:val="single"/>
              </w:rPr>
              <w:t>Закрытое заседан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9</w:t>
            </w: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i/>
                <w:sz w:val="24"/>
                <w:szCs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(07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  <w:lang w:val="en-US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shd w:fill="FFFFFF" w:val="clear"/>
              </w:rPr>
              <w:t>C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Перерыв на коф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0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рекомендаций ПКК и предложения в повестку дня следующей сессии ПК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GB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2.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знакомление с рекомендациями членов дирекций </w:t>
              <w:br/>
              <w:t>ОИЯИ и лабораторий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i/>
                <w:sz w:val="24"/>
                <w:szCs w:val="24"/>
              </w:rPr>
              <w:t>3.0</w:t>
            </w: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en-US"/>
              </w:rPr>
            </w:r>
          </w:p>
        </w:tc>
        <w:tc>
          <w:tcPr>
            <w:tcW w:w="87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0" w:firstLine="3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Topleveltitle">
    <w:name w:val="topleveltitl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7">
    <w:name w:val="Абзац списка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ico.jinr.ru/event/463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42:00Z</dcterms:created>
  <dc:creator>AAA</dc:creator>
  <dc:description/>
  <cp:keywords/>
  <dc:language>en-US</dc:language>
  <cp:lastModifiedBy>EKesharpu</cp:lastModifiedBy>
  <cp:lastPrinted>2024-04-17T15:10:00Z</cp:lastPrinted>
  <dcterms:modified xsi:type="dcterms:W3CDTF">2024-06-11T08:39:00Z</dcterms:modified>
  <cp:revision>65</cp:revision>
  <dc:subject/>
  <dc:title>Предварите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