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оект от 2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7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мая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–20 июня 2025 год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19 июня 2025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>г., четверг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095"/>
        <w:gridCol w:w="2693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60-й сессии ПК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7-й сессии Ученого совета (февраль 202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 и решениях Комитета полномочных представителей правительств государств-членов ОИЯИ (март 202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99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Эксперименты по изучению физико-химических свойств СТЭ в ЛЯР: статус и пла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Э. Вардачи, Д. О. Еременко, Чжи Ци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В. Иса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 + 5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по открытию нового проекта «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>Разработка концепции источника ультрахолодных нейтронов на импульсном реакторе ИБР-2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Гуинён Ким, Д. А. Клинов, В. В. Несвиже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. Кул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ускорителя ЭГ-5 и е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ериментальной инфраструктуры: текущий стату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М. Гайдаров, В. В. Кузьминов, Х. Луби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. Дорошке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+5 мин.)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2.</w:t>
            </w:r>
            <w:r>
              <w:rPr>
                <w:rFonts w:cs="Arial" w:ascii="Arial" w:hAnsi="Arial"/>
                <w:i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по открытию нового проек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здание испытательных стендов для тестирования отдельных систем циклотрона </w:t>
              <w:br/>
              <w:t>МСЦ-230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И. Мазумдар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. Тшивхасе, К. Ха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Л. Яков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+5 мин.)</w:t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ерерыв на обед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жения в описании спонтанного деления трансфермиевых яде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. Шнейдм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5 мин.+5 мин.)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уклонные и кластерные передачи в реакциях с ядром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 К. Ажибе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5 мин.+5 мин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лады молодых ученых ЛТФ и ЛИТ, посвященные новым результатам и проектам в области ядерной физики (6 докладов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ч. 30 мин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ое обсуждение и выбор лучших докладов молодых уче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>20 июня 2025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 xml:space="preserve">г., пятница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379"/>
        <w:gridCol w:w="2409"/>
      </w:tblGrid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2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накомление с рекомендациями членов дирекций </w:t>
              <w:br/>
              <w:t>ОИЯИ и лаборатор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2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7:00Z</dcterms:created>
  <dc:creator>AAA</dc:creator>
  <dc:description/>
  <cp:keywords/>
  <dc:language>en-US</dc:language>
  <cp:lastModifiedBy>User</cp:lastModifiedBy>
  <cp:lastPrinted>2024-04-17T15:10:00Z</cp:lastPrinted>
  <dcterms:modified xsi:type="dcterms:W3CDTF">2025-05-27T09:41:00Z</dcterms:modified>
  <cp:revision>6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