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Particle Physic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34th meeting, 25–26 January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25 January 201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8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7"/>
        <w:gridCol w:w="510"/>
        <w:gridCol w:w="5772"/>
        <w:gridCol w:w="165"/>
        <w:gridCol w:w="2565"/>
      </w:tblGrid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5772" w:type="dxa"/>
            <w:tcBorders/>
          </w:tcPr>
          <w:p>
            <w:pPr>
              <w:pStyle w:val="1"/>
              <w:snapToGrid w:val="false"/>
              <w:rPr>
                <w:szCs w:val="24"/>
              </w:rPr>
            </w:pPr>
            <w:r>
              <w:rPr>
                <w:szCs w:val="24"/>
              </w:rPr>
              <w:t>Opening of the meeting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proval of the agend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Tomasi-Gustafsson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AC's 33rd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eeting and on the work towards optimization of the research programm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Tomasi-Gustafsson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formation on the Resolution of the 108th session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of the JINR Scientific Council (September  2010) an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 the decisions of the JINR Committee of Plenipotentiaries (November 2010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ogress towards realization of </w:t>
              <w:br/>
              <w:t>the Nuclotron-M/NICA project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Trubn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the NICA White Paper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Sor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Information from the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uclotron-M/NICA Machine Advisory Committee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 Shar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of new projects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celerator complex Nuclotron-M/N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Refere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>L. Jenkovszk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G. Tyutyunni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E. Syresi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Trubnikov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PASS-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Refere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>V. Savr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V. Nikit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. Tyapki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Nagaytsev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by the JINR groups on the contributions to the scientific results of the LHC experiments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LICE </w:t>
            </w:r>
          </w:p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Vodopyanov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TLA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Lyubusk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M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Zarub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Scientific reports: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05" w:leader="none"/>
              </w:tabs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Plans for future scientific activity at the Nuclotron-M/NICA complex”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ekelid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"Is there any LSND anomaly?"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Bolshako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05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"BOREXINO: current results and future"</w:t>
            </w:r>
          </w:p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ind w:left="68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. Smirn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05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in physics at NICA”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. Teryae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ednesday, 26 January 201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8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7"/>
        <w:gridCol w:w="510"/>
        <w:gridCol w:w="5772"/>
        <w:gridCol w:w="165"/>
        <w:gridCol w:w="2565"/>
      </w:tblGrid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8.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independent members with JINR Vice-Director R. Lednický and Chief Scientific Secretary N. Russakovich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tinuation of the PAC meeting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 in the field of particle physics research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PAC next meeting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680"/>
        </w:tabs>
        <w:ind w:left="680" w:hanging="68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305" w:leader="none"/>
      </w:tabs>
      <w:snapToGrid w:val="false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680"/>
        <w:tab w:val="left" w:pos="1305" w:leader="none"/>
      </w:tabs>
      <w:snapToGrid w:val="fals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rFonts w:ascii="Arial" w:hAnsi="Arial" w:cs="Arial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9:00Z</dcterms:created>
  <dc:creator>AAA</dc:creator>
  <dc:description/>
  <dc:language>en-US</dc:language>
  <cp:lastModifiedBy>User</cp:lastModifiedBy>
  <cp:lastPrinted>2010-11-09T16:31:00Z</cp:lastPrinted>
  <dcterms:modified xsi:type="dcterms:W3CDTF">2011-01-17T09:19:00Z</dcterms:modified>
  <cp:revision>2</cp:revision>
  <dc:subject/>
  <dc:title>Programme Advisory Committee for Particle Physics</dc:title>
</cp:coreProperties>
</file>