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4-й сессии Программно-консультативного комитета по физике части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–26 января 2011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5 января 2011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7"/>
        <w:gridCol w:w="510"/>
        <w:gridCol w:w="5772"/>
        <w:gridCol w:w="165"/>
        <w:gridCol w:w="2565"/>
      </w:tblGrid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программы сесси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 Томази-Густафсон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ыполнении рекомендаций 33-й сессии ПКК </w:t>
              <w:br/>
              <w:t>и о работе по оптимизации научной программы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 Томази-Густафсон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08-й сессии</w:t>
              <w:br/>
              <w:t>Ученого совета ОИЯИ (сентябрь 2010 г.) и о решениях Комитета Полномочных Представителей государств-членов ОИЯИ (ноябрь 2010 г.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ов Нуклотрон–M/NIC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 Труб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подготовки «белой книги» по программе NIC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 Сор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экспертного комитета по ускорительному комплексу Нуклотрон–M/NICA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Ю. Шар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по новым проектам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корительный комплекс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клотрон-M/N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Л. Енковск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С.И. Тютюнни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Е.М. Сыресин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 Трубни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COMPASS-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В.И. Савр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В.А. Никит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И.А. Тяпкин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П. Нагайц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7"/>
        <w:gridCol w:w="510"/>
        <w:gridCol w:w="5772"/>
        <w:gridCol w:w="165"/>
        <w:gridCol w:w="2565"/>
      </w:tblGrid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групп ОИЯИ об их вкладе в получение научных результатов в экспериментах на LHC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E</w:t>
            </w:r>
          </w:p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 Водопья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LA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 Любушк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M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 Заруб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05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«О планах </w:t>
            </w:r>
            <w:r>
              <w:rPr>
                <w:rFonts w:cs="Arial" w:ascii="Arial" w:hAnsi="Arial"/>
                <w:sz w:val="24"/>
                <w:szCs w:val="24"/>
              </w:rPr>
              <w:t xml:space="preserve">будущей научной деятельност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 ускорительном комплексе </w:t>
              <w:br/>
              <w:t>Нуклотрон-M/NICA»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Д. Кекелидз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уществует ли LSND-aномалия?»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Е. Большако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сперимент BOREXINO: текущие результаты и перспективы»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Ю. Смирн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305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пиновая физика на коллайдере NICA»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 Теряе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6 января 2011 г., сре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7"/>
        <w:gridCol w:w="510"/>
        <w:gridCol w:w="5772"/>
        <w:gridCol w:w="165"/>
        <w:gridCol w:w="2565"/>
      </w:tblGrid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8.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а независимых членов ПКК по физике</w:t>
              <w:br/>
              <w:t xml:space="preserve">частиц с вице-директором ОИЯИ Р. Ледницки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главным ученым секретарем Института Н.А. Русаковичем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ение работы ПКК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 по исследованиям в области физики частиц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305" w:leader="none"/>
      </w:tabs>
      <w:snapToGrid w:val="false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680"/>
        <w:tab w:val="left" w:pos="1305" w:leader="none"/>
      </w:tabs>
      <w:snapToGrid w:val="fals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rFonts w:ascii="Arial" w:hAnsi="Arial" w:cs="Arial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7:00Z</dcterms:created>
  <dc:creator>AAA</dc:creator>
  <dc:description/>
  <dc:language>en-US</dc:language>
  <cp:lastModifiedBy>User</cp:lastModifiedBy>
  <cp:lastPrinted>2010-11-09T16:20:00Z</cp:lastPrinted>
  <dcterms:modified xsi:type="dcterms:W3CDTF">2011-01-17T08:57:00Z</dcterms:modified>
  <cp:revision>2</cp:revision>
  <dc:subject/>
  <dc:title>Programme Advisory Committee for Particle Physics</dc:title>
</cp:coreProperties>
</file>