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6"/>
      </w:tblGrid>
      <w:tr>
        <w:trPr/>
        <w:tc>
          <w:tcPr>
            <w:tcW w:w="4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 R O G R A M M E</w:t>
            </w:r>
          </w:p>
        </w:tc>
        <w:tc>
          <w:tcPr>
            <w:tcW w:w="5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szCs w:val="24"/>
                <w:lang w:val="en-US"/>
              </w:rPr>
              <w:t>36th meeting, PAC for Particle Physics</w:t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en-US"/>
        </w:rPr>
        <w:t>23 January 2012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  <w:t>Opening of the 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mplementation of the recommendations of the PAC's 35th</w:t>
            </w:r>
            <w:r>
              <w:rPr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 on the Resolution of the 110th sessio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of the JINR Scientific Council (September 2011) </w:t>
              <w:br/>
              <w:t xml:space="preserve">and on the decisions of the JINR Committe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f Plenipotentiaries (November 2011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R. Lednick</w:t>
            </w:r>
            <w:r>
              <w:rPr>
                <w:rFonts w:cs="Arial"/>
                <w:szCs w:val="24"/>
              </w:rPr>
              <w:t>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rogress towards realization of the Nuclotron-NIC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. Trubni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ess towards the NICA White Pape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 Sor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Progress towards realization of the MPD 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Kekelidz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ormation on the first meeting of the Expert Committee for the MPD 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H. Gutbro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posal of the SPD experiment at 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Nagaytse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ports on the scientific results obtained by the JINR groups in the LHC experiments and on plans for the future upgrades of the detectors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9.1.</w:t>
              <w:tab/>
              <w:t xml:space="preserve">ATLAS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Chepla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9.2.</w:t>
              <w:tab/>
              <w:t>CM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. Shmat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9.3.</w:t>
              <w:tab/>
            </w:r>
            <w:r>
              <w:rPr>
                <w:szCs w:val="24"/>
                <w:lang w:val="en-US"/>
              </w:rPr>
              <w:t xml:space="preserve">ALICE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Vodopyan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Proposal of a new project:</w:t>
            </w:r>
            <w:r>
              <w:rPr>
                <w:rFonts w:cs="Arial"/>
                <w:szCs w:val="24"/>
                <w:lang w:val="en-US"/>
              </w:rPr>
              <w:t xml:space="preserve"> “Baryonic Matter </w:t>
              <w:br/>
              <w:t>at the Nuclotron (BM@N)”</w:t>
            </w:r>
          </w:p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i/>
                <w:szCs w:val="24"/>
                <w:lang w:val="en-US"/>
              </w:rPr>
              <w:t>J. Cleymans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ab/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>V. Savrin</w:t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ab/>
              <w:tab/>
              <w:tab/>
              <w:t>A. Vodopyanov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ab/>
              <w:tab/>
              <w:tab/>
              <w:t>O. Teryae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Senge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Ladyg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4"/>
                <w:lang w:val="en-US"/>
              </w:rPr>
              <w:t xml:space="preserve">Scientific reports: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DANSS detector. Reactor neutrino problems”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en-US"/>
              </w:rPr>
              <w:t>A. Olshevski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05" w:leader="none"/>
              </w:tabs>
              <w:snapToGrid w:val="false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Recent results from the STAR Beam Energy Scan (BES) program at RHIC”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u Xu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en-US"/>
        </w:rPr>
        <w:t>24 January 2012</w:t>
      </w:r>
    </w:p>
    <w:p>
      <w:pPr>
        <w:pStyle w:val="Normal"/>
        <w:spacing w:lineRule="auto" w:line="216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1"/>
        <w:gridCol w:w="2711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Meeting of the PAC independent members with JINR Director V. Matveev and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Vice-Director 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tinuation of the PAC meeting. </w:t>
            </w:r>
          </w:p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oster presentations by young scientists in the field </w:t>
              <w:br/>
              <w:t>of particle physics research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losed session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recommendations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680"/>
        </w:tabs>
        <w:ind w:left="737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2:00Z</dcterms:created>
  <dc:creator>AAA</dc:creator>
  <dc:description/>
  <dc:language>en-US</dc:language>
  <cp:lastModifiedBy>User</cp:lastModifiedBy>
  <cp:lastPrinted>2011-07-26T11:33:00Z</cp:lastPrinted>
  <dcterms:modified xsi:type="dcterms:W3CDTF">2012-06-21T05:33:00Z</dcterms:modified>
  <cp:revision>3</cp:revision>
  <dc:subject/>
  <dc:title/>
</cp:coreProperties>
</file>