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 Р О Г Р А М М А</w:t>
            </w:r>
          </w:p>
        </w:tc>
        <w:tc>
          <w:tcPr>
            <w:tcW w:w="4956" w:type="dxa"/>
            <w:tcBorders>
              <w:bottom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4"/>
                <w:szCs w:val="24"/>
              </w:rPr>
              <w:t>37-я сессия ПКК по физике частиц</w:t>
            </w:r>
          </w:p>
        </w:tc>
      </w:tr>
    </w:tbl>
    <w:p>
      <w:pPr>
        <w:pStyle w:val="Heading"/>
        <w:spacing w:lineRule="auto" w:line="2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5 июня 2012 г.</w:t>
      </w:r>
    </w:p>
    <w:p>
      <w:pPr>
        <w:pStyle w:val="Normal"/>
        <w:spacing w:lineRule="auto" w:line="2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О выполнении рекомендаций 35-й сессии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Информация о резолюции 111-й сессии </w:t>
              <w:br/>
              <w:t>Ученого совета (февраль 2012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 xml:space="preserve">г.) и решениях </w:t>
              <w:br/>
              <w:t xml:space="preserve">Комитета полномочных представителей </w:t>
              <w:br/>
              <w:t xml:space="preserve">правительств государств-членов ОИЯИ </w:t>
              <w:br/>
              <w:t>(март 2012 г.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работ по реализации проекта</w:t>
              <w:br/>
              <w:t>Нуклотрон–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Г.В. Трубн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szCs w:val="24"/>
              </w:rPr>
              <w:t xml:space="preserve">Доклад координатора экспериментальной </w:t>
              <w:br/>
              <w:t>программы на пучках Нуклотрон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Е.А. Строковс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szCs w:val="24"/>
              </w:rPr>
              <w:t xml:space="preserve">О ходе подготовки «белой книги» по программе </w:t>
              <w:br/>
              <w:t>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А.С. Сор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клад Экспертного комитета по детектору </w:t>
            </w:r>
            <w:r>
              <w:rPr>
                <w:rFonts w:cs="Arial"/>
                <w:szCs w:val="24"/>
                <w:lang w:val="en-US"/>
              </w:rPr>
              <w:t>MP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И. Церруя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szCs w:val="24"/>
              </w:rPr>
              <w:t xml:space="preserve">О ходе работ по выполнению рекомендаций </w:t>
              <w:br/>
              <w:t>36-й сессии ПКК по проекту MP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О.В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Рогачевс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szCs w:val="24"/>
              </w:rPr>
              <w:t xml:space="preserve">Доклады о научных результатах, полученных </w:t>
              <w:br/>
              <w:t xml:space="preserve">группами ОИЯИ в экспериментах на LHC, </w:t>
              <w:br/>
              <w:t>и о планах участия в модернизации установок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4"/>
              </w:rPr>
              <w:t xml:space="preserve">«Результаты эксперимента ALICE </w:t>
              <w:br/>
              <w:t xml:space="preserve">и предложение проекта модернизации </w:t>
              <w:br/>
              <w:t xml:space="preserve">детектора «Исследование и развитие </w:t>
              <w:br/>
              <w:t>фотонного спектрометра ALICE»</w:t>
            </w:r>
          </w:p>
          <w:p>
            <w:pPr>
              <w:pStyle w:val="Normal"/>
              <w:snapToGrid w:val="false"/>
              <w:ind w:left="680" w:hanging="0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Рецензенты:</w:t>
              <w:tab/>
              <w:t>Ну Сюй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Н.И.</w:t>
            </w:r>
            <w:r>
              <w:rPr>
                <w:i/>
                <w:iCs/>
                <w:szCs w:val="24"/>
                <w:lang w:val="en-US"/>
              </w:rPr>
              <w:t> </w:t>
            </w:r>
            <w:r>
              <w:rPr>
                <w:i/>
                <w:iCs/>
                <w:szCs w:val="24"/>
              </w:rPr>
              <w:t>Замятин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Ю.А.</w:t>
            </w:r>
            <w:r>
              <w:rPr>
                <w:i/>
                <w:iCs/>
                <w:szCs w:val="24"/>
                <w:lang w:val="en-US"/>
              </w:rPr>
              <w:t> </w:t>
            </w:r>
            <w:r>
              <w:rPr>
                <w:i/>
                <w:iCs/>
                <w:szCs w:val="24"/>
              </w:rPr>
              <w:t>Мур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А.С. Водопья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 xml:space="preserve">«Результаты эксперимента </w:t>
            </w:r>
            <w:r>
              <w:rPr>
                <w:rFonts w:cs="Arial"/>
                <w:szCs w:val="24"/>
                <w:lang w:val="en-US"/>
              </w:rPr>
              <w:t>CMS</w:t>
            </w:r>
            <w:r>
              <w:rPr>
                <w:rFonts w:cs="Arial"/>
                <w:szCs w:val="24"/>
              </w:rPr>
              <w:t xml:space="preserve"> </w:t>
              <w:br/>
              <w:t>и предложение по проекту модернизации»</w:t>
            </w:r>
          </w:p>
          <w:p>
            <w:pPr>
              <w:pStyle w:val="Normal"/>
              <w:snapToGrid w:val="false"/>
              <w:ind w:left="680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Рецензенты</w:t>
            </w:r>
            <w:r>
              <w:rPr>
                <w:szCs w:val="24"/>
              </w:rPr>
              <w:t>:</w:t>
            </w:r>
            <w:r>
              <w:rPr>
                <w:rFonts w:cs="Arial"/>
                <w:i/>
                <w:szCs w:val="24"/>
              </w:rPr>
              <w:tab/>
              <w:t xml:space="preserve">А. Чеккуччи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В.А.</w:t>
            </w:r>
            <w:r>
              <w:rPr>
                <w:rFonts w:cs="Arial"/>
                <w:i/>
                <w:szCs w:val="24"/>
                <w:lang w:val="en-US"/>
              </w:rPr>
              <w:t> </w:t>
            </w:r>
            <w:r>
              <w:rPr>
                <w:rFonts w:cs="Arial"/>
                <w:i/>
                <w:szCs w:val="24"/>
              </w:rPr>
              <w:t>Никитин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А.Е.</w:t>
            </w:r>
            <w:r>
              <w:rPr>
                <w:rFonts w:cs="Arial"/>
                <w:i/>
                <w:szCs w:val="24"/>
                <w:lang w:val="en-US"/>
              </w:rPr>
              <w:t> </w:t>
            </w:r>
            <w:r>
              <w:rPr>
                <w:rFonts w:cs="Arial"/>
                <w:i/>
                <w:szCs w:val="24"/>
              </w:rPr>
              <w:t>Дорох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А.В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Заруб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Результаты эксперимента </w:t>
            </w:r>
            <w:r>
              <w:rPr>
                <w:rFonts w:cs="Arial"/>
                <w:szCs w:val="24"/>
                <w:lang w:val="en-US"/>
              </w:rPr>
              <w:t>ATLAS</w:t>
            </w:r>
            <w:r>
              <w:rPr>
                <w:rFonts w:cs="Arial"/>
                <w:szCs w:val="24"/>
              </w:rPr>
              <w:t xml:space="preserve"> и планы </w:t>
              <w:br/>
              <w:t>по модернизации детектора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А.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Чепла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ложение по новому проекту: </w:t>
            </w:r>
          </w:p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NA</w:t>
            </w:r>
            <w:r>
              <w:rPr>
                <w:rFonts w:cs="Arial"/>
                <w:szCs w:val="24"/>
              </w:rPr>
              <w:t>61/</w:t>
            </w:r>
            <w:r>
              <w:rPr>
                <w:rFonts w:cs="Arial"/>
                <w:szCs w:val="24"/>
                <w:lang w:val="en-US"/>
              </w:rPr>
              <w:t>SHINE</w:t>
            </w:r>
          </w:p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Рецензенты</w:t>
            </w:r>
            <w:r>
              <w:rPr>
                <w:szCs w:val="24"/>
              </w:rPr>
              <w:t>:</w:t>
              <w:tab/>
            </w:r>
            <w:r>
              <w:rPr>
                <w:rFonts w:cs="Arial"/>
                <w:i/>
                <w:szCs w:val="24"/>
              </w:rPr>
              <w:t>А. Эредитато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П.И. Зарубин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Ю. Лукстиньш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.И. Малахов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.О. Кривенк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.А. Поп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iCs/>
                <w:szCs w:val="24"/>
              </w:rPr>
              <w:t xml:space="preserve">Отчеты по проектам и темам, завершающимся </w:t>
              <w:br/>
              <w:t>в 2012 году, и предложения об их продлении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iCs/>
                <w:szCs w:val="24"/>
              </w:rPr>
              <w:t>HADES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Л. Енковский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М.В. Токарев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А.С. Водопьян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szCs w:val="24"/>
              </w:rPr>
              <w:t>А.К. Курилк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  <w:lang w:val="en-US"/>
              </w:rPr>
              <w:t>NA</w:t>
            </w:r>
            <w:r>
              <w:rPr>
                <w:iCs/>
                <w:szCs w:val="24"/>
              </w:rPr>
              <w:t>62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С. Дубничка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А.С. Курилин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Г.А. Шелк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szCs w:val="24"/>
              </w:rPr>
              <w:t>Ю.К. Потребен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</w:rPr>
              <w:t>HyperNIS</w:t>
            </w:r>
          </w:p>
          <w:p>
            <w:pPr>
              <w:pStyle w:val="Normal"/>
              <w:snapToGrid w:val="false"/>
              <w:ind w:left="68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Рецензенты:</w:t>
              <w:tab/>
              <w:t>Ифан Ван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О.В. Теряев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В.А. Кузьм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Ю. Лукстиньш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  <w:lang w:val="en-US"/>
              </w:rPr>
              <w:t>ALPOM</w:t>
            </w:r>
            <w:r>
              <w:rPr>
                <w:iCs/>
                <w:szCs w:val="24"/>
              </w:rPr>
              <w:t>-2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А. Чеккуччи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А.В. Зарубин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Л.С. Зол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.М. Писку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4"/>
              </w:rPr>
            </w:pPr>
            <w:r>
              <w:rPr>
                <w:iCs/>
                <w:szCs w:val="24"/>
                <w:lang w:val="en-US"/>
              </w:rPr>
              <w:t>DSS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Х. Гутброд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В.В. Глаголев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В.В. Бур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.К. Курилк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  <w:lang w:val="en-US"/>
              </w:rPr>
              <w:t>SANC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В.И. Саврин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Д.И. Казаков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В.А. Бедняк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.А. Сапро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  <w:lang w:val="en-US"/>
              </w:rPr>
              <w:t>STAR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И. Церруя</w:t>
            </w:r>
          </w:p>
          <w:p>
            <w:pPr>
              <w:pStyle w:val="Normal"/>
              <w:ind w:left="680" w:hanging="0"/>
              <w:rPr/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М.Г. Окороков</w:t>
            </w:r>
          </w:p>
          <w:p>
            <w:pPr>
              <w:pStyle w:val="Normal"/>
              <w:ind w:left="680" w:hanging="0"/>
              <w:rPr>
                <w:rFonts w:cs="Arial"/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В.П. Ладыгин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Ю.А. Панебратцев</w:t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i/>
          <w:szCs w:val="24"/>
        </w:rPr>
        <w:t>26 июня 2012 г.</w:t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стреча независимых членов ПКК по физике частиц </w:t>
              <w:br/>
              <w:t xml:space="preserve">с директором ОИЯИ В.А. Матвеевым 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вице-директором Р. Ледницким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олжение работы ПКК.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iCs/>
                <w:szCs w:val="24"/>
              </w:rPr>
              <w:t>Отчеты по проектам и темам, завершающимся</w:t>
              <w:br/>
              <w:t>в 2012 году, и предложения об их продлении</w:t>
            </w:r>
            <w:r>
              <w:rPr>
                <w:rFonts w:cs="Arial"/>
                <w:szCs w:val="24"/>
              </w:rPr>
              <w:t xml:space="preserve"> (продолжение п. 11)</w:t>
            </w:r>
            <w:r>
              <w:rPr>
                <w:iCs/>
                <w:szCs w:val="24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4"/>
              </w:rPr>
            </w:pPr>
            <w:r>
              <w:rPr>
                <w:iCs/>
                <w:szCs w:val="24"/>
              </w:rPr>
              <w:t>«Разработка узлов прототипа комплекса радиоуглеродной терапии на пучках ядер Нуклотрона ЛФВЭ ОИЯИ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i/>
                <w:iCs/>
                <w:szCs w:val="24"/>
              </w:rPr>
              <w:t>Рецензенты:</w:t>
              <w:tab/>
              <w:t>И.</w:t>
            </w:r>
            <w:r>
              <w:rPr>
                <w:i/>
                <w:iCs/>
                <w:szCs w:val="24"/>
                <w:lang w:val="en-US"/>
              </w:rPr>
              <w:t> </w:t>
            </w:r>
            <w:r>
              <w:rPr>
                <w:i/>
                <w:iCs/>
                <w:szCs w:val="24"/>
              </w:rPr>
              <w:t>Мних</w:t>
            </w:r>
          </w:p>
          <w:p>
            <w:pPr>
              <w:pStyle w:val="Normal"/>
              <w:ind w:left="680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  <w:tab/>
              <w:t>А.А. Балдин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i/>
                <w:iCs/>
                <w:szCs w:val="24"/>
              </w:rPr>
              <w:tab/>
              <w:tab/>
              <w:tab/>
            </w:r>
            <w:r>
              <w:rPr>
                <w:i/>
                <w:iCs/>
                <w:szCs w:val="24"/>
                <w:lang w:val="en-US"/>
              </w:rPr>
              <w:tab/>
            </w:r>
            <w:r>
              <w:rPr>
                <w:i/>
                <w:iCs/>
                <w:szCs w:val="24"/>
              </w:rPr>
              <w:t>Ю.К. Потребенико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.В. Вишневс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24"/>
              </w:rPr>
            </w:pPr>
            <w:r>
              <w:rPr>
                <w:rFonts w:cs="Arial"/>
                <w:i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680" w:hanging="680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 xml:space="preserve">Прецизионные тесты Стандартной модели </w:t>
              <w:br/>
              <w:t xml:space="preserve">и поиск суперсимметрии на </w:t>
            </w:r>
            <w:r>
              <w:rPr>
                <w:rFonts w:cs="Arial"/>
                <w:szCs w:val="24"/>
                <w:lang w:val="en-US"/>
              </w:rPr>
              <w:t>LHC</w:t>
            </w:r>
            <w:r>
              <w:rPr>
                <w:rFonts w:cs="Arial"/>
                <w:szCs w:val="24"/>
              </w:rPr>
              <w:t>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А.Б. Арбуз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Измерение осцилляций реакторных антинейтрино в эксперименте Daya Bay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А.Г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Ольшевс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rFonts w:cs="Arial"/>
                <w:szCs w:val="24"/>
              </w:rPr>
              <w:t xml:space="preserve">Письменные отчеты по темам, завершающимся </w:t>
              <w:br/>
              <w:t>в 2012 году, и предложения об их продлении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«Разработка и создание строу-детекторов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В.Д. Пешехо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Изучение поляризационных явлений </w:t>
              <w:br/>
              <w:t>и спиновых эффектов на ускорительном комплексе Нуклотрон-М ОИЯИ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А.Д. Коваленко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>«Исследование процессов с нарушением симметрии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А.С. Курил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крытое заседание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227" w:hanging="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2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none"/>
      <w:suff w:val="nothing"/>
      <w:lvlText w:val="9.2."/>
      <w:lvlJc w:val="right"/>
      <w:pPr>
        <w:tabs>
          <w:tab w:val="num" w:pos="0"/>
        </w:tabs>
        <w:ind w:left="680" w:hanging="0"/>
      </w:pPr>
      <w:rPr/>
    </w:lvl>
  </w:abstractNum>
  <w:abstractNum w:abstractNumId="3">
    <w:lvl w:ilvl="0">
      <w:start w:val="1"/>
      <w:numFmt w:val="none"/>
      <w:suff w:val="nothing"/>
      <w:lvlText w:val="13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11.2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11.4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11.6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11.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11.8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11.7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13.1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13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9.1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11.5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11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9.3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none"/>
      <w:suff w:val="nothing"/>
      <w:lvlText w:val="9.3."/>
      <w:lvlJc w:val="right"/>
      <w:pPr>
        <w:tabs>
          <w:tab w:val="num" w:pos="6480"/>
        </w:tabs>
        <w:ind w:left="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6:00Z</dcterms:created>
  <dc:creator>AAA</dc:creator>
  <dc:description/>
  <dc:language>en-US</dc:language>
  <cp:lastModifiedBy>User</cp:lastModifiedBy>
  <cp:lastPrinted>2012-07-24T11:07:00Z</cp:lastPrinted>
  <dcterms:modified xsi:type="dcterms:W3CDTF">2012-07-24T10:57:00Z</dcterms:modified>
  <cp:revision>3</cp:revision>
  <dc:subject/>
  <dc:title/>
</cp:coreProperties>
</file>