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ogramme Advisory Committee for Particle Physic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38th meeting, 28–29 January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Monday, 28 January 201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380"/>
        <w:gridCol w:w="275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mplementation of the recommendat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f the PAC’s 37th meeting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. Tserru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2th session of the JINR Scientific Council (September 2012) and on th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decisions of the JINR Committee of Plenipotentiaries (November 2012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gress towards realization of the Nuclotron-NICA project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. Trubni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 from the Coordinator of the experimental programme with Nuclotron beam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1.4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gress towards the NICA White Paper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Sor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Progress towards realization of the MPD projec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. Kolesni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ysics with heavy ions at the Nuclotron and status of the BM@N projec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. Ladygi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. Bratkovska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 xml:space="preserve">Lunch  brea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4: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Reports on the projects and themes approved 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for completion in 2012 and proposals for their continuation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9.1. Linear Collider</w:t>
            </w:r>
          </w:p>
          <w:p>
            <w:pPr>
              <w:pStyle w:val="Normal"/>
              <w:ind w:left="677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  <w:t xml:space="preserve">J. Mnich </w:t>
            </w:r>
          </w:p>
          <w:p>
            <w:pPr>
              <w:pStyle w:val="Normal"/>
              <w:ind w:left="67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A. Kovalenko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ind w:left="2031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. Urazak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. Shirko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. Trubni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9.2. OPERA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  <w:t xml:space="preserve">A. Ereditato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P. Zarubin</w:t>
            </w:r>
          </w:p>
          <w:p>
            <w:pPr>
              <w:pStyle w:val="Normal"/>
              <w:ind w:left="677" w:hanging="0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A. Smolnikov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u. Gornushk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9.3. Borexino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  <w:t xml:space="preserve">Yifang Wang </w:t>
            </w:r>
          </w:p>
          <w:p>
            <w:pPr>
              <w:pStyle w:val="Normal"/>
              <w:ind w:left="2031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. Yakushev</w:t>
            </w:r>
          </w:p>
          <w:p>
            <w:pPr>
              <w:pStyle w:val="Normal"/>
              <w:ind w:left="2031" w:hanging="0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D. Naum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. Smirn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s on the scientific results obtained by the JINR groups in the LHC experiments and on plans for the future upgrades of the detectors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10.1. “Results of the ALICE experiment and the </w:t>
            </w:r>
          </w:p>
          <w:p>
            <w:pPr>
              <w:pStyle w:val="Normal"/>
              <w:ind w:left="677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status of the ALICE Photon Spectrometer upgrade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Vodopyan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10.2. “Results of the CMS experiment and </w:t>
            </w:r>
          </w:p>
          <w:p>
            <w:pPr>
              <w:pStyle w:val="Normal"/>
              <w:ind w:left="677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pgrade proposal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  <w:t xml:space="preserve">A. Ceccucci </w:t>
            </w:r>
          </w:p>
          <w:p>
            <w:pPr>
              <w:pStyle w:val="Normal"/>
              <w:ind w:left="2031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V. Nikitin</w:t>
            </w:r>
          </w:p>
          <w:p>
            <w:pPr>
              <w:pStyle w:val="Normal"/>
              <w:ind w:left="2031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A. Dorokh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Zarub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10.3. “Results of the ATLAS experiment and </w:t>
            </w:r>
          </w:p>
          <w:p>
            <w:pPr>
              <w:pStyle w:val="Normal"/>
              <w:ind w:left="677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pgrade proposal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  <w:t>A. Ereditato</w:t>
            </w:r>
          </w:p>
          <w:p>
            <w:pPr>
              <w:pStyle w:val="Normal"/>
              <w:ind w:left="2031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D. Kazakov</w:t>
            </w:r>
          </w:p>
          <w:p>
            <w:pPr>
              <w:pStyle w:val="Normal"/>
              <w:ind w:left="2031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N. Piskun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Chepla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Poster presentations by young scientists in the field of particle physics research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Tuesday, 29 January 201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380"/>
        <w:gridCol w:w="275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9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Meeting of the PAC independent members with JINR Director V. Matveev and Vice-Director </w:t>
              <w:br/>
              <w:t xml:space="preserve">R. Lednický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hd w:fill="FFFFFF" w:val="clear"/>
              <w:tabs>
                <w:tab w:val="clear" w:pos="677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78" w:hanging="67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1. “The first lessons of the LHC: Higgs boson and supersymmetry”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. Kaza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hd w:fill="FFFFFF" w:val="clear"/>
              <w:tabs>
                <w:tab w:val="clear" w:pos="677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78" w:hanging="678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2. “Dispersion forces: theory and experiment”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. Pirozhen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12.3. “Electromagnetic calorimetry for JINR and </w:t>
              <w:tab/>
              <w:t>CERN experiments”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 Nagajc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2.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ru-RU"/>
    </w:rPr>
  </w:style>
  <w:style w:type="character" w:styleId="WW8Num55z0">
    <w:name w:val="WW8Num55z0"/>
    <w:qFormat/>
    <w:rPr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7:00Z</dcterms:created>
  <dc:creator>AAA</dc:creator>
  <dc:description/>
  <dc:language>en-US</dc:language>
  <cp:lastModifiedBy>Alexander Cheplakov</cp:lastModifiedBy>
  <cp:lastPrinted>2012-11-29T10:14:00Z</cp:lastPrinted>
  <dcterms:modified xsi:type="dcterms:W3CDTF">2012-12-11T09:07:00Z</dcterms:modified>
  <cp:revision>2</cp:revision>
  <dc:subject/>
  <dc:title>Предварительная программа</dc:title>
</cp:coreProperties>
</file>