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8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8–29 </w:t>
      </w:r>
      <w:r>
        <w:rPr>
          <w:rFonts w:cs="Arial" w:ascii="Arial" w:hAnsi="Arial"/>
          <w:b/>
          <w:color w:val="000000"/>
          <w:sz w:val="24"/>
          <w:szCs w:val="24"/>
        </w:rPr>
        <w:t>января 2013 год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28 января 2013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"/>
        <w:gridCol w:w="498"/>
        <w:gridCol w:w="5380"/>
        <w:gridCol w:w="275"/>
        <w:gridCol w:w="2760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рытие сесси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 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 Церру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резолюции 112-й сессии Ученого совета (сентябрь 201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) и решениях Комитета полномочных представителей правительств государств-членов ОИЯИ </w:t>
              <w:br/>
              <w:t>(ноябрь 2012 г.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ходе работ по реализации проекта</w:t>
              <w:br/>
              <w:t>Нуклотрон–NIC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В. Трубни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клад координатора сеансов на Нуклотрон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.А. Строковский</w:t>
            </w:r>
          </w:p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ерыв на коф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ходе подготовки «белой книги» </w:t>
              <w:br/>
              <w:t>по программе NIC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С. Сор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ходе работ по реализации проекта MPD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И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есни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зика тяжелых ионов на Нуклотроне и ход работ по реализации проект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B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.П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адыгин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.И. Братковск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ерыв на обед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тчеты по проектам и темам, завершившимся в 2012 году, и предложения об их продлении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.1. «Линейный коллайдер»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цензен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. Мних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ab/>
              <w:tab/>
              <w:tab/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А.С. Коваленко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ab/>
              <w:tab/>
              <w:tab/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Э.И. Уразаков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Д. Ширков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В. Трубни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9.2.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OPERA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цензен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А. Эредитато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ab/>
              <w:tab/>
              <w:tab/>
              <w:t>П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.И. Зарубин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680" w:hanging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ab/>
              <w:tab/>
              <w:tab/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А.П. Смольников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.А. Горнушк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9.3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Borexino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цензен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фан Ван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ab/>
              <w:tab/>
              <w:tab/>
              <w:t>Е.А. Якушев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680" w:hanging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ab/>
              <w:tab/>
              <w:tab/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.В. Наумов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.Ю. Смирн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"/>
        <w:gridCol w:w="498"/>
        <w:gridCol w:w="5380"/>
        <w:gridCol w:w="275"/>
        <w:gridCol w:w="2760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клады о научных результатах, полученных группами ОИЯИ в экспериментах на LHC, </w:t>
              <w:br/>
              <w:t>и о планах участия в модернизации установок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зультаты эксперимента ALICE и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дернизация фотонного  спектрометра детектора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С. Водопья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зультаты эксперимент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M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 модернизации детектора»</w:t>
            </w:r>
          </w:p>
          <w:p>
            <w:pPr>
              <w:pStyle w:val="Normal"/>
              <w:snapToGrid w:val="false"/>
              <w:ind w:left="89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цензенты:</w:t>
              <w:tab/>
              <w:t>А.Чеккуччи</w:t>
            </w:r>
          </w:p>
          <w:p>
            <w:pPr>
              <w:pStyle w:val="Normal"/>
              <w:snapToGrid w:val="false"/>
              <w:ind w:left="2720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.А. Никитин</w:t>
            </w:r>
          </w:p>
          <w:p>
            <w:pPr>
              <w:pStyle w:val="Normal"/>
              <w:ind w:left="8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ab/>
              <w:tab/>
              <w:tab/>
              <w:t>А. Дорохов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В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руб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trHeight w:val="179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зультаты эксперимент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TLA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проект модернизации детектора»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цензенты:</w:t>
              <w:tab/>
              <w:t>А. Эредитато</w:t>
            </w:r>
          </w:p>
          <w:p>
            <w:pPr>
              <w:pStyle w:val="Normal"/>
              <w:snapToGrid w:val="false"/>
              <w:ind w:left="2720" w:hanging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. Казаков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ab/>
              <w:tab/>
              <w:tab/>
              <w:t>Н.М. Пискунов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П. Чепла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ерыв на коф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29 января 2013 г., вторник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"/>
        <w:gridCol w:w="498"/>
        <w:gridCol w:w="5380"/>
        <w:gridCol w:w="275"/>
        <w:gridCol w:w="2760"/>
      </w:tblGrid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треча независимых членов ПКК по физике</w:t>
              <w:br/>
              <w:t xml:space="preserve">частиц с директором ОИЯИ В.А. Матвеевым </w:t>
            </w:r>
          </w:p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вице-директором Р. Ледницким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ые доклады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Первые урок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HC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бозон Хиггса и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персимметрия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И. Каза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Дисперсионные силы: теория и 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еримент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Г. Пироженк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Электромагнитная калориметрия для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кспериментов в ОИЯИ и ЦЕРН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П. Нагайц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ерыв на коф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ая дискуссия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ru-RU"/>
    </w:rPr>
  </w:style>
  <w:style w:type="character" w:styleId="WW8Num58z0">
    <w:name w:val="WW8Num58z0"/>
    <w:qFormat/>
    <w:rPr>
      <w:lang w:val="ru-R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9:00Z</dcterms:created>
  <dc:creator>AAA</dc:creator>
  <dc:description/>
  <dc:language>en-US</dc:language>
  <cp:lastModifiedBy>Alexander Cheplakov</cp:lastModifiedBy>
  <cp:lastPrinted>2012-05-04T17:18:00Z</cp:lastPrinted>
  <dcterms:modified xsi:type="dcterms:W3CDTF">2012-12-11T09:09:00Z</dcterms:modified>
  <cp:revision>2</cp:revision>
  <dc:subject/>
  <dc:title>Предварительная программа</dc:title>
</cp:coreProperties>
</file>