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Particle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9th meeting, 10–11 Jun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0 June 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38th meeti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3th session of the JINR Scientific Council (February 2013) and on the decisions of the JINR Committee of Plenipotentiaries (March 2013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Trub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the NICA White Pape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4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 and status of the technical proposa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oles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Korotk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. Ladyg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ports on results obtained by the JINR groups in the LHC experiments and 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ir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TLA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Yeletskik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IC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odopy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projects and themes approved for completion in 2013 and proposals for their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10.1.</w:t>
              <w:tab/>
              <w:t>BES-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>Referees:</w:t>
              <w:tab/>
              <w:t xml:space="preserve">Y. Wang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A. Dorokhov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V. Bednyak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Zhemchug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10.2.</w:t>
              <w:tab/>
              <w:t>COMPASS-II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>A. Ceccucci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G. Alexeev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V. Bednyako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Nagayts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10.3.</w:t>
              <w:tab/>
              <w:t>Study of deep subcritical electronuclear</w:t>
              <w:tab/>
              <w:t xml:space="preserve">systems and feasibility of their application </w:t>
              <w:tab/>
              <w:t>for energy production and radioactive waste</w:t>
              <w:tab/>
              <w:t>transmutation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>L. Riccati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M. Sapozhnikov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S. Yavshit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. Tyutyunni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s on themes approved for completion in 2013 and proposals of new theme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11.1.</w:t>
              <w:tab/>
              <w:t>Theory of Fundamental Interactions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S. Dubnička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V. Bednyakov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I. Savi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. Kaza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2.</w:t>
              <w:tab/>
              <w:t xml:space="preserve">Modern Mathematical Physics: Strings and </w:t>
              <w:tab/>
              <w:t>Gravity, Supersymmetry and Integrability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S. Dubnička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>P. Fré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M. Vasiliev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Isa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Sor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3.</w:t>
              <w:tab/>
              <w:t>Information and Computing Infrastructure</w:t>
              <w:tab/>
              <w:t>of JINR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 xml:space="preserve">V. Savrin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V. Bednyakov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V. Ili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 Koren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4.</w:t>
              <w:tab/>
              <w:t>Methods, Algorithms, and Software for</w:t>
              <w:tab/>
              <w:t xml:space="preserve">Modeling Physical Systems, </w:t>
              <w:tab/>
              <w:t xml:space="preserve">Mathematical Processing and Analysis of </w:t>
              <w:tab/>
              <w:t>Experimental Data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>H. Gutbrod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V. Ladygin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V. Melezhi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h. Ad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5.</w:t>
              <w:tab/>
              <w:t xml:space="preserve">Dubna International Advanced School of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heoretical Physics (DIAS-TH)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Referees:</w:t>
              <w:tab/>
              <w:t xml:space="preserve">J. Cleymans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>P. Fr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ab/>
              <w:tab/>
              <w:tab/>
              <w:t>Yu. Kalinovsky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Filipp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8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oster presentations by young scientists </w:t>
              <w:br/>
              <w:t>in the field of particle physics researc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Tuesday, 11 June 201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485"/>
        <w:gridCol w:w="170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eeting of the PAC independent members with JINR Director V. Matveev and Vice-Director </w:t>
              <w:br/>
              <w:t xml:space="preserve">R. Lednický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4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Observation and study of unanticipated charmonium-like states at BES-III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Dedov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Written reports o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mes approved for completion in 2013 and proposals for their continuation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1</w:t>
              <w:tab/>
              <w:t>“Lifetime Measurement of π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π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π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Ŧ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  <w:t xml:space="preserve">Atoms to Test Low-Energy QCD Precise </w:t>
              <w:tab/>
              <w:t>Predictions (Experiment DIRAC)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 Afanasye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2</w:t>
              <w:tab/>
              <w:t>“Experiment PANDA at FAIR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Olshevskiy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</w:t>
              <w:tab/>
              <w:t xml:space="preserve">“Investigations of Compressed Baryonic </w:t>
              <w:tab/>
              <w:t xml:space="preserve">Matter at the GSI Accelerator Complex </w:t>
              <w:tab/>
              <w:t>(Project CBM)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Malakh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Ivanov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.3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9.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9.2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9:00Z</dcterms:created>
  <dc:creator>AAA</dc:creator>
  <dc:description/>
  <cp:keywords/>
  <dc:language>en-US</dc:language>
  <cp:lastModifiedBy>AAA</cp:lastModifiedBy>
  <cp:lastPrinted>2013-05-16T12:23:00Z</cp:lastPrinted>
  <dcterms:modified xsi:type="dcterms:W3CDTF">2013-05-16T08:39:00Z</dcterms:modified>
  <cp:revision>2</cp:revision>
  <dc:subject/>
  <dc:title>Предварительная программа</dc:title>
</cp:coreProperties>
</file>