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9-й сессии Программно-консультативного комитета по физике частиц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0–11 </w:t>
      </w:r>
      <w:r>
        <w:rPr>
          <w:rFonts w:cs="Arial" w:ascii="Arial" w:hAnsi="Arial"/>
          <w:b/>
          <w:sz w:val="24"/>
          <w:szCs w:val="24"/>
        </w:rPr>
        <w:t>июня 2013 года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0 июня 2013 г., понедельник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501"/>
        <w:gridCol w:w="5380"/>
        <w:gridCol w:w="273"/>
        <w:gridCol w:w="2760"/>
      </w:tblGrid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.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ие сессии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 Церру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5 мин.)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выполнении рекомендаций предыдущей сессии ПКК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 Церру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5 мин.)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я о резолюции 113-й сессии Ученого совета (февраль 201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 xml:space="preserve">г.) и решениях Комитета полномочных представителей правительств государств-членов ОИЯИ </w:t>
              <w:br/>
              <w:t>(март 2013 г.)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 Ледницк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ходе работ по реализации проекта</w:t>
              <w:br/>
              <w:t>«Нуклотрон–NICA»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tabs>
                <w:tab w:val="clear" w:pos="680"/>
                <w:tab w:val="left" w:pos="1305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В. Трубник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 ходе подготовки «белой книги» </w:t>
              <w:br/>
              <w:t>по программе NICA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С. Сорин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кофе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1.</w:t>
            </w:r>
            <w:r>
              <w:rPr>
                <w:rFonts w:cs="Arial" w:ascii="Arial" w:hAnsi="Arial"/>
                <w:i/>
                <w:sz w:val="24"/>
                <w:szCs w:val="24"/>
              </w:rPr>
              <w:t>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 ходе работ по реализации проекта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MPD</w:t>
            </w:r>
            <w:r>
              <w:rPr>
                <w:rFonts w:cs="Arial" w:ascii="Arial" w:hAnsi="Arial"/>
                <w:sz w:val="26"/>
                <w:szCs w:val="26"/>
              </w:rPr>
              <w:t xml:space="preserve"> и о подготовке технического проекта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А.  Колесников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А.М. Коротков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 мин.)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лад координатора экспериментальной программы на пучках Нуклотрона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А. Строковский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 ходе работ по проекту 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BM</w:t>
            </w:r>
            <w:r>
              <w:rPr>
                <w:rFonts w:cs="Arial" w:ascii="Arial" w:hAnsi="Arial"/>
                <w:sz w:val="26"/>
                <w:szCs w:val="26"/>
              </w:rPr>
              <w:t>@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N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П. Ладыгин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клады о научных результатах, полученных группами ОИЯИ в экспериментах на LHC, </w:t>
              <w:br/>
              <w:t>и предложения о продлении тем: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TLA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В. Елецких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M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6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.В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Зарубин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ICE </w:t>
            </w:r>
          </w:p>
          <w:p>
            <w:pPr>
              <w:pStyle w:val="Normal"/>
              <w:ind w:left="6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С. Водопьяно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обед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5.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tabs>
                <w:tab w:val="clear" w:pos="680"/>
                <w:tab w:val="left" w:pos="1305" w:leader="none"/>
              </w:tabs>
              <w:snapToGrid w:val="false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Отчеты по проектам и темам, завершающимся в 2013 году, и предложения об их продлении: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.1</w:t>
              <w:tab/>
            </w: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BES</w:t>
            </w:r>
            <w:r>
              <w:rPr>
                <w:rFonts w:cs="Arial" w:ascii="Arial" w:hAnsi="Arial"/>
                <w:iCs/>
                <w:sz w:val="24"/>
                <w:szCs w:val="24"/>
              </w:rPr>
              <w:t>-</w:t>
            </w: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ецензенты:</w:t>
              <w:tab/>
              <w:t xml:space="preserve">И. Ван </w:t>
            </w:r>
          </w:p>
          <w:p>
            <w:pPr>
              <w:pStyle w:val="Normal"/>
              <w:ind w:left="68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>А.Е. Дорохов</w:t>
            </w:r>
          </w:p>
          <w:p>
            <w:pPr>
              <w:pStyle w:val="Normal"/>
              <w:ind w:left="6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>В.А. Бедняков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С. Жемчуг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.2</w:t>
              <w:tab/>
            </w: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COMPASS</w:t>
            </w:r>
            <w:r>
              <w:rPr>
                <w:rFonts w:cs="Arial" w:ascii="Arial" w:hAnsi="Arial"/>
                <w:iCs/>
                <w:sz w:val="24"/>
                <w:szCs w:val="24"/>
              </w:rPr>
              <w:t>-</w:t>
            </w: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ецензенты:</w:t>
              <w:tab/>
              <w:t>А. Чеккуччи</w:t>
            </w:r>
          </w:p>
          <w:p>
            <w:pPr>
              <w:pStyle w:val="Normal"/>
              <w:ind w:left="68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>Г.Д. Алексеев</w:t>
            </w:r>
          </w:p>
          <w:p>
            <w:pPr>
              <w:pStyle w:val="Normal"/>
              <w:ind w:left="68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>В.А. Бедняков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.П. Нагайце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кофе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6.2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0.3</w:t>
              <w:tab/>
            </w:r>
            <w:r>
              <w:rPr>
                <w:rFonts w:cs="Arial" w:ascii="Arial" w:hAnsi="Arial"/>
                <w:sz w:val="26"/>
                <w:szCs w:val="26"/>
              </w:rPr>
              <w:t>Исследование глубоко-</w:t>
              <w:tab/>
              <w:t xml:space="preserve">подкритических электроядерных </w:t>
              <w:tab/>
              <w:t xml:space="preserve">систем и возможностей их </w:t>
              <w:tab/>
              <w:t xml:space="preserve">применения для производства </w:t>
              <w:tab/>
              <w:t>энергии и трансмутации РАО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ецензенты:</w:t>
              <w:tab/>
              <w:t xml:space="preserve">Л. Риккати </w:t>
            </w:r>
          </w:p>
          <w:p>
            <w:pPr>
              <w:pStyle w:val="Normal"/>
              <w:snapToGrid w:val="false"/>
              <w:ind w:left="272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М.Г. Сапожников</w:t>
            </w:r>
          </w:p>
          <w:p>
            <w:pPr>
              <w:pStyle w:val="Normal"/>
              <w:snapToGrid w:val="false"/>
              <w:ind w:left="272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С.Г. Явшиц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И. Тютюнник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ы по темам, завершающимся в 2013 году, и предложения по открытию новых тем: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.1.</w:t>
              <w:tab/>
              <w:t xml:space="preserve">Теория фундаментальных </w:t>
              <w:tab/>
              <w:t>взаимодействий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ецензенты:</w:t>
              <w:tab/>
              <w:t>С. Дубничка</w:t>
            </w:r>
          </w:p>
          <w:p>
            <w:pPr>
              <w:pStyle w:val="Normal"/>
              <w:ind w:left="68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>В.А. Бедняков</w:t>
            </w:r>
          </w:p>
          <w:p>
            <w:pPr>
              <w:pStyle w:val="Normal"/>
              <w:ind w:left="6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>И.А. Савин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И. Казако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.</w:t>
              <w:tab/>
              <w:t xml:space="preserve">Современная математическая физика: </w:t>
            </w:r>
          </w:p>
          <w:p>
            <w:pPr>
              <w:pStyle w:val="Normal"/>
              <w:ind w:left="68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ны и гравитация, суперсимметрия и интегрируемость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ецензенты:</w:t>
              <w:tab/>
              <w:t>С. Дубничка</w:t>
            </w:r>
          </w:p>
          <w:p>
            <w:pPr>
              <w:pStyle w:val="Normal"/>
              <w:ind w:left="68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>П. Фре</w:t>
            </w:r>
          </w:p>
          <w:p>
            <w:pPr>
              <w:pStyle w:val="Normal"/>
              <w:ind w:left="68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>М. Васильев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П. Исае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С. Сорин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.3.</w:t>
              <w:tab/>
              <w:t xml:space="preserve">Информационно-вычислительная </w:t>
              <w:tab/>
              <w:t>инфраструктура ОИЯИ</w:t>
            </w:r>
          </w:p>
          <w:p>
            <w:pPr>
              <w:pStyle w:val="Normal"/>
              <w:snapToGrid w:val="false"/>
              <w:ind w:left="68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ецензенты:</w:t>
              <w:tab/>
              <w:t xml:space="preserve">В.И. Саврин </w:t>
            </w:r>
          </w:p>
          <w:p>
            <w:pPr>
              <w:pStyle w:val="Normal"/>
              <w:ind w:left="68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>В.А. Бедняков</w:t>
            </w:r>
          </w:p>
          <w:p>
            <w:pPr>
              <w:pStyle w:val="Normal"/>
              <w:ind w:left="68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>В.А. Ильин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.В. Коренько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.4</w:t>
              <w:tab/>
              <w:t xml:space="preserve">Методы, алгоритмы и программы для </w:t>
            </w:r>
          </w:p>
          <w:p>
            <w:pPr>
              <w:pStyle w:val="Normal"/>
              <w:ind w:left="680" w:hanging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моделирования физических систем, математической обработки и анализа экспериментальных данных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ind w:left="680" w:hanging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ецензенты:</w:t>
              <w:tab/>
              <w:t xml:space="preserve">Х. Гутброд </w:t>
            </w:r>
          </w:p>
          <w:p>
            <w:pPr>
              <w:pStyle w:val="Normal"/>
              <w:ind w:left="68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>В.П. Ладыгин</w:t>
            </w:r>
          </w:p>
          <w:p>
            <w:pPr>
              <w:pStyle w:val="Normal"/>
              <w:ind w:left="680"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>В.С. Мележик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Адам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.5</w:t>
              <w:tab/>
            </w:r>
            <w:r>
              <w:rPr>
                <w:rFonts w:cs="Arial" w:ascii="Arial" w:hAnsi="Arial"/>
                <w:sz w:val="24"/>
                <w:szCs w:val="24"/>
              </w:rPr>
              <w:t xml:space="preserve">Дубненская международная школа </w:t>
            </w:r>
          </w:p>
          <w:p>
            <w:pPr>
              <w:pStyle w:val="Normal"/>
              <w:ind w:left="6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ременной теоретической физики (DIAS-TH)</w:t>
            </w:r>
          </w:p>
          <w:p>
            <w:pPr>
              <w:pStyle w:val="Normal"/>
              <w:snapToGrid w:val="false"/>
              <w:ind w:left="680" w:hanging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Рецензенты:</w:t>
              <w:tab/>
              <w:t xml:space="preserve">Ж. Клейманс </w:t>
            </w:r>
          </w:p>
          <w:p>
            <w:pPr>
              <w:pStyle w:val="Normal"/>
              <w:ind w:left="68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>П. Фре</w:t>
            </w:r>
          </w:p>
          <w:p>
            <w:pPr>
              <w:pStyle w:val="Normal"/>
              <w:ind w:left="68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  <w:tab/>
              <w:tab/>
              <w:t>Ю.Л. Калиновский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Т. Филиппо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8.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53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ендовые доклады молодых ученых </w:t>
              <w:br/>
              <w:t>по исследованиям в области физики частиц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1 июня 201</w:t>
      </w:r>
      <w:r>
        <w:rPr>
          <w:rFonts w:cs="Arial" w:ascii="Arial" w:hAnsi="Arial"/>
          <w:b/>
          <w:i/>
          <w:sz w:val="24"/>
          <w:szCs w:val="24"/>
          <w:lang w:val="en-US"/>
        </w:rPr>
        <w:t>3</w:t>
      </w:r>
      <w:r>
        <w:rPr>
          <w:rFonts w:cs="Arial" w:ascii="Arial" w:hAnsi="Arial"/>
          <w:b/>
          <w:i/>
          <w:sz w:val="24"/>
          <w:szCs w:val="24"/>
        </w:rPr>
        <w:t> г., вторник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501"/>
        <w:gridCol w:w="5495"/>
        <w:gridCol w:w="162"/>
        <w:gridCol w:w="2756"/>
      </w:tblGrid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.00</w:t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стреча независимых членов ПКК по физике частиц с директором ОИЯИ В.А. Матвеевым </w:t>
            </w:r>
          </w:p>
          <w:p>
            <w:pPr>
              <w:pStyle w:val="Normal"/>
              <w:tabs>
                <w:tab w:val="clear" w:pos="680"/>
                <w:tab w:val="left" w:pos="130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вице-директором Р. Ледницким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.4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5495" w:type="dxa"/>
            <w:tcBorders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учный доклад «Наблюдение и исследование экзотических чармоний-подобных состояний в эксперименте BES-III»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В. Дедович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5495" w:type="dxa"/>
            <w:tcBorders/>
          </w:tcPr>
          <w:p>
            <w:pPr>
              <w:pStyle w:val="Normal"/>
              <w:tabs>
                <w:tab w:val="clear" w:pos="680"/>
                <w:tab w:val="left" w:pos="130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сьменные отчеты по темам, завершающимся в 2013 году, и предложения об их продлении: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30 мин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)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Измерение времени жизни π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+</w:t>
            </w:r>
            <w:r>
              <w:rPr>
                <w:rFonts w:cs="Arial" w:ascii="Arial" w:hAnsi="Arial"/>
                <w:sz w:val="24"/>
                <w:szCs w:val="24"/>
              </w:rPr>
              <w:t>π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 xml:space="preserve"> и π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±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Cambria Math" w:ascii="Cambria Math" w:hAnsi="Cambria Math"/>
                <w:sz w:val="24"/>
                <w:szCs w:val="24"/>
                <w:vertAlign w:val="superscript"/>
              </w:rPr>
              <w:t>∓</w:t>
            </w:r>
            <w:r>
              <w:rPr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атомов с целью проверки точных предсказаний низкоэнергетических КХД (Эксперимент ДИРАК)»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.Г. Афанасьев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«Эксперимен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ANDA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ускорительном комплексе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FAIR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Г. Ольшевский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«Исследование сжатой барионной материи на ускорительном комплексе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SI</w:t>
            </w:r>
            <w:r>
              <w:rPr>
                <w:rFonts w:cs="Arial" w:ascii="Arial" w:hAnsi="Arial"/>
                <w:sz w:val="24"/>
                <w:szCs w:val="24"/>
              </w:rPr>
              <w:t xml:space="preserve"> (Проек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BM</w:t>
            </w:r>
            <w:r>
              <w:rPr>
                <w:rFonts w:cs="Arial" w:ascii="Arial" w:hAnsi="Arial"/>
                <w:sz w:val="24"/>
                <w:szCs w:val="24"/>
              </w:rPr>
              <w:t>)»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И. Малахов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В. Иванов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кофе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1.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5495" w:type="dxa"/>
            <w:tcBorders/>
          </w:tcPr>
          <w:p>
            <w:pPr>
              <w:pStyle w:val="Normal"/>
              <w:tabs>
                <w:tab w:val="clear" w:pos="680"/>
                <w:tab w:val="left" w:pos="130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ая дискуссия 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Закрытое заседание: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2.30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5495" w:type="dxa"/>
            <w:tcBorders/>
          </w:tcPr>
          <w:p>
            <w:pPr>
              <w:pStyle w:val="Normal"/>
              <w:tabs>
                <w:tab w:val="clear" w:pos="680"/>
                <w:tab w:val="left" w:pos="130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ложения в повестку дня следующей сессии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5495" w:type="dxa"/>
            <w:tcBorders/>
          </w:tcPr>
          <w:p>
            <w:pPr>
              <w:pStyle w:val="Normal"/>
              <w:tabs>
                <w:tab w:val="clear" w:pos="680"/>
                <w:tab w:val="left" w:pos="1305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комендаций ПКК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териалы сессии будут представлены на сайте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indico.jinr.ru/</w:t>
        </w:r>
      </w:hyperlink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79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9.3.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13.3."/>
      <w:lvlJc w:val="left"/>
      <w:pPr>
        <w:tabs>
          <w:tab w:val="num" w:pos="680"/>
        </w:tabs>
        <w:ind w:left="680" w:hanging="68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13.1."/>
      <w:lvlJc w:val="left"/>
      <w:pPr>
        <w:tabs>
          <w:tab w:val="num" w:pos="680"/>
        </w:tabs>
        <w:ind w:left="680" w:hanging="68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13.2.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9.1.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9.2.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ru-R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i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lang w:val="ru-RU"/>
    </w:rPr>
  </w:style>
  <w:style w:type="character" w:styleId="WW8Num49z0">
    <w:name w:val="WW8Num49z0"/>
    <w:qFormat/>
    <w:rPr>
      <w:lang w:val="ru-RU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.jin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02:00Z</dcterms:created>
  <dc:creator>AAA</dc:creator>
  <dc:description/>
  <cp:keywords/>
  <dc:language>en-US</dc:language>
  <cp:lastModifiedBy>AAA</cp:lastModifiedBy>
  <cp:lastPrinted>2012-05-04T17:18:00Z</cp:lastPrinted>
  <dcterms:modified xsi:type="dcterms:W3CDTF">2013-05-23T12:02:00Z</dcterms:modified>
  <cp:revision>2</cp:revision>
  <dc:subject/>
  <dc:title>Предварительная программа</dc:title>
</cp:coreProperties>
</file>