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rogramme Advisory Committee for Particle Physic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0th meeting, 27–28 January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RAFT PROGRAMM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Monday, 27 January 2014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1"/>
        <w:gridCol w:w="498"/>
        <w:gridCol w:w="5380"/>
        <w:gridCol w:w="275"/>
        <w:gridCol w:w="2760"/>
      </w:tblGrid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3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 Tserruy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5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</w:t>
            </w: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f the PAC’s 39th meeting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 Tserruy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Resolution of the 114th session of the JINR Scientific Council (September 2013) and on the decisions of the JINR Committee of Plenipotentiaries (November 2013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. Lednick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s of directors on the status and future prospects of JINR Laboratories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1</w:t>
              <w:tab/>
              <w:t>Laboratory of Information Technology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 Koren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.2 </w:t>
              <w:tab/>
              <w:t>Dzhelepov Laboratory of Nuclear Problem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 Bedny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.3 </w:t>
              <w:tab/>
              <w:t xml:space="preserve">Veksler and Baldin Laboratory of High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  <w:t>Energy Physic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 Kekelid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2.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towards realization of the Nuclotron-NICA project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 Trubni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rogress towards prioritization and selection of specific measurements with the BM@N and MPD detector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Sor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Information from the Nuclotron-M/NICA Machine Advisory Committe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 Shar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towards realization of the MPD project and status of the technical proposal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 Kolesni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 from the Nuclotron Run Coordinator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 Strokovs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towards realization of the BM@N project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V. Ladygi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5.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Reports on results obtained by the JINR groups in the LHC experiments and </w:t>
            </w: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progress in the upgrade programmes for their detectors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1</w:t>
              <w:tab/>
              <w:t>CM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Zarub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2</w:t>
              <w:tab/>
              <w:t>ATLA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 Khram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3</w:t>
              <w:tab/>
              <w:t>ALIC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Vodopyan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Report on the project approved for completion in 2013 and proposal for its continuation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R&amp;D for the ALICE Photon Spectrome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>Referees:</w:t>
              <w:tab/>
              <w:t>Yu. Murin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>N. Zamyatin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>Nu Xu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Vodopyanov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6:4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of new projects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13.1.</w:t>
              <w:tab/>
              <w:t xml:space="preserve">Excited Nuclear Matter at the Nuclotro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ab/>
              <w:t>(project NEMAN)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 xml:space="preserve">G. Alexeev 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>M. Tokarev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>H. Gutbrod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 Kokouli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2.</w:t>
              <w:tab/>
              <w:t>Project NOvA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  <w:tab/>
              <w:t>A</w: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 xml:space="preserve">. Kulikov 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>D. Kazakov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>A. Ereditato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 Olshevsk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7.3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 xml:space="preserve">Poster presentations by young scientists </w:t>
              <w:br/>
              <w:t>in the field of particle physics research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uesday, 28 January 2014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1"/>
        <w:gridCol w:w="498"/>
        <w:gridCol w:w="5485"/>
        <w:gridCol w:w="170"/>
        <w:gridCol w:w="2760"/>
      </w:tblGrid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eeting of the PAC independent members with JINR Director V. Matveev and Vice-Director </w:t>
              <w:br/>
              <w:t xml:space="preserve">R. Lednický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4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 “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Vacuum stability in the Standard Model: three-loop analysi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”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 Bedny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3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</w:t>
            </w:r>
          </w:p>
        </w:tc>
        <w:tc>
          <w:tcPr>
            <w:tcW w:w="5485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General discussio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u w:val="single"/>
                <w:lang w:val="en-US"/>
              </w:rPr>
              <w:t>Closed session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: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2.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</w:t>
            </w:r>
          </w:p>
        </w:tc>
        <w:tc>
          <w:tcPr>
            <w:tcW w:w="5485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The materials of the meeting will be made available at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indico.jinr.ru/</w:t>
        </w:r>
      </w:hyperlink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ru-RU"/>
    </w:rPr>
  </w:style>
  <w:style w:type="character" w:styleId="WW8Num48z0">
    <w:name w:val="WW8Num48z0"/>
    <w:qFormat/>
    <w:rPr>
      <w:lang w:val="ru-RU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pleveltitle">
    <w:name w:val="topleveltitl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06:00Z</dcterms:created>
  <dc:creator>AAA</dc:creator>
  <dc:description/>
  <cp:keywords/>
  <dc:language>en-US</dc:language>
  <cp:lastModifiedBy>AAA</cp:lastModifiedBy>
  <cp:lastPrinted>2013-04-22T10:49:00Z</cp:lastPrinted>
  <dcterms:modified xsi:type="dcterms:W3CDTF">2013-12-13T12:06:00Z</dcterms:modified>
  <cp:revision>2</cp:revision>
  <dc:subject/>
  <dc:title>Предварительная программа</dc:title>
</cp:coreProperties>
</file>