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0-й сессии Программно-консультативного комитета по физике частиц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lang w:val="en-US"/>
        </w:rPr>
        <w:t>7</w:t>
      </w:r>
      <w:r>
        <w:rPr>
          <w:rFonts w:cs="Arial" w:ascii="Arial" w:hAnsi="Arial"/>
          <w:b/>
          <w:bCs/>
          <w:sz w:val="24"/>
          <w:szCs w:val="24"/>
        </w:rPr>
        <w:t>–2</w:t>
      </w:r>
      <w:r>
        <w:rPr>
          <w:rFonts w:cs="Arial" w:ascii="Arial" w:hAnsi="Arial"/>
          <w:b/>
          <w:bCs/>
          <w:sz w:val="24"/>
          <w:szCs w:val="24"/>
          <w:lang w:val="en-US"/>
        </w:rPr>
        <w:t>8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января 2014 год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7 января 2014 г., понедельник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501"/>
        <w:gridCol w:w="5380"/>
        <w:gridCol w:w="273"/>
        <w:gridCol w:w="2760"/>
      </w:tblGrid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9.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Церру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выполнении рекомендаций предыдущей сессии ПКК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Церру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14-й сессии Ученого совета (сентябрь 20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г.) и решениях Комитета полномочных представителей правительств государств-членов ОИЯИ </w:t>
              <w:br/>
              <w:t>(ноябрь 2013 г.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 Ледниц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ы директоров о научной деятельности лабораторий и перспективах их дальнейшего развития: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  <w:tab/>
              <w:t xml:space="preserve">Лаборатория информационных </w:t>
              <w:tab/>
              <w:t>технологий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.В. Кореньк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  <w:tab/>
              <w:t xml:space="preserve">Лаборатория ядерных пробле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им. В.П.Джелепова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.А. Бедняк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3</w:t>
              <w:tab/>
              <w:t xml:space="preserve">Лаборатория физики высоких энергий </w:t>
              <w:tab/>
              <w:t>им. В.И. Векслера и А.М. Балдина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.Д. Кекелидз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.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ходе работ по реализации проекта</w:t>
              <w:br/>
              <w:t>Нуклотрон–NICA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В. Трубни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ходе работ по установлению приоритетов и отборе предложений по физической программе экспериментов на установках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M</w:t>
            </w: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и М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D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С. Сори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 Экспертного комитета по ускорительному комплексу Нуклотрон-М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ICA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.Ю. Шар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ходе работ по реализации проекта MPD и подготовке технического проекта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И. Колесник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 координатора сеансов на Нуклотроне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А. Строковск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ходе работ по проекту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M</w:t>
            </w: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П. Ладыги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.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клады о научных результатах, полученных группами ОИЯИ в экспериментах на LHC, </w:t>
              <w:br/>
              <w:t>и ходе работ по модернизации установок: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</w:t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MS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.В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Зарубин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</w:t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TLAS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В. Храм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</w:t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LICE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С. Водопьян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тчет по проекту, завершающемуся в 2013 году, и предложение о его продлении: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сследования и разработки для модернизации фотонного спектрометра ALICE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>Рецензенты:</w:t>
              <w:tab/>
              <w:t>Ну Сю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Н.И. Замяти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Ю.А. Мурин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С. Водопьян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6.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ложения по новым проектам: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</w:t>
              <w:tab/>
              <w:t xml:space="preserve">«Возбужденная ядерная материя на </w:t>
              <w:tab/>
              <w:t xml:space="preserve">Нуклотроне (проек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EMAN</w:t>
            </w:r>
            <w:r>
              <w:rPr>
                <w:rFonts w:cs="Arial" w:ascii="Arial" w:hAnsi="Arial"/>
                <w:sz w:val="24"/>
                <w:szCs w:val="24"/>
              </w:rPr>
              <w:t>)»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</w:t>
            </w:r>
            <w:r>
              <w:rPr>
                <w:rFonts w:cs="Arial" w:ascii="Arial" w:hAnsi="Arial"/>
                <w:sz w:val="24"/>
                <w:szCs w:val="24"/>
              </w:rPr>
              <w:t>:</w:t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Х. Гутброд </w:t>
            </w:r>
          </w:p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Г.Д. Алексеев</w:t>
            </w:r>
          </w:p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М.В. Токарев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С. Кокоулин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.2</w:t>
              <w:tab/>
              <w:t xml:space="preserve">Проект 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NOvA</w:t>
            </w:r>
          </w:p>
          <w:p>
            <w:pPr>
              <w:pStyle w:val="Normal"/>
              <w:snapToGrid w:val="false"/>
              <w:ind w:left="680" w:hanging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 xml:space="preserve">Л. Енковский 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М.В. Токарев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А.С. Водопьянов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В. Заневски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7.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ендовые доклады молодых ученых </w:t>
              <w:br/>
              <w:t>по исследованиям в области физики частиц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8 января 2014 г., вторник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501"/>
        <w:gridCol w:w="5380"/>
        <w:gridCol w:w="273"/>
        <w:gridCol w:w="2760"/>
      </w:tblGrid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треча независимых членов ПКК по физике частиц с директором ОИЯИ В.А. Матвеевым </w:t>
            </w:r>
          </w:p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вице-директором Р. Ледницким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лжение работы ПКК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.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й доклад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табильность вакуума    Стандартной модели: трехпетлевой анализ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В. Бедня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0.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ая дискуссия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крытое заседание: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.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я в повестку дня следующей сессии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комендаций ПКК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териалы сессии будут представлены на сайт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indico.jinr.ru/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9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ru-RU"/>
    </w:rPr>
  </w:style>
  <w:style w:type="character" w:styleId="WW8Num50z0">
    <w:name w:val="WW8Num50z0"/>
    <w:qFormat/>
    <w:rPr>
      <w:lang w:val="ru-RU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07:00Z</dcterms:created>
  <dc:creator>AAA</dc:creator>
  <dc:description/>
  <cp:keywords/>
  <dc:language>en-US</dc:language>
  <cp:lastModifiedBy>AAA</cp:lastModifiedBy>
  <cp:lastPrinted>2012-05-04T17:18:00Z</cp:lastPrinted>
  <dcterms:modified xsi:type="dcterms:W3CDTF">2013-12-13T12:07:00Z</dcterms:modified>
  <cp:revision>2</cp:revision>
  <dc:subject/>
  <dc:title>Предварительная программа</dc:title>
</cp:coreProperties>
</file>