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1st meeting, 25–26 Jun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dnesday, 25 June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0th meetin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5th session of the JINR Scientific Council (February 2014) and on the decisions of the JINR Committee of Plenipotentiaries (March 2014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and MPD project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quantitative assessment of proposed measurements of signals and observables in the BM@N and MPD experiment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34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 Kapishi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 projects approved for completion in 2014 and proposals for their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1.</w:t>
              <w:tab/>
              <w:t>C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 xml:space="preserve">A. Ceccuc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Dorokh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Nikit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2.</w:t>
              <w:tab/>
              <w:t>AL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>Nu X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T. Siemiarcz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M. Ilgenfritz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odopy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4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3.</w:t>
              <w:tab/>
              <w:t>NA 6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>J. Cleym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 xml:space="preserve">J. Lukstinš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P. Zarubin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 Artem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4.</w:t>
              <w:tab/>
              <w:t xml:space="preserve">Project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Daya Bay/JU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 Der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D. Gorbun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 Nau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Proposals of new projects: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</w:t>
              <w:tab/>
              <w:t>“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Spin physics experiments at NICA-SPD </w:t>
              <w:tab/>
              <w:t>with polarized proton and deuteron beams”</w:t>
              <w:tab/>
              <w:t>(Letter of Intent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Referees: </w:t>
              <w:tab/>
              <w:t>J. Plu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N. Piskuno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O. Selyug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 Sav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</w:t>
              <w:tab/>
              <w:t>“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Search for new physics in experiments </w:t>
              <w:tab/>
              <w:t xml:space="preserve">with the Fermilab high-intensity muon </w:t>
              <w:tab/>
              <w:t>beam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  <w:t xml:space="preserve">J. Mn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Dorokh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I. Sav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Glagol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3.</w:t>
              <w:tab/>
              <w:t>“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Tunka advanced instrument for cosmic </w:t>
              <w:tab/>
              <w:t xml:space="preserve">rays and gamma astronomy” (Project </w:t>
              <w:tab/>
              <w:t>TAIGA)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Referees: </w:t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V. Savrin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V. Komar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P. Tinyak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 Tkatch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</w:t>
              <w:tab/>
              <w:t xml:space="preserve">“Is the directed flow in heavy ion collisions a </w:t>
              <w:tab/>
              <w:t>puzzle?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Tone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</w:t>
              <w:tab/>
              <w:t>“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24 years of efforts: from MELC through </w:t>
              <w:tab/>
              <w:t>MECO to Mu2e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R. Djilkiba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Written reports on the themes and projects approved for completion in 2014 and proposals for their closure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min.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</w:t>
              <w:tab/>
              <w:t>“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tudy of 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Interactions: Physics and </w:t>
              <w:tab/>
              <w:t>Detectors”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Olshevskiy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</w:t>
              <w:tab/>
              <w:t>“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JINR’s Participation in Experiments at </w:t>
              <w:tab/>
              <w:t>Fermilab”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 Alex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Glagole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.</w:t>
              <w:tab/>
              <w:t>Project CD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. Budag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Glagole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4.</w:t>
              <w:tab/>
              <w:t>Project D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 Alexee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5.</w:t>
              <w:tab/>
              <w:t>Project TU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 Tkatche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Written reports on the themes and projects approved for completion in 2014 and proposals for their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 min.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1.</w:t>
              <w:tab/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“Study of Rare Charged Kaon Decays in </w:t>
              <w:tab/>
              <w:t xml:space="preserve">Experiments at the CERN SPS”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 Potrebeniko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.</w:t>
              <w:tab/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“Strangeness in Hadronic Matter and Study </w:t>
              <w:tab/>
              <w:t xml:space="preserve">of Inelastic Reactions near Kinematic </w:t>
              <w:tab/>
              <w:t xml:space="preserve">Borders”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Kokoulina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.</w:t>
              <w:tab/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“Development of the JINR Basic Facility for </w:t>
              <w:tab/>
              <w:t xml:space="preserve">Generation of Intense Heavy Ions and </w:t>
              <w:tab/>
              <w:t xml:space="preserve">Polarized Nuclear Beams Aimed at </w:t>
              <w:tab/>
              <w:t xml:space="preserve">Searching for the Mixed Phase of Nuclear </w:t>
              <w:tab/>
              <w:t xml:space="preserve">Matter and Investigation of Polarization </w:t>
              <w:tab/>
              <w:t xml:space="preserve">Phenomena at the Collision Energies up to </w:t>
              <w:tab/>
              <w:t>√s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NN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=11 GeV/n”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Sorin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4.</w:t>
              <w:tab/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“Research on Relativistic Heavy and Light </w:t>
              <w:tab/>
              <w:t xml:space="preserve">Ion Physics at the Nuclotron, SPS and </w:t>
              <w:tab/>
              <w:t xml:space="preserve">SIS18”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Malakho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5.</w:t>
              <w:tab/>
              <w:t xml:space="preserve">“Astrophysical Studies in Space </w:t>
              <w:tab/>
              <w:t xml:space="preserve">Experiments”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 Tkatche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Poster presentations by young scientists </w:t>
              <w:br/>
              <w:t>in the field of particle physics researc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6 June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485"/>
        <w:gridCol w:w="170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eting of the PAC independent members with JINR Director V. Matveev and Vice-Director </w:t>
              <w:br/>
              <w:t xml:space="preserve">R. Lednický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nt session of the PAC for Particle Physics and the PAC for Nuclear Physics for the assessment of the JINR Neutrino Physics Programme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1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JINR Neutrino Program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V. Bednyak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tatus of the Baikal projec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V. Rubak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.</w:t>
              <w:tab/>
              <w:t xml:space="preserve">Joint discussion of the Neutrino Physics </w:t>
              <w:tab/>
              <w:t xml:space="preserve">Programme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4</w:t>
              <w:tab/>
            </w: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>Adoption of the recommendations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>of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 xml:space="preserve">the </w:t>
              <w:tab/>
              <w:t>joint sess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Style w:val="Description"/>
                <w:rFonts w:cs="Arial" w:ascii="Arial" w:hAnsi="Arial"/>
                <w:i/>
                <w:sz w:val="24"/>
                <w:szCs w:val="24"/>
                <w:lang w:val="en-US"/>
              </w:rPr>
              <w:t>Continuation of the meeting of the PAC for Particle Physics in the Green Hall (ground floor of the building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6:00Z</dcterms:created>
  <dc:creator>AAA</dc:creator>
  <dc:description/>
  <cp:keywords/>
  <dc:language>en-US</dc:language>
  <cp:lastModifiedBy>AAA</cp:lastModifiedBy>
  <cp:lastPrinted>2013-04-22T10:49:00Z</cp:lastPrinted>
  <dcterms:modified xsi:type="dcterms:W3CDTF">2014-05-13T13:26:00Z</dcterms:modified>
  <cp:revision>2</cp:revision>
  <dc:subject/>
  <dc:title>Предварительная программа</dc:title>
</cp:coreProperties>
</file>