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1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–26 июня</w:t>
      </w:r>
      <w:r>
        <w:rPr>
          <w:rFonts w:cs="Arial" w:ascii="Arial" w:hAnsi="Arial"/>
          <w:b/>
          <w:sz w:val="24"/>
          <w:szCs w:val="24"/>
        </w:rPr>
        <w:t xml:space="preserve"> 2014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5 июня 2014 г., сре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01"/>
        <w:gridCol w:w="5380"/>
        <w:gridCol w:w="273"/>
        <w:gridCol w:w="2760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5-й сессии Ученого совета (февраль 201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г.) и решениях Комитета полномочных представителей правительств государств-членов ОИЯИ </w:t>
              <w:br/>
              <w:t>(март 2014 г.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ов</w:t>
              <w:br/>
              <w:t xml:space="preserve">«Нуклотрон–NICA»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P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екелидз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количественной оценке предложенных измерений сигналов и наблюдаемых в экспериментах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 xml:space="preserve"> и М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D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С. Сор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. А. Строк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работ по проекту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M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роектам, завершающимся в </w:t>
              <w:br/>
              <w:t>2014 году, и предложения об их продлении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 xml:space="preserve">А. Чеккучч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А. Е. Дорох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 А. Никити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Заруб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L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  <w:tab/>
              <w:t>Ну Сю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Т. Семярчу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М. Ильгенфри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. С. Водопьяно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  <w:tab/>
              <w:t xml:space="preserve">Ж. Клейманс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Ю. Лукстиньш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П. И. Заруби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ртеменк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4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ект Daya Bay/JUNO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 xml:space="preserve">А. Эредитато 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В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Дерб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Д. С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Горбун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ум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01"/>
        <w:gridCol w:w="5380"/>
        <w:gridCol w:w="273"/>
        <w:gridCol w:w="2760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по новым проектам: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  <w:tab/>
              <w:t xml:space="preserve">«Эксперименты по спиновой физике на </w:t>
              <w:tab/>
              <w:t xml:space="preserve">поляризованных пучках протонов и </w:t>
              <w:tab/>
              <w:t xml:space="preserve">дейтронов коллайдера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ICA</w:t>
            </w:r>
            <w:r>
              <w:rPr>
                <w:rFonts w:cs="Arial" w:ascii="Arial" w:hAnsi="Arial"/>
                <w:sz w:val="24"/>
                <w:szCs w:val="24"/>
              </w:rPr>
              <w:t xml:space="preserve"> с помощью </w:t>
              <w:tab/>
              <w:t xml:space="preserve">установк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PD</w:t>
            </w:r>
            <w:r>
              <w:rPr>
                <w:rFonts w:cs="Arial" w:ascii="Arial" w:hAnsi="Arial"/>
                <w:sz w:val="24"/>
                <w:szCs w:val="24"/>
              </w:rPr>
              <w:t>»(письмо о намерениях)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Я. Плюта 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Н. М. Пискунов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О. В. Селюги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А. Сав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2.</w:t>
              <w:tab/>
              <w:t>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иск новой физики в экспериментах </w:t>
              <w:tab/>
              <w:t xml:space="preserve">на интенсивных пучках мюонов в </w:t>
              <w:tab/>
              <w:t>Фермилабе»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 xml:space="preserve">И. Мних 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Е. Дорохо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И. А. Сави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В. Глагол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3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«Современный детектор для </w:t>
              <w:tab/>
              <w:t xml:space="preserve">исследования космических лучей и </w:t>
              <w:tab/>
              <w:t>гамма-астрономии в Тункинской долине»</w:t>
              <w:tab/>
              <w:t xml:space="preserve">(проект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TAIGA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В.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И. Саврин 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И. Комаро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П. Г. Тиняк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 Г. Ткач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обе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учные доклады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>«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тавляют ли загадку результаты, </w:t>
              <w:tab/>
              <w:t>полученные по направленному потоку</w:t>
              <w:br/>
              <w:tab/>
              <w:t>в столкновении тяжелых ионов?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 Тоне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0.2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  <w:t xml:space="preserve">«24 года исследований: от MELC к </w:t>
              <w:tab/>
              <w:t>МЕСО и Mu2e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М. Джилкиба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е отчеты п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темам и проектам, завершающимся в 2014 году, и предложения об их завершении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.1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  <w:t>«Изучение 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е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- взаимодействий: </w:t>
              <w:tab/>
              <w:t xml:space="preserve">физика и детекторы»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 Г. Ольшевский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shd w:fill="FFFFFF" w:val="clear"/>
              </w:rPr>
            </w:pPr>
            <w:r>
              <w:rPr>
                <w:rFonts w:cs="Arial" w:ascii="Arial" w:hAnsi="Arial"/>
                <w:sz w:val="8"/>
                <w:szCs w:val="8"/>
                <w:shd w:fill="FFFFFF" w:val="clea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1.2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ab/>
              <w:t xml:space="preserve">«Участие ОИЯИ в экспериментах в </w:t>
              <w:tab/>
              <w:t xml:space="preserve">Фермилабе»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Д. Алекс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 Глаголе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3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 xml:space="preserve">Проект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CD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Ю. А. Будаг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 Глаголе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1.4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 xml:space="preserve">Проект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iCs/>
                <w:sz w:val="24"/>
                <w:szCs w:val="24"/>
              </w:rPr>
              <w:t>0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. Д. Алексее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5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 xml:space="preserve">Проект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TUS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Л. Г. Ткаче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е отчеты п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темам и проектам, завершающимся в 2014 году, и предложения об их продлении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0 </w:t>
            </w:r>
            <w:r>
              <w:rPr>
                <w:rFonts w:cs="Arial" w:ascii="Arial" w:hAnsi="Arial"/>
                <w:sz w:val="24"/>
                <w:szCs w:val="24"/>
              </w:rPr>
              <w:t>мин.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1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 xml:space="preserve">«Изучение редких распадов заряженных </w:t>
              <w:tab/>
              <w:t xml:space="preserve">каонов в экспериментах на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P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ЦЕРН»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 Кекелидз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Ю. К. Потребенико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2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 xml:space="preserve">«Странность в адронной материи и </w:t>
              <w:tab/>
              <w:t xml:space="preserve">исследование неупругих реакций вблизи </w:t>
              <w:tab/>
              <w:t>кинематических границ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. С. Кокоули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. А. Строковский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3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 xml:space="preserve">«Развитие экспериментальной базы </w:t>
              <w:tab/>
              <w:t xml:space="preserve">ОИЯИ для получения интенсивных </w:t>
              <w:tab/>
              <w:t xml:space="preserve">пучков тяжелых ионов и поляризовах </w:t>
              <w:tab/>
              <w:t xml:space="preserve">ядер с целью поиска смешанной фазы </w:t>
              <w:tab/>
              <w:t xml:space="preserve">ядерной материи и исследования </w:t>
              <w:tab/>
              <w:t xml:space="preserve">поляризационных эффектов в области </w:t>
              <w:tab/>
              <w:t>энергий √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4"/>
                <w:szCs w:val="24"/>
                <w:vertAlign w:val="subscript"/>
                <w:lang w:val="en-US"/>
              </w:rPr>
              <w:t>NN</w:t>
            </w:r>
            <w:r>
              <w:rPr>
                <w:rFonts w:cs="Arial" w:ascii="Arial" w:hAnsi="Arial"/>
                <w:iCs/>
                <w:sz w:val="24"/>
                <w:szCs w:val="24"/>
              </w:rPr>
              <w:t>=11 ГэВ/н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Д. Кекелидз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 С. Сорин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4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 xml:space="preserve">«Исследования по физике </w:t>
              <w:tab/>
              <w:t xml:space="preserve">релятивистских тяжелых и легких ионов </w:t>
              <w:tab/>
              <w:t xml:space="preserve">на Нуклотроне,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P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SIS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18»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И. Малахо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.5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</w:rPr>
              <w:tab/>
              <w:t xml:space="preserve">«Астрофизические эксперименты в </w:t>
              <w:tab/>
              <w:t xml:space="preserve">космосе»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 Г. Ткаче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6 июня 2014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4"/>
        <w:gridCol w:w="523"/>
        <w:gridCol w:w="5375"/>
        <w:gridCol w:w="268"/>
        <w:gridCol w:w="2754"/>
      </w:tblGrid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независимых членов ПКК по физике частиц с директором ОИЯИ В. А. Матвеевым 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ице-директором Р. Ледницким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местная сессия ПКК по физике частиц и ПКК по ядерной физике для рассмотрения программы ОИЯИ по нейтринной физике: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ейтринная программа ОИЯ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А. Бедня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ab/>
              <w:t>Статус проекта «Байкал»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А. Руба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.</w:t>
              <w:tab/>
              <w:t xml:space="preserve">Общая дискуссия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по нейтринной </w:t>
              <w:tab/>
              <w:t>программе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.</w:t>
              <w:tab/>
              <w:t xml:space="preserve">Принятие рекомендаций по совместной </w:t>
              <w:tab/>
              <w:t>сесси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Продолжение сессии ПКК по физике частиц в «Зеленом зале» ДМС (первый этаж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дискуссия 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375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5:00Z</dcterms:created>
  <dc:creator>AAA</dc:creator>
  <dc:description/>
  <cp:keywords/>
  <dc:language>en-US</dc:language>
  <cp:lastModifiedBy>AAA</cp:lastModifiedBy>
  <cp:lastPrinted>2012-05-04T17:18:00Z</cp:lastPrinted>
  <dcterms:modified xsi:type="dcterms:W3CDTF">2014-05-13T12:05:00Z</dcterms:modified>
  <cp:revision>2</cp:revision>
  <dc:subject/>
  <dc:title>Предварительная программа</dc:title>
</cp:coreProperties>
</file>