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rogramme Advisory Committee for Particle Physic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4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lang w:val="en-US"/>
        </w:rPr>
        <w:t>nd meeting, 26–27 January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RAFT PROGRAM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Monday, 26 January 201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1"/>
        <w:gridCol w:w="498"/>
        <w:gridCol w:w="5380"/>
        <w:gridCol w:w="275"/>
        <w:gridCol w:w="2760"/>
      </w:tblGrid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ning of the meeting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 Tserruy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5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ation of the recommendations</w:t>
            </w: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f the PAC’s 41st meeting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 Tserruy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trHeight w:val="71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Resolution of the 116th session of the JINR Scientific Council (September 2014) and on the decisions of the JINR Committee of Plenipotentiaries (November 2014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. Lednick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ess towards realization of the Nuclotron-NICA and MPD projects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 Kekelidz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imulation and quantitative assessment of  signals and observables in the BM@N and MPD experiments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Sor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134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 from the Nuclotron Run Coordinator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 Strokovsk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ess towards realization of the BM@N project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. Kapishi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1.3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hysics case and status of the CBM experiment at GSI/FAIR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ng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Reports on themes and projects approved for completion in 2015 and proposals for their continuation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.1.</w:t>
              <w:tab/>
              <w:t>CB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 xml:space="preserve">Referees: </w:t>
              <w:tab/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  <w:lang w:val="en-US"/>
              </w:rPr>
              <w:t>J. Cleymans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V. Bednyako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Yu. Panebratsev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 Ladyg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2.</w:t>
              <w:tab/>
              <w:t>HyperN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 xml:space="preserve">Referees: </w:t>
              <w:tab/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  <w:lang w:val="en-US"/>
              </w:rPr>
              <w:t>A. Ceccuc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V. Kuzm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N. Piskunov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Averyan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81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3.</w:t>
              <w:tab/>
              <w:t>D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 xml:space="preserve">Referees: </w:t>
              <w:tab/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  <w:lang w:val="en-US"/>
              </w:rPr>
              <w:t>H. Gutbr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 xml:space="preserve">V. Burov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V. Glagolev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 Jane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4.</w:t>
              <w:tab/>
              <w:t>PAND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L. Jenkovszky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I. Tyapk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A. Dorokhov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 Alexee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5.</w:t>
              <w:tab/>
              <w:t>ATL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  <w:tab/>
              <w:t>A. Eredita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  <w:t>D. Kazako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  <w:t>A. Kulikov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hram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4.3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scussion of the JINR Neutrino Physics Programme and feedback for the PAC’s written questions concerning the BAIKAL project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Style w:val="Topleveltitle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V. Bednyak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 xml:space="preserve">Written reports </w:t>
            </w:r>
            <w:r>
              <w:rPr>
                <w:rStyle w:val="Topleveltitle"/>
                <w:rFonts w:cs="Arial" w:ascii="Arial" w:hAnsi="Arial"/>
                <w:sz w:val="24"/>
                <w:szCs w:val="24"/>
              </w:rPr>
              <w:t>on the scientific activities of the JINR groups in the LHC experiments and progress in the preparation for Run-2 of the LHC</w:t>
            </w: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 min.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1.</w:t>
              <w:tab/>
              <w:t>ALICE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Vodopyanov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2.</w:t>
              <w:tab/>
              <w:t>CMS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Zarubin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6.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s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1.</w:t>
              <w:tab/>
            </w:r>
            <w:r>
              <w:rPr>
                <w:rFonts w:cs="Arial" w:ascii="Arial" w:hAnsi="Arial"/>
                <w:color w:val="141312"/>
                <w:sz w:val="24"/>
                <w:szCs w:val="24"/>
                <w:lang w:val="en-US"/>
              </w:rPr>
              <w:t>“Ro-vibrational spectroscopy of the hydrogen molecular ion and antiprotonic helium”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Korob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2.</w:t>
              <w:tab/>
              <w:t xml:space="preserve">“Experiment DIRAC at CERN. Status and </w:t>
              <w:tab/>
              <w:t xml:space="preserve">prospects”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. Afanasie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386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ritten report on the theme approved for completion in 2015 and proposal for its continuation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 min.</w:t>
            </w:r>
          </w:p>
        </w:tc>
      </w:tr>
      <w:tr>
        <w:trPr>
          <w:trHeight w:val="162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1.</w:t>
              <w:tab/>
              <w:t xml:space="preserve">“Study of Polarization Phenomena and Spin </w:t>
              <w:tab/>
              <w:t>Effects at the JINR Nuclotron-M Facility”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 Kovalenko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7.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 xml:space="preserve">Poster presentations by young scientists </w:t>
              <w:br/>
              <w:t>in the field of particle physics research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uesday, 27 January 201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1"/>
        <w:gridCol w:w="498"/>
        <w:gridCol w:w="5398"/>
        <w:gridCol w:w="257"/>
        <w:gridCol w:w="2760"/>
      </w:tblGrid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eeting of the PAC independent members with JINR Director V. Matveev and Vice-Director </w:t>
              <w:br/>
              <w:t xml:space="preserve">R. Lednický 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</w:t>
            </w:r>
          </w:p>
        </w:tc>
        <w:tc>
          <w:tcPr>
            <w:tcW w:w="53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eneral discussion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center"/>
              <w:rPr>
                <w:rStyle w:val="Topleveltitle"/>
                <w:rFonts w:ascii="Arial" w:hAnsi="Arial" w:cs="Arial"/>
                <w:sz w:val="8"/>
                <w:szCs w:val="8"/>
                <w:u w:val="single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8"/>
                <w:szCs w:val="8"/>
                <w:u w:val="single"/>
                <w:lang w:val="en-US"/>
              </w:rPr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Topleveltitle"/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center"/>
              <w:rPr>
                <w:rStyle w:val="Topleveltitle"/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8"/>
                <w:szCs w:val="8"/>
                <w:lang w:val="en-US"/>
              </w:rPr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jc w:val="center"/>
              <w:rPr>
                <w:rStyle w:val="Topleveltitle"/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u w:val="single"/>
                <w:lang w:val="en-US"/>
              </w:rPr>
              <w:t>Closed session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: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1.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The materials of the meeting will be made available at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://indico.jinr.ru/</w:t>
        </w:r>
      </w:hyperlink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pleveltitle">
    <w:name w:val="topleveltitle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8">
    <w:name w:val="Обычный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41:00Z</dcterms:created>
  <dc:creator>AAA</dc:creator>
  <dc:description/>
  <cp:keywords/>
  <dc:language>en-US</dc:language>
  <cp:lastModifiedBy>cheplakov</cp:lastModifiedBy>
  <cp:lastPrinted>2014-12-16T09:31:00Z</cp:lastPrinted>
  <dcterms:modified xsi:type="dcterms:W3CDTF">2015-01-20T10:14:00Z</dcterms:modified>
  <cp:revision>3</cp:revision>
  <dc:subject/>
  <dc:title>Предварительная программа</dc:title>
</cp:coreProperties>
</file>