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Programme Advisory Committee for Particle Physic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43rd meeting, 15–16 June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RAFT PROGRAMM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Monday, 15 June 2015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1"/>
        <w:gridCol w:w="832"/>
        <w:gridCol w:w="5807"/>
        <w:gridCol w:w="263"/>
        <w:gridCol w:w="1961"/>
      </w:tblGrid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00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pening of the meeting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 Tserruy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5 min.)</w:t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ation of the recommendations</w:t>
            </w: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f the PAC’s 42nd meeting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 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 Tserruy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trHeight w:val="71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on the Resolution of the 117th session of the JINR Scientific Council (February 2015) and on the decisions of the JINR Committee of Plenipotentiaries (March 2015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. Lednick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s by the Laboratories for the JINR 7-Year Development Plan (2017–2023) in the field of particle physics research: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1</w:t>
              <w:tab/>
              <w:t>Dzhelepov Laboratory of Nuclear Problems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 Bednyak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2</w:t>
              <w:tab/>
              <w:t xml:space="preserve">Veksler and Baldin Laboratory of High Energy </w:t>
              <w:tab/>
              <w:t>Physics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 Kekelidz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3</w:t>
              <w:tab/>
              <w:t>Laboratory of Information Technologies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Korenk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1.00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 from the Nuclotron Run Coordinator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. Strokovsk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 on the infrastructure developments, including the Nuclotron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. Agap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gress towards realization of the BM@N project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. Kapishi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Reports on the projects approved for completion in 2015 and proposals for their continuation: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.1.</w:t>
              <w:tab/>
              <w:t>Nuclotron-N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 xml:space="preserve">Referees: </w:t>
              <w:tab/>
              <w:t>P. Hristo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E. Syres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B. Gikal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. Trubnik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2.1.</w:t>
              <w:tab/>
              <w:t>MP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 xml:space="preserve">Referees: </w:t>
              <w:tab/>
              <w:t>H. Gutbro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V. Buro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G. Alexeev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Kolesnik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2.2.</w:t>
              <w:tab/>
              <w:t xml:space="preserve">Report from the Detector Advisory Committee </w:t>
              <w:tab/>
              <w:t>for MP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. Gutbro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trHeight w:val="81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3.</w:t>
              <w:tab/>
              <w:t>ALPOM-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 xml:space="preserve">Referees: </w:t>
              <w:tab/>
              <w:t>S. Dubnič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Yu. Uzik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L. Zolin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 Punjab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95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4.00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4.</w:t>
              <w:tab/>
              <w:t>STAR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Nu X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V. Ladyg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A. Cheplakov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u. Panebrattse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5.</w:t>
              <w:tab/>
              <w:t>NA62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A. Ceccuc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A. Olshevski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I. Savin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u. Potrebenik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6.</w:t>
              <w:tab/>
              <w:t>HAD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J. Plu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M. Tokare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I. Tyapkin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u. Zanevsk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70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7.</w:t>
              <w:tab/>
              <w:t>SANC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J. Cleyma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A. Olshevski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O. Teryaev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. Sadyk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8.</w:t>
              <w:tab/>
              <w:t>BOREXINO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A. Eredita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V. Naum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E. Yakushev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. Fomenk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6.00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9.</w:t>
              <w:tab/>
              <w:t>CMS Upgrad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V. Savr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E. Dorokh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V. Nikitin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 Zarub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10.</w:t>
              <w:tab/>
              <w:t>ATLAS Upgrad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L. Jenkowsz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Yu. Panebrattse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A. Kulikov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Cheplak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s of new projects: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Style w:val="Hps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Hps"/>
                <w:rFonts w:cs="Arial" w:ascii="Arial" w:hAnsi="Arial"/>
                <w:sz w:val="24"/>
                <w:szCs w:val="24"/>
                <w:lang w:val="en-US"/>
              </w:rPr>
              <w:t>9.1.</w:t>
              <w:tab/>
              <w:t>“Desig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construction and testing </w:t>
            </w:r>
            <w:r>
              <w:rPr>
                <w:rStyle w:val="Hps"/>
                <w:rFonts w:cs="Arial" w:ascii="Arial" w:hAnsi="Arial"/>
                <w:sz w:val="24"/>
                <w:szCs w:val="24"/>
                <w:lang w:val="en-US"/>
              </w:rPr>
              <w:t xml:space="preserve">of </w:t>
              <w:tab/>
              <w:t>prototype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of elements of new-generation </w:t>
              <w:tab/>
            </w:r>
            <w:r>
              <w:rPr>
                <w:rStyle w:val="Hps"/>
                <w:rFonts w:cs="Arial" w:ascii="Arial" w:hAnsi="Arial"/>
                <w:sz w:val="24"/>
                <w:szCs w:val="24"/>
                <w:lang w:val="en-US"/>
              </w:rPr>
              <w:t>accelerators and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24"/>
                <w:szCs w:val="24"/>
                <w:lang w:val="en-US"/>
              </w:rPr>
              <w:t>collider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for </w:t>
            </w:r>
            <w:r>
              <w:rPr>
                <w:rStyle w:val="Hps"/>
                <w:rFonts w:cs="Arial" w:ascii="Arial" w:hAnsi="Arial"/>
                <w:sz w:val="24"/>
                <w:szCs w:val="24"/>
                <w:lang w:val="en-US"/>
              </w:rPr>
              <w:t xml:space="preserve">fundamental and </w:t>
              <w:tab/>
              <w:t>applied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24"/>
                <w:szCs w:val="24"/>
                <w:lang w:val="en-US"/>
              </w:rPr>
              <w:t>purposes”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J. Mni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G. Karamysheva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A. Kovalenko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. Shirkov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2.</w:t>
              <w:tab/>
              <w:t xml:space="preserve">“Precision laser metrology for accelerators </w:t>
              <w:tab/>
              <w:t>and detector complexes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H. Gutbro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V. Grebenyuk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B. Zalikhanov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V. Nikitin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J. Budag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M. Lyabl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7.40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/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 xml:space="preserve">Poster presentations by young scientists </w:t>
              <w:br/>
              <w:t>in the field of particle physics research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uesday, 16 June 2015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3"/>
        <w:gridCol w:w="793"/>
        <w:gridCol w:w="5814"/>
        <w:gridCol w:w="263"/>
        <w:gridCol w:w="1961"/>
      </w:tblGrid>
      <w:tr>
        <w:trPr>
          <w:cantSplit w:val="true"/>
        </w:trPr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eting of the PAC members with JINR Directorate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s: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1.</w:t>
              <w:tab/>
              <w:t>“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 xml:space="preserve">Evidence for creation of strong electromagnetic </w:t>
              <w:tab/>
              <w:t xml:space="preserve">fields in relativistic heavy-ion collisions </w:t>
              <w:br/>
              <w:tab/>
              <w:t>(a proposal for the NICA experiment)”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 xml:space="preserve">V. Toneev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2.</w:t>
              <w:tab/>
              <w:t>“Project KOTO at J-PARC”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Yu. Stepanenk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shd w:fill="FFFFFF" w:val="clear"/>
                <w:lang w:val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jc w:val="center"/>
              <w:rPr>
                <w:rStyle w:val="Description"/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Style w:val="Description"/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1.20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</w:t>
            </w:r>
          </w:p>
        </w:tc>
        <w:tc>
          <w:tcPr>
            <w:tcW w:w="5814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General discussion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Topleveltitle"/>
                <w:rFonts w:cs="Arial" w:ascii="Arial" w:hAnsi="Arial"/>
                <w:sz w:val="24"/>
                <w:szCs w:val="24"/>
                <w:u w:val="single"/>
                <w:lang w:val="en-US"/>
              </w:rPr>
              <w:t>Closed session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: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2.30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</w:t>
            </w:r>
          </w:p>
        </w:tc>
        <w:tc>
          <w:tcPr>
            <w:tcW w:w="5814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PAC recommendations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The materials of the meeting will be made available at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://indico.jinr.ru/</w:t>
        </w:r>
      </w:hyperlink>
    </w:p>
    <w:sectPr>
      <w:type w:val="nextPage"/>
      <w:pgSz w:w="11906" w:h="16838"/>
      <w:pgMar w:left="1418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lang w:val="ru-RU"/>
    </w:rPr>
  </w:style>
  <w:style w:type="character" w:styleId="WW8Num58z0">
    <w:name w:val="WW8Num58z0"/>
    <w:qFormat/>
    <w:rPr>
      <w:lang w:val="ru-RU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opleveltitle">
    <w:name w:val="topleveltitle"/>
    <w:basedOn w:val="Style13"/>
    <w:qFormat/>
    <w:rPr/>
  </w:style>
  <w:style w:type="character" w:styleId="Description">
    <w:name w:val="description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05:00Z</dcterms:created>
  <dc:creator>AAA</dc:creator>
  <dc:description/>
  <dc:language>en-US</dc:language>
  <cp:lastModifiedBy>user</cp:lastModifiedBy>
  <cp:lastPrinted>2013-04-22T10:49:00Z</cp:lastPrinted>
  <dcterms:modified xsi:type="dcterms:W3CDTF">2015-05-25T06:05:00Z</dcterms:modified>
  <cp:revision>2</cp:revision>
  <dc:subject/>
  <dc:title>Предварительная программа</dc:title>
</cp:coreProperties>
</file>