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5–16 июня</w:t>
      </w:r>
      <w:r>
        <w:rPr>
          <w:rFonts w:cs="Arial" w:ascii="Arial" w:hAnsi="Arial"/>
          <w:b/>
          <w:sz w:val="24"/>
          <w:szCs w:val="24"/>
        </w:rPr>
        <w:t xml:space="preserve"> 2015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5 июня 2015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5"/>
        <w:gridCol w:w="514"/>
        <w:gridCol w:w="5538"/>
        <w:gridCol w:w="281"/>
        <w:gridCol w:w="2820"/>
      </w:tblGrid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7-й сессии Ученого совета (февраль 2015 г.) и решениях Комитета полномочных представителей правительств государств-членов ОИЯИ (март 2015 г.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лабораторий в Семилетний план развития ОИЯИ на 2017-2023 гг.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  <w:tab/>
              <w:t>Лаборатория ядерных пробле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 Бедня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  <w:tab/>
              <w:t>Лаборатория физики высоких энерг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Кекелидзе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  <w:tab/>
              <w:t xml:space="preserve">Лаборатория информационных </w:t>
              <w:tab/>
              <w:t>технологий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В. Кореньков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сеансов на Нуклотрон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азвитию инфраструктуры, включая Нуклотро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Н. Агап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 ходе работ по проекту BM@N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Н. Капишин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tabs>
                <w:tab w:val="clear" w:pos="677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роектам, завершающимся в </w:t>
              <w:br/>
              <w:t>2015 году, и предложения об их продлении: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.</w:t>
              <w:tab/>
            </w:r>
            <w:r>
              <w:rPr>
                <w:rFonts w:cs="Arial" w:ascii="Arial" w:hAnsi="Arial"/>
                <w:sz w:val="26"/>
                <w:szCs w:val="26"/>
              </w:rPr>
              <w:t>Нуклотрон-N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  <w:tab/>
              <w:t>П. Христ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Е. М. Сыресин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Е. Б. Гикал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В. Труб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.1.</w:t>
              <w:tab/>
              <w:t>MP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Х. Гутбр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В. В. Бу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Г. Д. Алексее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. И. Колесников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.2.2. Информация о работе Экспертного </w:t>
              <w:tab/>
              <w:t>комитета по проекту MPD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. Гутброд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.</w:t>
              <w:tab/>
              <w:t>ALPOM-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 xml:space="preserve">Рецензенты: </w:t>
              <w:tab/>
              <w:t>С. Дубнич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Ю. Н. Уз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Л. С. Золи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Пунджаб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обед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4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STAR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Ну Сюй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П. Ладыг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П. Чеплак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Панебрат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5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NA62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А. Чеккуччи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Г. Ольшевский 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И. А. Сави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К. Потребени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6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HADE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Я. Плюта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 В. Токаре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И. А. Тяпки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В. Заневский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7.</w:t>
              <w:tab/>
              <w:t>SANC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Ж. Клейманс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Г. Ольшевский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О. В. Теряе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Р. Сады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8.</w:t>
              <w:tab/>
              <w:t>BOREXINO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А. Эредитат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А. Наумов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Е. А. Якуше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. A. Фом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00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9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дернизация CM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В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И. Саврин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 Е. Дорох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В. А. Никити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В. 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8.10.</w:t>
              <w:tab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дернизация ATLAS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Л. Енковск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 А. Панебратц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ab/>
              <w:t>А. В. Кулико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 П. Чепл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53" w:hRule="atLeast"/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по новым проектам и темам: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.</w:t>
              <w:tab/>
              <w:t xml:space="preserve">«Проектирование, изготовление и </w:t>
              <w:tab/>
              <w:t xml:space="preserve">испытания прототипов элементов </w:t>
              <w:tab/>
              <w:t xml:space="preserve">ускорителей и коллайдеров нового </w:t>
              <w:tab/>
              <w:t xml:space="preserve">поколения для фундаментальных и </w:t>
              <w:tab/>
              <w:t>прикладных целей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</w:t>
            </w:r>
            <w:r>
              <w:rPr>
                <w:rFonts w:cs="Arial" w:ascii="Arial" w:hAnsi="Arial"/>
                <w:sz w:val="24"/>
                <w:szCs w:val="24"/>
              </w:rPr>
              <w:t>:</w:t>
              <w:tab/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И. Мних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Г. А. Карамышева</w:t>
            </w:r>
          </w:p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ab/>
              <w:tab/>
              <w:tab/>
              <w:tab/>
              <w:t>А. Д. Коваленко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Д. Шир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9.2.</w:t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«Прецизионная лазерная метрология для </w:t>
              <w:tab/>
              <w:t>ускорителей и детекторных комплексов»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Х. Гутброд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М. Гребенюк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Б. Ж. Залихан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 А. Никитин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А. Будаг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В. Лябл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7.40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53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6 июня 2015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8"/>
        <w:gridCol w:w="539"/>
        <w:gridCol w:w="5532"/>
        <w:gridCol w:w="275"/>
        <w:gridCol w:w="2834"/>
      </w:tblGrid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учные доклады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11.1.</w:t>
              <w:tab/>
              <w:t xml:space="preserve">«Подтверждение возникновения сильных </w:t>
              <w:tab/>
              <w:t xml:space="preserve">электромагнитных полей в столкновениях </w:t>
              <w:tab/>
              <w:t xml:space="preserve">релятивистских тяжелых ионов </w:t>
              <w:tab/>
              <w:t xml:space="preserve">(предложение для эксперимента на </w:t>
              <w:tab/>
              <w:t>NICA)»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Д. Тонее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8"/>
                <w:szCs w:val="8"/>
              </w:rPr>
            </w:pPr>
            <w:r>
              <w:rPr>
                <w:rFonts w:cs="Arial" w:ascii="Arial" w:hAnsi="Arial"/>
                <w:iCs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  <w:t>Проект KOTO на ускорителе J-PARC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Ю. Степаненко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30</w:t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55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tabs>
                <w:tab w:val="clear" w:pos="677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type w:val="nextPage"/>
      <w:pgSz w:w="11906" w:h="16838"/>
      <w:pgMar w:left="1134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6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ru-RU"/>
    </w:rPr>
  </w:style>
  <w:style w:type="character" w:styleId="WW8Num51z0">
    <w:name w:val="WW8Num51z0"/>
    <w:qFormat/>
    <w:rPr>
      <w:lang w:val="ru-RU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7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7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7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7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7:00Z</dcterms:created>
  <dc:creator>AAA</dc:creator>
  <dc:description/>
  <dc:language>en-US</dc:language>
  <cp:lastModifiedBy>user</cp:lastModifiedBy>
  <cp:lastPrinted>2012-05-04T17:18:00Z</cp:lastPrinted>
  <dcterms:modified xsi:type="dcterms:W3CDTF">2015-05-25T06:07:00Z</dcterms:modified>
  <cp:revision>2</cp:revision>
  <dc:subject/>
  <dc:title>Предварительная программа</dc:title>
</cp:coreProperties>
</file>