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gramme Advisory Committee for Particle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4th meeting, 14–15 December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14 December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1"/>
        <w:gridCol w:w="832"/>
        <w:gridCol w:w="5807"/>
        <w:gridCol w:w="263"/>
        <w:gridCol w:w="1961"/>
      </w:tblGrid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AC’s 43rd meetin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8th session of the JINR Scientific Council (September 2015) and on the decisions of the JINR Committee of Plenipotentiaries (November 2015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Nuclotron-NICA projec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Trub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2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from the Nuclotron Run Coordinator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infrastructure developments, including the Nuclotr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 Kostro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MPD project, including results of Monte-Carlo simulati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oles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BM@N projec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. Kapishi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the scientific results obtained by the JINR groups in the LHC experiment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1.</w:t>
              <w:tab/>
              <w:t>CM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. Bun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8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2.</w:t>
              <w:tab/>
              <w:t>ALIC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 Rogocha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126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3.</w:t>
              <w:tab/>
              <w:t>ATLA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Lyubushk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2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f the Draft 7-Year Plan for the Development of JINR (2017</w:t>
              <w:noBreakHyphen/>
              <w:t>2023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.</w:t>
              <w:tab/>
              <w:t>JINR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Russakov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.</w:t>
              <w:tab/>
              <w:t>Dzhelepov Laboratory of Nuclear Problem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Bednya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.</w:t>
              <w:tab/>
              <w:t xml:space="preserve">Veksler and Baldin Laboratory of High Energy </w:t>
              <w:tab/>
              <w:t>Physic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Kekelid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1"/>
        <w:gridCol w:w="832"/>
        <w:gridCol w:w="5807"/>
        <w:gridCol w:w="263"/>
        <w:gridCol w:w="1961"/>
      </w:tblGrid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4.</w:t>
              <w:tab/>
              <w:t>Discussi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6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2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Poster presentations by young scientists in the field </w:t>
              <w:br/>
              <w:t>of particle physics research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15 December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3"/>
        <w:gridCol w:w="793"/>
        <w:gridCol w:w="5814"/>
        <w:gridCol w:w="263"/>
        <w:gridCol w:w="1961"/>
      </w:tblGrid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1.</w:t>
              <w:tab/>
              <w:t>“First results of the NOvA project”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. Olshevski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.</w:t>
              <w:tab/>
              <w:t xml:space="preserve">“Precise measurement of charged-pion </w:t>
              <w:tab/>
              <w:t>polarizability at COMPASS”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. Gus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ru-RU"/>
    </w:rPr>
  </w:style>
  <w:style w:type="character" w:styleId="WW8Num58z0">
    <w:name w:val="WW8Num58z0"/>
    <w:qFormat/>
    <w:rPr>
      <w:lang w:val="ru-R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6:00Z</dcterms:created>
  <dc:creator>AAA</dc:creator>
  <dc:description/>
  <dc:language>en-US</dc:language>
  <cp:lastModifiedBy>user</cp:lastModifiedBy>
  <cp:lastPrinted>2015-11-24T09:45:00Z</cp:lastPrinted>
  <dcterms:modified xsi:type="dcterms:W3CDTF">2015-11-25T09:46:00Z</dcterms:modified>
  <cp:revision>2</cp:revision>
  <dc:subject/>
  <dc:title>Предварительная программа</dc:title>
</cp:coreProperties>
</file>