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–15 декабря</w:t>
      </w:r>
      <w:r>
        <w:rPr>
          <w:rFonts w:cs="Arial" w:ascii="Arial" w:hAnsi="Arial"/>
          <w:b/>
          <w:sz w:val="24"/>
          <w:szCs w:val="24"/>
        </w:rPr>
        <w:t xml:space="preserve"> 2015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4 декабря 2015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"/>
        <w:gridCol w:w="500"/>
        <w:gridCol w:w="5381"/>
        <w:gridCol w:w="273"/>
        <w:gridCol w:w="2740"/>
      </w:tblGrid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8-й сессии Ученого совета (сентябь 2015 г.) и решениях Комитета полномочных представителей правительств государств-членов ОИЯИ (ноябрь 2015 г.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В. Труб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. А. Строк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 Нуклотро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. Костром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  <w:r>
              <w:rPr>
                <w:rFonts w:cs="Arial" w:ascii="Arial" w:hAnsi="Arial"/>
                <w:sz w:val="24"/>
                <w:szCs w:val="24"/>
              </w:rPr>
              <w:t>, включая результаты моделирования методом Монте-Карло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 И. Колесников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проекту BM@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обе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HC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1.</w:t>
              <w:tab/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Д. Бун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П. Рогоча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TLA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Любушк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уждение проекта Семилетнего плана развития ОИЯИ на 2017-2023 гг.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.</w:t>
              <w:tab/>
              <w:t>ОИЯ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Русакови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2.</w:t>
              <w:tab/>
            </w:r>
            <w:r>
              <w:rPr>
                <w:rFonts w:cs="Arial" w:ascii="Arial" w:hAnsi="Arial"/>
                <w:sz w:val="24"/>
                <w:szCs w:val="24"/>
              </w:rPr>
              <w:t>Лаборатория ядерных проблем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 Бедня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3.</w:t>
              <w:tab/>
            </w:r>
            <w:r>
              <w:rPr>
                <w:rFonts w:cs="Arial" w:ascii="Arial" w:hAnsi="Arial"/>
                <w:sz w:val="24"/>
                <w:szCs w:val="24"/>
              </w:rPr>
              <w:t>Лаборатория физики высоких энерг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0.4. Дискусс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6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 декабря 2015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4"/>
        <w:gridCol w:w="523"/>
        <w:gridCol w:w="5375"/>
        <w:gridCol w:w="268"/>
        <w:gridCol w:w="2754"/>
      </w:tblGrid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учные доклады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1.</w:t>
              <w:tab/>
              <w:t xml:space="preserve">«Первые результаты проекта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NOvA</w:t>
            </w:r>
            <w:r>
              <w:rPr>
                <w:rFonts w:cs="Arial" w:ascii="Arial" w:hAnsi="Arial"/>
                <w:iCs/>
                <w:sz w:val="24"/>
                <w:szCs w:val="24"/>
              </w:rPr>
              <w:t>»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льшевск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</w:t>
              <w:tab/>
              <w:t xml:space="preserve">«Прецизионные измерения </w:t>
              <w:tab/>
              <w:t xml:space="preserve">поляризуемости заряженных пионов в </w:t>
              <w:tab/>
              <w:t xml:space="preserve">эксперимент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PASS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дискуссия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6:00Z</dcterms:created>
  <dc:creator>AAA</dc:creator>
  <dc:description/>
  <dc:language>en-US</dc:language>
  <cp:lastModifiedBy>user</cp:lastModifiedBy>
  <cp:lastPrinted>2015-11-16T10:39:00Z</cp:lastPrinted>
  <dcterms:modified xsi:type="dcterms:W3CDTF">2015-11-25T09:46:00Z</dcterms:modified>
  <cp:revision>2</cp:revision>
  <dc:subject/>
  <dc:title>Предварительная программа</dc:title>
</cp:coreProperties>
</file>