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Programme Advisory Committee for Particle Physic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45th meeting, 20–21 June 2016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  <w:t>DRAFT PROGRAMM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Monday, 20 June 2016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31"/>
        <w:gridCol w:w="832"/>
        <w:gridCol w:w="5807"/>
        <w:gridCol w:w="263"/>
        <w:gridCol w:w="1961"/>
      </w:tblGrid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9.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Opening of the meeting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. Tserruy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5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2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mplementation of the recommendations</w:t>
            </w:r>
            <w:r>
              <w:rPr>
                <w:rStyle w:val="Topleveltitle"/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  <w:br/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of the PAC’s 44th meeting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. Tserruy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15 min.)</w:t>
            </w:r>
          </w:p>
        </w:tc>
      </w:tr>
      <w:tr>
        <w:trPr>
          <w:trHeight w:val="71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3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Information on the Resolution of the 119th session of the JINR Scientific Council (February 2016) and on the decisions of the JINR Committee of Plenipotentiaries (April 2016)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. Lednick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4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tatus of JINR’s new seven-year plan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. Lednický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5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rogress towards realization of the Nuclotron-NICA project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. Sidor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6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port from the Nuclotron Run Coordinator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E. Strokovsky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1.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7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Report on the infrastructure developments, including the Nuclotron 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N. Agap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8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rogress towards realization of the MPD project, including results of simulation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. Kolesnik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70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color w:val="000000"/>
                <w:sz w:val="24"/>
                <w:szCs w:val="24"/>
                <w:lang w:val="en-US"/>
              </w:rPr>
              <w:t>Reports on the projects approved for completion in 2016 and proposals for their continuation: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Style w:val="Hps"/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.1</w:t>
              <w:tab/>
              <w:t xml:space="preserve">BM@N </w:t>
              <w:tab/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>Referees:</w:t>
              <w:tab/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  <w:t>P. Hristov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D. Blaschk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K. Hiller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M. Tokarev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M. Kapishi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81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.2</w:t>
              <w:tab/>
              <w:t xml:space="preserve">"Study of deep subcritical electronuclear </w:t>
              <w:tab/>
              <w:t xml:space="preserve">systems and feasibility of their application for </w:t>
              <w:tab/>
              <w:t xml:space="preserve">energy production and radioactive waste </w:t>
              <w:tab/>
              <w:t>transmutation”</w:t>
            </w:r>
            <w:r>
              <w:rPr>
                <w:rStyle w:val="Hps"/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>Referees:</w:t>
              <w:tab/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  <w:t>H. Gutbrod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A. Tievitskay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GB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S. Polozov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. Tyutyunnnik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95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Style w:val="Hps"/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.3</w:t>
              <w:tab/>
              <w:t>BES-III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>Referees:</w:t>
              <w:tab/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  <w:t>A. Ereditato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Ya. Klopot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S. Eidelman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. Zhemchug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95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9.4</w:t>
              <w:tab/>
              <w:t xml:space="preserve">“Research and development for the upgrade of </w:t>
              <w:tab/>
              <w:t>the ALICE Photon Spectrometer”</w:t>
            </w:r>
            <w:r>
              <w:rPr>
                <w:rStyle w:val="Hps"/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>Referees:</w:t>
              <w:tab/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  <w:t>J. Pluta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Yu. Murin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N. Zamyatin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. Vodopyan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trHeight w:val="95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Lunch break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4.00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Reports on the scientific results obtained by the JINR groups in the LHC experiments: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trHeight w:val="95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.1</w:t>
              <w:tab/>
              <w:t>ALICE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A. Vodopyanov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.2</w:t>
              <w:tab/>
              <w:t>ATLAS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(</w:t>
            </w: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V. Bednyakov</w:t>
            </w:r>
            <w:r>
              <w:rPr>
                <w:rFonts w:cs="Arial" w:ascii="Arial" w:hAnsi="Arial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0.3</w:t>
              <w:tab/>
              <w:t>CMS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A. Zarubi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5.20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Proposals of new projects: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/>
            </w:pPr>
            <w:r>
              <w:rPr>
                <w:rStyle w:val="Hps"/>
                <w:rFonts w:cs="Arial" w:ascii="Arial" w:hAnsi="Arial"/>
                <w:color w:val="000000"/>
                <w:sz w:val="24"/>
                <w:szCs w:val="24"/>
                <w:lang w:val="en-US"/>
              </w:rPr>
              <w:t>11.1.</w:t>
              <w:tab/>
              <w:t>SCAN-3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>Referees:</w:t>
              <w:tab/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  <w:t>A. Ceccucci</w:t>
            </w:r>
          </w:p>
          <w:p>
            <w:pPr>
              <w:pStyle w:val="Normal"/>
              <w:ind w:left="204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  <w:t>A. Litvinenko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  <w:tab/>
              <w:tab/>
              <w:tab/>
              <w:t>A. Stavinsky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. Afanasiev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1.2</w:t>
              <w:tab/>
              <w:t xml:space="preserve">“Multifunctional Information and Computing </w:t>
              <w:tab/>
              <w:t>Complex (MICC)”</w:t>
            </w: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  <w:lang w:val="en-US"/>
              </w:rPr>
              <w:tab/>
            </w:r>
            <w:r>
              <w:rPr>
                <w:rFonts w:cs="Arial" w:ascii="Arial" w:hAnsi="Arial"/>
                <w:bCs/>
                <w:i/>
                <w:color w:val="000000"/>
                <w:sz w:val="24"/>
                <w:szCs w:val="24"/>
                <w:lang w:val="en-US"/>
              </w:rPr>
              <w:t>Referees:</w:t>
              <w:tab/>
            </w: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  <w:t>L. Jenkovszky</w:t>
            </w:r>
          </w:p>
          <w:p>
            <w:pPr>
              <w:pStyle w:val="Normal"/>
              <w:ind w:left="2040" w:hanging="0"/>
              <w:rPr>
                <w:rFonts w:ascii="Arial" w:hAnsi="Arial" w:cs="Arial"/>
                <w:i/>
                <w:i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  <w:t>A. Olshevskiy</w:t>
            </w:r>
          </w:p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ind w:left="2040" w:hanging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  <w:t>A. Klimentov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V. Korenk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(2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2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Written reports on the projects previously approved  until the end of the current seven-year plan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30 min.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Scientific reports: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.1</w:t>
              <w:tab/>
            </w:r>
            <w:r>
              <w:rPr>
                <w:rFonts w:cs="Arial" w:ascii="Arial" w:hAnsi="Arial"/>
                <w:sz w:val="24"/>
                <w:szCs w:val="24"/>
                <w:lang w:val="en-US"/>
              </w:rPr>
              <w:t xml:space="preserve">Problems with perturbative QCD interpretation </w:t>
              <w:tab/>
              <w:t>of HERMES data on semi-inclusive lepto-</w:t>
              <w:tab/>
              <w:t>production of pions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A. Sidorov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shd w:fill="FFFFFF" w:val="clear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3.2</w:t>
              <w:tab/>
              <w:t>Dark Matter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(D.Peshekhonov)</w:t>
            </w:r>
          </w:p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shd w:fill="FFFFFF" w:val="clear"/>
                <w:lang w:val="en-US"/>
              </w:rPr>
              <w:t>(30 min.)</w:t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shd w:fill="FFFFFF" w:val="clear"/>
                <w:lang w:val="en-US"/>
              </w:rPr>
            </w:r>
          </w:p>
        </w:tc>
        <w:tc>
          <w:tcPr>
            <w:tcW w:w="8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07" w:type="dxa"/>
            <w:tcBorders/>
          </w:tcPr>
          <w:p>
            <w:pPr>
              <w:pStyle w:val="Normal"/>
              <w:tabs>
                <w:tab w:val="clear" w:pos="680"/>
                <w:tab w:val="left" w:pos="0" w:leader="none"/>
              </w:tabs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shd w:fill="FFFFFF" w:val="clear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shd w:fill="FFFFFF" w:val="clear"/>
                <w:lang w:val="en-US"/>
              </w:rPr>
            </w:r>
          </w:p>
        </w:tc>
      </w:tr>
      <w:tr>
        <w:trPr>
          <w:cantSplit w:val="true"/>
        </w:trPr>
        <w:tc>
          <w:tcPr>
            <w:tcW w:w="8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7.40</w:t>
            </w:r>
          </w:p>
        </w:tc>
        <w:tc>
          <w:tcPr>
            <w:tcW w:w="83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4.</w:t>
            </w:r>
          </w:p>
        </w:tc>
        <w:tc>
          <w:tcPr>
            <w:tcW w:w="5807" w:type="dxa"/>
            <w:tcBorders/>
          </w:tcPr>
          <w:p>
            <w:pPr>
              <w:pStyle w:val="Normal"/>
              <w:rPr/>
            </w:pPr>
            <w:r>
              <w:rPr>
                <w:rStyle w:val="Topleveltitle"/>
                <w:rFonts w:cs="Arial" w:ascii="Arial" w:hAnsi="Arial"/>
                <w:color w:val="000000"/>
                <w:sz w:val="24"/>
                <w:szCs w:val="24"/>
                <w:lang w:val="en-US"/>
              </w:rPr>
              <w:t xml:space="preserve">Poster presentations by young scientists </w:t>
              <w:br/>
              <w:t>in the field of particle physics research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i/>
          <w:color w:val="000000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  <w:t>Tuesday, 21 June 2016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i/>
          <w:color w:val="000000"/>
          <w:sz w:val="24"/>
          <w:szCs w:val="24"/>
          <w:lang w:val="en-US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3"/>
        <w:gridCol w:w="793"/>
        <w:gridCol w:w="5814"/>
        <w:gridCol w:w="263"/>
        <w:gridCol w:w="1961"/>
      </w:tblGrid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9.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Meeting of the PAC members with the JINR Directorate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jc w:val="center"/>
              <w:rPr>
                <w:rStyle w:val="Description"/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Style w:val="Description"/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0.0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5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color w:val="000000"/>
                <w:sz w:val="24"/>
                <w:szCs w:val="24"/>
                <w:lang w:val="en-US"/>
              </w:rPr>
              <w:t>General discussion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Style w:val="Topleveltitle"/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jc w:val="center"/>
              <w:rPr/>
            </w:pPr>
            <w:r>
              <w:rPr>
                <w:rStyle w:val="Topleveltitle"/>
                <w:rFonts w:cs="Arial" w:ascii="Arial" w:hAnsi="Arial"/>
                <w:color w:val="000000"/>
                <w:sz w:val="24"/>
                <w:szCs w:val="24"/>
                <w:lang w:val="en-US"/>
              </w:rPr>
              <w:t>Coffee break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63"/>
        <w:gridCol w:w="793"/>
        <w:gridCol w:w="5814"/>
        <w:gridCol w:w="263"/>
        <w:gridCol w:w="1961"/>
      </w:tblGrid>
      <w:tr>
        <w:trPr>
          <w:trHeight w:val="289" w:hRule="atLeast"/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Style w:val="Topleveltitle"/>
                <w:rFonts w:cs="Arial" w:ascii="Arial" w:hAnsi="Arial"/>
                <w:color w:val="000000"/>
                <w:sz w:val="24"/>
                <w:szCs w:val="24"/>
                <w:u w:val="single"/>
                <w:lang w:val="en-US"/>
              </w:rPr>
              <w:t>Closed session</w:t>
            </w: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n-US"/>
              </w:rPr>
              <w:t>: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8"/>
                <w:szCs w:val="8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8"/>
                <w:szCs w:val="8"/>
                <w:lang w:val="en-US"/>
              </w:rPr>
            </w:pPr>
            <w:r>
              <w:rPr>
                <w:rFonts w:cs="Arial" w:ascii="Arial" w:hAnsi="Arial"/>
                <w:color w:val="000000"/>
                <w:sz w:val="8"/>
                <w:szCs w:val="8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  <w:t>11.30</w:t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6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spacing w:before="0" w:after="0"/>
              <w:rPr/>
            </w:pPr>
            <w:r>
              <w:rPr>
                <w:rStyle w:val="Topleveltitle"/>
                <w:rFonts w:cs="Arial" w:ascii="Arial" w:hAnsi="Arial"/>
                <w:color w:val="000000"/>
                <w:sz w:val="24"/>
                <w:szCs w:val="24"/>
                <w:lang w:val="en-US"/>
              </w:rPr>
              <w:t>Proposals for the agenda of the next PAC meeting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17.</w:t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color w:val="000000"/>
                <w:sz w:val="24"/>
                <w:szCs w:val="24"/>
                <w:lang w:val="en-US"/>
              </w:rPr>
              <w:t>PAC recommendations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US"/>
              </w:rPr>
            </w:r>
          </w:p>
        </w:tc>
      </w:tr>
      <w:tr>
        <w:trPr>
          <w:cantSplit w:val="true"/>
        </w:trPr>
        <w:tc>
          <w:tcPr>
            <w:tcW w:w="8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5814" w:type="dxa"/>
            <w:tcBorders/>
          </w:tcPr>
          <w:p>
            <w:pPr>
              <w:pStyle w:val="Normal"/>
              <w:tabs>
                <w:tab w:val="clear" w:pos="680"/>
                <w:tab w:val="left" w:pos="1305" w:leader="none"/>
              </w:tabs>
              <w:snapToGrid w:val="false"/>
              <w:rPr>
                <w:rStyle w:val="Topleveltitle"/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Style w:val="Topleveltitle"/>
                <w:rFonts w:cs="Arial" w:ascii="Arial" w:hAnsi="Arial"/>
                <w:color w:val="000000"/>
                <w:sz w:val="24"/>
                <w:szCs w:val="24"/>
                <w:lang w:val="en-US"/>
              </w:rPr>
              <w:t>Closing of the meeting</w:t>
            </w:r>
          </w:p>
        </w:tc>
        <w:tc>
          <w:tcPr>
            <w:tcW w:w="263" w:type="dxa"/>
            <w:tcBorders/>
          </w:tcPr>
          <w:p>
            <w:pPr>
              <w:pStyle w:val="Normal"/>
              <w:snapToGrid w:val="false"/>
              <w:rPr>
                <w:rStyle w:val="Topleveltitle"/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  <w:sz w:val="24"/>
          <w:szCs w:val="24"/>
          <w:lang w:val="en-US"/>
        </w:rPr>
      </w:pPr>
      <w:r>
        <w:rPr>
          <w:rFonts w:cs="Arial" w:ascii="Arial" w:hAnsi="Arial"/>
          <w:color w:val="000000"/>
          <w:sz w:val="24"/>
          <w:szCs w:val="24"/>
          <w:lang w:val="en-US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en-US"/>
        </w:rPr>
        <w:t xml:space="preserve">The materials of the meeting will be made available at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lang w:val="en-US"/>
          </w:rPr>
          <w:t>http://indico.jinr.ru/</w:t>
        </w:r>
      </w:hyperlink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ind w:left="136" w:right="68" w:hanging="0"/>
      <w:outlineLvl w:val="0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lang w:val="ru-RU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opleveltitle">
    <w:name w:val="topleveltitle"/>
    <w:basedOn w:val="Style13"/>
    <w:qFormat/>
    <w:rPr/>
  </w:style>
  <w:style w:type="character" w:styleId="Description">
    <w:name w:val="description"/>
    <w:basedOn w:val="Style13"/>
    <w:qFormat/>
    <w:rPr/>
  </w:style>
  <w:style w:type="character" w:styleId="Hps">
    <w:name w:val="hps"/>
    <w:basedOn w:val="Style13"/>
    <w:qFormat/>
    <w:rPr/>
  </w:style>
  <w:style w:type="paragraph" w:styleId="Heading">
    <w:name w:val="Heading"/>
    <w:basedOn w:val="Normal"/>
    <w:next w:val="TextBody"/>
    <w:qFormat/>
    <w:pPr>
      <w:widowControl w:val="false"/>
      <w:ind w:left="68" w:right="-1050" w:hanging="0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68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6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7:17:00Z</dcterms:created>
  <dc:creator>AAA</dc:creator>
  <dc:description/>
  <cp:keywords/>
  <dc:language>en-US</dc:language>
  <cp:lastModifiedBy>cheplakov</cp:lastModifiedBy>
  <cp:lastPrinted>2013-04-22T10:49:00Z</cp:lastPrinted>
  <dcterms:modified xsi:type="dcterms:W3CDTF">2016-05-10T18:08:00Z</dcterms:modified>
  <cp:revision>3</cp:revision>
  <dc:subject/>
  <dc:title>Предварительная программа</dc:title>
</cp:coreProperties>
</file>