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5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0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  <w:lang w:val="en-US"/>
        </w:rPr>
        <w:t>21</w:t>
      </w:r>
      <w:r>
        <w:rPr>
          <w:rFonts w:cs="Arial" w:ascii="Arial" w:hAnsi="Arial"/>
          <w:b/>
          <w:bCs/>
          <w:sz w:val="24"/>
          <w:szCs w:val="24"/>
        </w:rPr>
        <w:t xml:space="preserve"> июня</w:t>
      </w:r>
      <w:r>
        <w:rPr>
          <w:rFonts w:cs="Arial" w:ascii="Arial" w:hAnsi="Arial"/>
          <w:b/>
          <w:sz w:val="24"/>
          <w:szCs w:val="24"/>
        </w:rPr>
        <w:t xml:space="preserve"> 201</w:t>
      </w: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июня 2016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4"/>
        <w:gridCol w:w="6007"/>
        <w:gridCol w:w="265"/>
        <w:gridCol w:w="2368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-й сессии Ученого совета (февраль 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 г.) и решениях Комитета полномочных представителей правительств государств-членов ОИЯИ (апрель 2016 г.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одготовке Семилетнего плана развития ОИЯИ на 2017-2023 гг.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О. 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И. Колес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роектам, завершающимся в </w:t>
              <w:br/>
              <w:t>2016 году, и предложения об их продлении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  <w:tab/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M@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П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Хрис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Д. Блашк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К. Хилле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М. В. Токаре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 Капиш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</w:t>
              <w:tab/>
              <w:t xml:space="preserve">«Исследование глубоко подкритических </w:t>
              <w:tab/>
              <w:t xml:space="preserve">электроядерных систем и возможностей их </w:t>
              <w:tab/>
              <w:t xml:space="preserve">применения для производства энергии и </w:t>
              <w:tab/>
              <w:t>трансмутации РАО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>Х. Гутб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 И. Тиевицк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С. М. Полоз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. И. Тютюнник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E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>А. Эредитат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Я. Клопо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С. И. Эйдельма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Жемчуг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4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«Исследования и разработки для </w:t>
              <w:tab/>
              <w:t xml:space="preserve">модернизации фотонного спектрометра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ALICE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Я. Плют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 А. Му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Н. И. Замятин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Доклады о научных результатах, полученных группами ОИЯИ в экспериментах на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LHC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LICE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С. 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. А. Бедняков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3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MS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lang w:val="en-US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2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ложения по новым проектам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1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КАН-3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Чекучч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Г. Литвин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В. Ставинский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В. Афанась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53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  <w:tab/>
              <w:t>«Многофункциональный информационно-</w:t>
              <w:tab/>
              <w:t xml:space="preserve">вычислительный комплекс (МИВК)» 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 Енковск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A. Г. Ольшевск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А. Климентов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Корень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отчеты по проектам, ранее одобренным до конца текущего семилетнего плана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мин.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. </w:t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учные доклады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13.1</w:t>
              <w:tab/>
              <w:t>«</w:t>
            </w:r>
            <w:r>
              <w:rPr>
                <w:rFonts w:cs="Arial" w:ascii="Arial" w:hAnsi="Arial"/>
                <w:color w:val="141312"/>
                <w:shd w:fill="FFFFFF" w:val="clear"/>
                <w:lang w:val="ru-RU"/>
              </w:rPr>
              <w:t xml:space="preserve">Проблемы интерпретации данных </w:t>
              <w:tab/>
              <w:t xml:space="preserve">эксперимента </w:t>
            </w:r>
            <w:r>
              <w:rPr>
                <w:rFonts w:cs="Arial" w:ascii="Arial" w:hAnsi="Arial"/>
                <w:color w:val="141312"/>
                <w:shd w:fill="FFFFFF" w:val="clear"/>
              </w:rPr>
              <w:t>HERMES</w:t>
            </w:r>
            <w:r>
              <w:rPr>
                <w:rFonts w:cs="Arial" w:ascii="Arial" w:hAnsi="Arial"/>
                <w:color w:val="141312"/>
                <w:shd w:fill="FFFFFF" w:val="clear"/>
                <w:lang w:val="ru-RU"/>
              </w:rPr>
              <w:t xml:space="preserve"> по полуинклюзивному </w:t>
              <w:tab/>
              <w:t xml:space="preserve">лепторождению пионов в рамках </w:t>
              <w:tab/>
              <w:t>пертурбативной КХД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Сидор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.2</w:t>
              <w:tab/>
              <w:t>«Темная материя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. В. Пешехонов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4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июня 2016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539"/>
        <w:gridCol w:w="5532"/>
        <w:gridCol w:w="275"/>
        <w:gridCol w:w="2834"/>
      </w:tblGrid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59:00Z</dcterms:created>
  <dc:creator>AAA</dc:creator>
  <dc:description/>
  <dc:language>en-US</dc:language>
  <cp:lastModifiedBy>Oleg Kronshtadtov</cp:lastModifiedBy>
  <cp:lastPrinted>2012-05-04T17:18:00Z</cp:lastPrinted>
  <dcterms:modified xsi:type="dcterms:W3CDTF">2016-05-11T18:59:00Z</dcterms:modified>
  <cp:revision>2</cp:revision>
  <dc:subject/>
  <dc:title>Предварительная программа</dc:title>
</cp:coreProperties>
</file>