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РЕКОМЕНДАЦИИ</w:t>
            </w:r>
          </w:p>
        </w:tc>
        <w:tc>
          <w:tcPr>
            <w:tcW w:w="4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0"/>
                <w:lang w:eastAsia="ru-RU"/>
              </w:rPr>
              <w:t>45-я сессия ПКК по физике частиц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I. 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рограммно-консультативный комитет по физике частиц принимает к сведению информацию, представленную вице-директором ОИЯИ Р. Ледницким, о резолюции 119-й сессии Ученого совета ОИЯИ (февраль 2016 года) и решениях Комитета полномочных представителей государств-членов ОИЯИ (апрель 2016 года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КК настоятельно поддерживает рекомендацию Ученого совета 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ведении </w:t>
        <w:br/>
        <w:t xml:space="preserve">в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Семилетний план развития ОИЯИ на 2017–2023 годы </w:t>
      </w:r>
      <w:r>
        <w:rPr>
          <w:rFonts w:eastAsia="Times New Roman" w:cs="Arial" w:ascii="Arial" w:hAnsi="Arial"/>
          <w:sz w:val="24"/>
          <w:szCs w:val="24"/>
          <w:lang w:eastAsia="ru-RU"/>
        </w:rPr>
        <w:t>указания этапов проведения строительно-монтажных работ на крупных объектах для того, чтобы лучше отслеживать ход их осуществления и обеспечивать своевременное выполнение поставленных задач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КК с удовлетворением отмечает, что все рекомендации предыдущей сессии ПКК были приняты Ученым советом и дирекцией Института. В частности, Ученый сов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метил постоянный прогресс на всех направлениях деятельности </w:t>
        <w:br/>
        <w:t xml:space="preserve">по созданию комплекса </w:t>
      </w:r>
      <w:r>
        <w:rPr>
          <w:rFonts w:eastAsia="Times New Roman" w:cs="Arial" w:ascii="Arial" w:hAnsi="Arial"/>
          <w:sz w:val="24"/>
          <w:szCs w:val="20"/>
          <w:lang w:eastAsia="ru-RU"/>
        </w:rPr>
        <w:t>NICA: ускорительный блок, детекторы, развитие инфраструктуры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–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соко оценил работу экспертных комитетов по детекторам MPD и BM@N </w:t>
        <w:br/>
        <w:t>и ход подготовки технических проектов по основным подсистемам установки MPD. Ученый совет также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 отметил значительные успехи команды </w:t>
      </w:r>
      <w:r>
        <w:rPr>
          <w:rFonts w:eastAsia="Times New Roman" w:cs="Arial" w:ascii="Arial" w:hAnsi="Arial"/>
          <w:sz w:val="24"/>
          <w:szCs w:val="24"/>
          <w:lang w:eastAsia="ru-RU"/>
        </w:rPr>
        <w:t>BM@N в тестировании различных компонент этого детекто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– 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ал предпринятые дирекцией ЛФВЭ шаги, устанавливающие приоритеты в выделении кадровых ресурсов для обеспечения своевременного завершения работ по созданию детекторов MPD и BM@N. Ученый совет также отметил необходимость задействования значительно большего количества кадров и призвал руководство лаборатории сделать все необходимое для привлечения внешних групп и расширения международного сотрудничества по проекту NICA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КК благодарит Р. Ледницкого за подробный доклад о подготовке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Семилетнего плана развития ОИЯИ на 2017–2023 годы. ПКК с удовлетворением отмечает, что предложенные Комитетом критерии по разработке нового семилетнего плана ОИЯИ в области физики частиц были приняты Ученым советом для общего руководств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II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.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Доклады по проекту «Нуклотрон-NICA»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КК приветствует подписание Соглашения между Правительством Российской Федерации и ОИЯИ о целевом вкладе Российской Федерации в мегапроект NICA, гарантирующем его реализацию. ПКК также приветствует подписание Протокола между Министерством образования и науки РФ, Министерством образования и технологий КНР, Китайской академией наук и ОИЯИ о перспективах сотрудничества в рамках мегапроекта NICA (сверхпроводящие системы, электромагнитный калориметр, времяпролетные системы и теоретические исследования). Комитет считает, что эти важные шаги усилят международный статус проекта NICA и обеспечат дополнительные гарантии его своевременного осуществления в 2019 год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КК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имает к сведению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доклад, представленный А. О. Сидориным, </w:t>
        <w:br/>
        <w:t xml:space="preserve">о реализации проекта «Нуклотрон-NICA». ПКК с большим удовлетворением отмечает успешное завершение работ по форинжектору на базе новой системы RFQ для линейного ускорителя LU-20. В ходе 52-го сеанса работы Нуклотрона с новой системой ввода был успешно ускорен пучок неполяризованных дейтронов </w:t>
        <w:br/>
        <w:t>с интенсивностью, близкой к ожидаемой. ПКК также отмечает начало тестовых испытаний нового источника поляризованных ионов для текущего сеанса и ожидает их результа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КК принимает к сведению сообщение координатора экспериментальной программы на пучках Нуклотрона Е. А. Строковского и планирует заслушать доклад о результатах, в частности, работы установки ALPOM-2, если будет получен пучок поляризованных дейтронов, и двух технических сеансов установки BM@N, предусмотренных в 2016 г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КК принимает к сведению доклад, представленный Н. Э. Емельяновым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развитии инфраструктуры ОИЯИ, включая Нуклотрон. ПКК отмечает устойчивый прогресс в этих работах, что весьма существенно для своевременной реализации проекта NICA. ПКК поддерживает предпринятые шаги по модернизации ключевых подсистем, включая энергоснабжение, криогенику и систему водоохлаждения. Комитет приветствует успешный запуск криогенного комплекса NICA, самого крупного в России ожижителя гелия с производительностью до 1100 литров в час. Комитет также отмечает, что создание производственного участка для изготовления и тестирования сверхпроводящих магнитов ускорительного комплекса NICA близко к завершению. 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КК принимает к сведению доклад, представленный В. И. Колесниковым, о ходе работ по реализации проекта MPD, включая результаты моделирования методом Монте-Карло. ПКК приветствует продолжающиеся усилия по завершению создания технических проектов главных подсистем детектора MPD. Вместе с тем, ПКК вновь подчеркивает необходимость привлечения молодых сотрудников и новых сторонних групп для реализации проекта NICA/MPD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I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I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I.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клады по проектам, завершающимся в 2016 году, и предложения </w:t>
        <w:br/>
        <w:t>об их продлении</w:t>
      </w:r>
    </w:p>
    <w:p>
      <w:pPr>
        <w:pStyle w:val="Normal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КК принимает к сведению доклад, представленный М. Н. Капишиным, о ходе работ по подготовке проекта BM@N и рекомендует продление проекта до конца 2021 года. Комитет подчеркивает важность предоставления заявленного BM@N пучкового времени на Нуклотроне для проведения тестовых испытаний для того, чтобы эксперимент вовремя стартовал. ПКК обеспокоен задержкой в поставке GEM-детектора из ЦЕРН. Комитет просит участников BM@N определить ясные цели, позволяющие эффективно отслеживать исполнение проекта, и ожидает представления регулярных отчетов на последующих сессиях ПКК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КК заслушал доклад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Исследование глубоко подкритических электроядерных систем и возможностей их применения для производства энергии и трансмутации РАО», представленный </w:t>
      </w:r>
      <w:r>
        <w:rPr>
          <w:rFonts w:eastAsia="Times New Roman" w:cs="Arial" w:ascii="Arial" w:hAnsi="Arial"/>
          <w:sz w:val="24"/>
          <w:szCs w:val="20"/>
          <w:lang w:eastAsia="ru-RU"/>
        </w:rPr>
        <w:t>С. И. Тютюнниковым</w:t>
      </w:r>
      <w:r>
        <w:rPr>
          <w:rFonts w:eastAsia="Times New Roman" w:cs="Arial" w:ascii="Arial" w:hAnsi="Arial"/>
          <w:sz w:val="24"/>
          <w:szCs w:val="24"/>
          <w:lang w:eastAsia="ru-RU"/>
        </w:rPr>
        <w:t>. Комитет считает, что данный проект может быть одобрен только в случае, если научно-исследовательские работы по трансмутации будут проводиться в рамках национальных программ, поддерживаемых правительством, или в составе международных коллабораций, подобных MYRRHA.</w:t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КК принимает к сведению доклад, представленный А. С. Жемчуговым, </w:t>
        <w:br/>
        <w:t>об участии ОИЯИ в проекте BES-III. Комитет высоко оценивает полученные результаты и важность этих работ. ПКК призывает участников от ОИЯИ использовать внесенный в эксперимент вклад к своей выгоде</w:t>
      </w:r>
      <w:r>
        <w:rPr>
          <w:rFonts w:eastAsia="Times New Roman" w:cs="Arial" w:ascii="Arial" w:hAnsi="Arial"/>
          <w:sz w:val="24"/>
          <w:szCs w:val="20"/>
          <w:lang w:eastAsia="ru-RU"/>
        </w:rPr>
        <w:t>: принять четкие обязательства по анализу данных по ключевым темам с хорошо определенными руководящими позициями и с дополнительными возможностями продвижения и обучения молодых исследователей. Комитет рекомендует продлить работы по проекту до конца 2019 года.</w:t>
      </w:r>
    </w:p>
    <w:p>
      <w:pPr>
        <w:pStyle w:val="Normal"/>
        <w:spacing w:lineRule="auto" w:line="33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КК принимает к сведению доклад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«Исследования и разработки для модернизации фотонного спектрометра ALICE», представленны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. В. Батюней. Комитет отмечает хорошее временное разрешение, полученное на прототипе детектора, и рекомендует продолжить проект до завершения работ в конце </w:t>
        <w:br/>
        <w:t>2018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I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V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клады о научных результатах, полученных группами ОИЯИ </w:t>
        <w:br/>
        <w:t>в экспериментах на LHC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КК с интересом ознакомился с новыми результатами, полученными сотрудниками ОИЯИ в экспериментах ALICE, ATLAS и CMS, представленными, соответственно, Б. В. Батюней, С. В. Турчихиным и И. Н. Горбуновым. Комитет отмечает успехи в изучении каонной фемтоскопии и анализе ультрапериферических процессов в эксперименте ALICE, новые результаты по исследованию рождения мюонных пар в CMS, а также новые результаты по </w:t>
        <w:br/>
        <w:t>B-физике и поиску явлений за пределами Стандартной модели, полученные в эксперименте ATLA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V.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ложения по новым проектам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КК принимает к сведению новое предложение «Создание прецизионного магнитного спектрометра СКАН-3 и проведение исследований ненуклонных степеней свободы в ядрах, нуклонных корреляций и ядерной фрагментации на внутренней мишени Нуклотрона», представленное С. В. Афанасьевым. ПКК отмечает высокую научную значимость и уникальность предлагаемых исследований, а также большой интерес стран-участниц ОИЯИ к проекту. Комитет рекомендует одобрить этот проект до конца 2019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КК с интересом заслушал доклад, представленный В. В. Кореньковым, </w:t>
        <w:br/>
        <w:t>об открытии в рамках темы «Информационно-вычислительная инфраструктура ОИЯИ» проекта развития Многофункционального информационно-вычислительного комплекса (МИВК) ОИЯИ. Комитет отмечает, что предлагаемый проект охватывает развитие всех компонент комплекса — от инженерной и сетевой инфраструктур до вычислительных компонент различной архитектуры и систем хранения данных — и учитывает перспективы развития современной вычислительной техники и информационных технологий. ПКК высоко оценивает опыт, накопленный в ЛИТ при проектировании и вводе в эксплуатацию центра Tier-1 для эксперимента CMS, который будет использоваться для развития компьютерной инфраструктуры мегапроекта NICA. Комитет рекомендует одобрить проект для выполнения до конца 2019 года и просит дирекцию ЛИТ доложить о ходе работ на сессии ПКК в июне 2018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VI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исьменные отчеты по проектам, ранее одобренным к исполнению </w:t>
        <w:br/>
        <w:t>до конца текущего семилетнего план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КК принимает к сведению годовые письменные отчеты по проектам «Прецизионная лазерная метрология для ускорительных и детекторных комплексов», SANC и BOREXINO, высоко оценивает полученные результаты </w:t>
        <w:br/>
        <w:t>и рекомендует одобрить эти три проекта на весь первоначально запрошенный ср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VII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аучные доклад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ПКК заслушал научные доклады: «Внутренняя спиновая структура нуклона», представленный А. В. Сидоровым, и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  <w:shd w:fill="FFFFFF" w:val="clear"/>
        </w:rPr>
        <w:t>Эксперимент NA64 на SPS в ЦЕРН. Поиск темного сектора в событиях с недостающей энергией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»</w:t>
      </w:r>
      <w:r>
        <w:rPr>
          <w:rFonts w:eastAsia="Times New Roman" w:cs="Arial" w:ascii="Arial" w:hAnsi="Arial"/>
          <w:sz w:val="24"/>
          <w:szCs w:val="20"/>
          <w:lang w:eastAsia="ru-RU"/>
        </w:rPr>
        <w:t>, представленный Н. В. Красниковым, и благодарит докладч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VIII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. </w:t>
      </w:r>
      <w:r>
        <w:rPr>
          <w:rFonts w:eastAsia="Times New Roman" w:cs="Arial" w:ascii="Arial" w:hAnsi="Arial"/>
          <w:b/>
          <w:sz w:val="24"/>
          <w:szCs w:val="20"/>
          <w:lang w:eastAsia="ru-RU"/>
        </w:rPr>
        <w:t>Молодые ученые в ОИЯИ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ПКК ознакомился с 9 стендовыми сообщениями молодых ученых ЛЯП и ЛФВЭ и отмечает в целом хорошее качество представленных результатов. Комитет выбрал сообщение Л. Д. Колупаевой «Влияние среды на нейтринные осцилляции в эксперименте N</w:t>
      </w:r>
      <w:r>
        <w:rPr>
          <w:rFonts w:eastAsia="Times New Roman" w:cs="Arial" w:ascii="Arial" w:hAnsi="Arial"/>
          <w:sz w:val="24"/>
          <w:szCs w:val="20"/>
          <w:lang w:val="en-US" w:eastAsia="ru-RU"/>
        </w:rPr>
        <w:t>OvA</w:t>
      </w:r>
      <w:r>
        <w:rPr>
          <w:rFonts w:eastAsia="Times New Roman" w:cs="Arial" w:ascii="Arial" w:hAnsi="Arial"/>
          <w:sz w:val="24"/>
          <w:szCs w:val="20"/>
          <w:lang w:eastAsia="ru-RU"/>
        </w:rPr>
        <w:t>» для доклада на сессии Ученого совета в сентябре 2016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IX.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 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стреча членов ПКК с дирекцией ОИЯИ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закрытом совещании с дирекцией ОИЯИ ученый секретарь ПКК по физике частиц А. П. Чеплаков </w:t>
      </w:r>
      <w:r>
        <w:rPr>
          <w:rFonts w:eastAsia="Times New Roman" w:cs="Arial" w:ascii="Arial" w:hAnsi="Arial"/>
          <w:sz w:val="24"/>
          <w:szCs w:val="20"/>
          <w:lang w:eastAsia="ru-RU"/>
        </w:rPr>
        <w:t xml:space="preserve">от имени дирекции представил сообщение о проходящем </w:t>
        <w:br/>
        <w:t xml:space="preserve">в ОИЯИ процессе обновления руководящих положений о </w:t>
        <w:br/>
        <w:t xml:space="preserve">Программно-консультативных комитетах ОИЯИ и процедуры оценки проектов. Комитет весьма удовлетворен значительными сдвигами, последовавшими </w:t>
        <w:br/>
        <w:t xml:space="preserve">за предыдущими обсуждениями данным ПКК с дирекцией, и недавними предложениями, сделанными председателями ПКК по физике частиц и ПКК </w:t>
        <w:br/>
        <w:t xml:space="preserve">по физике конденсированных сред. Комитет ожидает получения проектов документов обновленного Положения о ПКК ОИЯИ и благодарит дирекцию ОИЯИ </w:t>
        <w:br/>
        <w:t>за возможность высказать свои замечания, прежде чем документы будут одобрены.</w:t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US" w:eastAsia="ru-RU"/>
        </w:rPr>
        <w:t>X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.</w:t>
      </w:r>
      <w:r>
        <w:rPr>
          <w:rFonts w:eastAsia="Times New Roman" w:cs="Arial" w:ascii="Arial" w:hAnsi="Arial"/>
          <w:b/>
          <w:bCs/>
          <w:sz w:val="24"/>
          <w:szCs w:val="20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sz w:val="24"/>
          <w:szCs w:val="20"/>
          <w:lang w:eastAsia="ru-RU"/>
        </w:rPr>
        <w:t>Следующая сессия ПКК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ующая сессия ПКК по физике частиц состоится 16–17 января 2017 г</w:t>
      </w:r>
      <w:r>
        <w:rPr>
          <w:rFonts w:eastAsia="Times New Roman" w:cs="Arial" w:ascii="Arial" w:hAnsi="Arial"/>
          <w:sz w:val="24"/>
          <w:szCs w:val="20"/>
          <w:lang w:eastAsia="ru-RU"/>
        </w:rPr>
        <w:t>о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об исполнении решений ПКК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рассмотрение новых проектов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отчеты и рекомендации по проектам, завершающимся в 2017 году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доклад о ходе работ по реализации проекта «Нуклотрон-NICA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доклад о ходе работ по реализации проекта MPD, включая результаты модел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доклад о ходе работ по развитию инфраструктуры, включая Нуклотрон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 xml:space="preserve">доклад </w:t>
      </w:r>
      <w:r>
        <w:rPr>
          <w:rFonts w:eastAsia="Times New Roman" w:cs="Arial" w:ascii="Arial" w:hAnsi="Arial"/>
          <w:sz w:val="24"/>
          <w:szCs w:val="24"/>
          <w:lang w:eastAsia="ru-RU"/>
        </w:rPr>
        <w:t>координатора экспериментальной программы на пучках Нуклотрона</w:t>
      </w:r>
      <w:r>
        <w:rPr>
          <w:rFonts w:eastAsia="Times New Roman" w:cs="Arial" w:ascii="Arial" w:hAnsi="Arial"/>
          <w:sz w:val="24"/>
          <w:szCs w:val="20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доклад о ходе работ по проекту BM@N, включая результаты моделиров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доклады о результатах экспериментов на LHC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7" w:hanging="227"/>
        <w:jc w:val="both"/>
        <w:rPr>
          <w:rFonts w:ascii="Arial" w:hAnsi="Arial" w:eastAsia="Times New Roman" w:cs="Arial"/>
          <w:sz w:val="24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0"/>
          <w:lang w:eastAsia="ru-RU"/>
        </w:rPr>
        <w:t>стендовые доклады молодых ученых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sz w:val="24"/>
          <w:szCs w:val="20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sz w:val="24"/>
          <w:szCs w:val="20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И. Церруя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US"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председатель ПКК по физике частиц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3:00Z</dcterms:created>
  <dc:creator>user</dc:creator>
  <dc:description/>
  <dc:language>en-US</dc:language>
  <cp:lastModifiedBy>user</cp:lastModifiedBy>
  <dcterms:modified xsi:type="dcterms:W3CDTF">2016-07-27T08:23:00Z</dcterms:modified>
  <cp:revision>2</cp:revision>
  <dc:subject/>
  <dc:title/>
</cp:coreProperties>
</file>