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gramme Advisory Committee for Particle Physi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</w:t>
      </w:r>
      <w:r>
        <w:rPr>
          <w:rFonts w:cs="Arial" w:ascii="Arial" w:hAnsi="Arial"/>
          <w:b/>
          <w:sz w:val="24"/>
          <w:lang w:val="en-US"/>
        </w:rPr>
        <w:t>6</w:t>
      </w:r>
      <w:r>
        <w:rPr>
          <w:rFonts w:cs="Arial" w:ascii="Arial" w:hAnsi="Arial"/>
          <w:b/>
          <w:sz w:val="24"/>
          <w:szCs w:val="24"/>
          <w:lang w:val="en-US"/>
        </w:rPr>
        <w:t xml:space="preserve">th meeting, </w:t>
      </w:r>
      <w:r>
        <w:rPr>
          <w:rFonts w:cs="Arial" w:ascii="Arial" w:hAnsi="Arial"/>
          <w:b/>
          <w:sz w:val="24"/>
          <w:lang w:val="en-US"/>
        </w:rPr>
        <w:t>16</w:t>
      </w:r>
      <w:r>
        <w:rPr>
          <w:rFonts w:cs="Arial" w:ascii="Arial" w:hAnsi="Arial"/>
          <w:b/>
          <w:sz w:val="24"/>
          <w:szCs w:val="24"/>
          <w:lang w:val="en-US"/>
        </w:rPr>
        <w:t>–</w:t>
      </w:r>
      <w:r>
        <w:rPr>
          <w:rFonts w:cs="Arial" w:ascii="Arial" w:hAnsi="Arial"/>
          <w:b/>
          <w:sz w:val="24"/>
          <w:lang w:val="en-US"/>
        </w:rPr>
        <w:t>17</w:t>
      </w:r>
      <w:r>
        <w:rPr>
          <w:rFonts w:cs="Arial" w:ascii="Arial" w:hAnsi="Arial"/>
          <w:b/>
          <w:sz w:val="24"/>
          <w:szCs w:val="24"/>
          <w:lang w:val="en-US"/>
        </w:rPr>
        <w:t xml:space="preserve"> January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DRAFT PROGRAMM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Monday, 16 January 2017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6"/>
        <w:gridCol w:w="856"/>
        <w:gridCol w:w="5977"/>
        <w:gridCol w:w="271"/>
        <w:gridCol w:w="2018"/>
      </w:tblGrid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ing of the meeting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 Tserruy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5 min.)</w:t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ation of the recommendations</w:t>
            </w: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f the PAC’s 45th meeting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 Tserruy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trHeight w:val="71" w:hRule="atLeast"/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Resolution of the 120th session of the JINR Scientific Council (September 2016) and on the decisions of the JINR Committee of Plenipotentiaries (November 2016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. Lednick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towards realization of the Nuclotron-NICA project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Sidor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 from the Nuclotron Run Coordinator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 Strokovsk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 on the infrastructure developments, including the Nuclotron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en-US"/>
              </w:rPr>
              <w:t xml:space="preserve">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. Agap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Coffee break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towards realization of the MPD project, including results of simulation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Kolesni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trHeight w:val="134" w:hRule="atLeast"/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towards realization of the BM@N project, including results of simulation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Kapish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Reports on themes and projects approved for completion in 2016 and proposals for their continuation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1.</w:t>
              <w:tab/>
              <w:t>COMET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>Referees:</w:t>
              <w:tab/>
              <w:t>E. Bo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i/>
                <w:sz w:val="24"/>
                <w:lang w:val="en-US"/>
              </w:rPr>
              <w:t>A. Cheplakov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i/>
                <w:sz w:val="24"/>
                <w:lang w:val="en-US"/>
              </w:rPr>
              <w:t>N. Skachkov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Z. Tsamalaidz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84" w:hRule="atLeast"/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2.</w:t>
              <w:tab/>
              <w:t xml:space="preserve">“Studies of the Nucleon and Hadron Structu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  <w:t>at CERN”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Style w:val="Hps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9.2.1. COMPASS-I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  <w:t>A. Ereditato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H. Gutbr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i/>
                <w:sz w:val="24"/>
                <w:lang w:val="en-US"/>
              </w:rPr>
              <w:t>Yu. Potrebeniko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ab/>
              <w:tab/>
              <w:tab/>
              <w:t>S. Goloskokov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A. Nagayts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Style w:val="Hps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9.2.2. “Hadron physics in the COMPASS experiment: </w:t>
              <w:tab/>
              <w:t>status and proposal on organizational matter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  <w:t>A. Ereditato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H. Gutbr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i/>
                <w:sz w:val="24"/>
                <w:lang w:val="en-US"/>
              </w:rPr>
              <w:t>A. Kulikov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i/>
                <w:sz w:val="24"/>
                <w:lang w:val="en-US"/>
              </w:rPr>
              <w:t>B. Shvart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 Gus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Lunch break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4.3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s on the scientific results obtained by the JINR groups in the LHC experiments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1.</w:t>
              <w:tab/>
              <w:t>ALICE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 Rogochay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2.</w:t>
              <w:tab/>
              <w:t>ATLA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Soloshenk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3</w:t>
              <w:tab/>
              <w:t>CM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Zarub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Coffee break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5.5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 of a new project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/>
            </w:pPr>
            <w:r>
              <w:rPr>
                <w:rStyle w:val="Hps"/>
                <w:rFonts w:cs="Arial" w:ascii="Arial" w:hAnsi="Arial"/>
                <w:sz w:val="24"/>
                <w:szCs w:val="24"/>
                <w:lang w:val="en-US"/>
              </w:rPr>
              <w:t>NA6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  <w:t>J. Mni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S. Movchan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>A. Dorokhov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 Peshekhon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Style w:val="Hps"/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sz w:val="8"/>
                <w:szCs w:val="8"/>
                <w:lang w:val="en-US"/>
              </w:rPr>
            </w:pPr>
            <w:r>
              <w:rPr/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Style w:val="Hps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ritten reports on projects previously approved until the end of the Seven-year plan for 2010–2016: ALPOM-2, HADES, NA62, STAR, “New accelerators”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.</w:t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s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1</w:t>
              <w:tab/>
              <w:t xml:space="preserve">“Electromagnetic and gravitational effects 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  <w:t>for spin dynamics in accelerators”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A. Silenk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2</w:t>
              <w:tab/>
              <w:t xml:space="preserve">“JINR neutrino programme. Daya Bay and JUNO: </w:t>
              <w:tab/>
              <w:t>precision measurements with reactor neutrinos”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M. Gonch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7.3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Poster presentations by young scientists in the field of particle physics research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uesday, 17 January 2017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"/>
        <w:gridCol w:w="816"/>
        <w:gridCol w:w="5985"/>
        <w:gridCol w:w="271"/>
        <w:gridCol w:w="2018"/>
      </w:tblGrid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eting of the PAC members with the JINR Directorate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jc w:val="center"/>
              <w:rPr>
                <w:rStyle w:val="Description"/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Style w:val="Description"/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/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General discussion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Style w:val="Topleveltitle"/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8"/>
                <w:szCs w:val="8"/>
                <w:lang w:val="en-US"/>
              </w:rPr>
            </w:pPr>
            <w:r>
              <w:rPr/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jc w:val="center"/>
              <w:rPr/>
            </w:pPr>
            <w:r>
              <w:rPr>
                <w:rStyle w:val="Topleveltitle"/>
                <w:rFonts w:cs="Arial" w:ascii="Arial" w:hAnsi="Arial"/>
                <w:i/>
                <w:sz w:val="24"/>
                <w:lang w:val="en-US"/>
              </w:rPr>
              <w:t>Coffee break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u w:val="single"/>
                <w:lang w:val="en-US"/>
              </w:rPr>
              <w:t>Closed session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3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The materials for the meeting are available at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indico-new.jinr.ru</w:t>
        </w:r>
      </w:hyperlink>
    </w:p>
    <w:sectPr>
      <w:type w:val="nextPage"/>
      <w:pgSz w:w="11906" w:h="16838"/>
      <w:pgMar w:left="1134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pleveltitle">
    <w:name w:val="topleveltitle"/>
    <w:basedOn w:val="Style13"/>
    <w:qFormat/>
    <w:rPr/>
  </w:style>
  <w:style w:type="character" w:styleId="Description">
    <w:name w:val="description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-new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35:00Z</dcterms:created>
  <dc:creator>AAA</dc:creator>
  <dc:description/>
  <dc:language>en-US</dc:language>
  <cp:lastModifiedBy>user</cp:lastModifiedBy>
  <cp:lastPrinted>2016-12-26T11:18:00Z</cp:lastPrinted>
  <dcterms:modified xsi:type="dcterms:W3CDTF">2017-01-09T06:35:00Z</dcterms:modified>
  <cp:revision>2</cp:revision>
  <dc:subject/>
  <dc:title>Предварительная программа</dc:title>
</cp:coreProperties>
</file>