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Programme Advisory Committee for Particle Physic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4</w:t>
      </w:r>
      <w:r>
        <w:rPr>
          <w:rFonts w:cs="Arial" w:ascii="Arial" w:hAnsi="Arial"/>
          <w:b/>
          <w:sz w:val="24"/>
          <w:lang w:val="en-US"/>
        </w:rPr>
        <w:t>7</w:t>
      </w:r>
      <w:r>
        <w:rPr>
          <w:rFonts w:cs="Arial" w:ascii="Arial" w:hAnsi="Arial"/>
          <w:b/>
          <w:sz w:val="24"/>
          <w:szCs w:val="24"/>
          <w:lang w:val="en-US"/>
        </w:rPr>
        <w:t xml:space="preserve">th meeting, </w:t>
      </w:r>
      <w:r>
        <w:rPr>
          <w:rFonts w:cs="Arial" w:ascii="Arial" w:hAnsi="Arial"/>
          <w:b/>
          <w:sz w:val="24"/>
          <w:lang w:val="en-US"/>
        </w:rPr>
        <w:t>26</w:t>
      </w:r>
      <w:r>
        <w:rPr>
          <w:rFonts w:cs="Arial" w:ascii="Arial" w:hAnsi="Arial"/>
          <w:b/>
          <w:sz w:val="24"/>
          <w:szCs w:val="24"/>
          <w:lang w:val="en-US"/>
        </w:rPr>
        <w:t>–</w:t>
      </w:r>
      <w:r>
        <w:rPr>
          <w:rFonts w:cs="Arial" w:ascii="Arial" w:hAnsi="Arial"/>
          <w:b/>
          <w:sz w:val="24"/>
          <w:lang w:val="en-US"/>
        </w:rPr>
        <w:t>27</w:t>
      </w:r>
      <w:r>
        <w:rPr>
          <w:rFonts w:cs="Arial" w:ascii="Arial" w:hAnsi="Arial"/>
          <w:b/>
          <w:sz w:val="24"/>
          <w:szCs w:val="24"/>
          <w:lang w:val="en-US"/>
        </w:rPr>
        <w:t xml:space="preserve"> Jun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DRAFT PROGRAMM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Monday, 26 June 2017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6"/>
        <w:gridCol w:w="856"/>
        <w:gridCol w:w="5977"/>
        <w:gridCol w:w="271"/>
        <w:gridCol w:w="2018"/>
      </w:tblGrid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9.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pening of the meeting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. Tserruy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5 min.)</w:t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plementation of the recommendations</w:t>
            </w: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f the PAC’s 46th meeting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. Tserruy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5 min.)</w:t>
            </w:r>
          </w:p>
        </w:tc>
      </w:tr>
      <w:tr>
        <w:trPr>
          <w:trHeight w:val="71" w:hRule="atLeast"/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on on the Resolution of the 121st session of the JINR Scientific Council (February 2017) and on the decisions of the JINR Committee of Plenipotentiaries (March 2017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. Lednick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gress towards realization of the Nuclotron-NICA project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Sidor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port from the Nuclotron Run Coordinator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. Strokovsk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port on the infrastructure developments, including the Nuclotron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  <w:lang w:val="en-US"/>
              </w:rPr>
              <w:t xml:space="preserve">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. Agap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Coffee break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1.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gress towards realization of the MPD project, including results of simulation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Kolesni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trHeight w:val="134" w:hRule="atLeast"/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gress towards realization of the BM@N project, including results of simulation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. Kapish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ddition to the BM@N physics programm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robing Short-Range Correlations”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>Referees:</w:t>
              <w:tab/>
              <w:t>J. Cleyma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ab/>
              <w:tab/>
              <w:tab/>
            </w:r>
            <w:r>
              <w:rPr>
                <w:rFonts w:cs="Arial" w:ascii="Arial" w:hAnsi="Arial"/>
                <w:i/>
                <w:sz w:val="24"/>
                <w:lang w:val="en-US"/>
              </w:rPr>
              <w:t>M. Strikma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ab/>
              <w:tab/>
              <w:tab/>
              <w:t>A. Malakhov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. Piasetzk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Reports on themes and projects approved for completion in 2017 and proposals for their continuation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1.</w:t>
              <w:tab/>
              <w:t>NA6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>Referees:</w:t>
              <w:tab/>
              <w:t>P. Hristo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V.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Burov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ab/>
              <w:tab/>
              <w:tab/>
              <w:t>P. Zarubin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 xml:space="preserve">M. Gazdzicki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V. Kireye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trHeight w:val="71" w:hRule="atLeast"/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Style w:val="Hps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2.</w:t>
              <w:tab/>
              <w:t xml:space="preserve">COMPASS-II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Referees:</w:t>
              <w:tab/>
              <w:t>P. Zavada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H. Gutbro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  <w:tab/>
              <w:tab/>
            </w:r>
            <w:r>
              <w:rPr>
                <w:rFonts w:cs="Arial" w:ascii="Arial" w:hAnsi="Arial"/>
                <w:i/>
                <w:sz w:val="24"/>
                <w:lang w:val="en-US"/>
              </w:rPr>
              <w:t>E. Strokovs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ab/>
              <w:tab/>
              <w:tab/>
              <w:t>O. Teryaev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A. Nagaytse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unch break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shd w:fill="FFFFFF" w:val="clear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4.3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3</w:t>
              <w:tab/>
              <w:t xml:space="preserve">Study of Neutrino Oscillations in the JUNO and </w:t>
              <w:tab/>
              <w:t xml:space="preserve">Daya Bay Experiments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Referees:</w:t>
              <w:tab/>
              <w:t>A. Ereditato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M. Hnatič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  <w:tab/>
              <w:tab/>
            </w:r>
            <w:r>
              <w:rPr>
                <w:rFonts w:cs="Arial" w:ascii="Arial" w:hAnsi="Arial"/>
                <w:i/>
                <w:sz w:val="24"/>
                <w:lang w:val="en-US"/>
              </w:rPr>
              <w:t>V. Egorov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. Naum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shd w:fill="FFFFFF" w:val="clear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.4</w:t>
              <w:tab/>
              <w:t xml:space="preserve">Study of Neutrino Oscillations in the NOvA </w:t>
              <w:tab/>
              <w:t>Experiment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Referees:</w:t>
              <w:tab/>
              <w:t>A. Eredita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D. Kazakov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  <w:tab/>
              <w:tab/>
            </w:r>
            <w:r>
              <w:rPr>
                <w:rFonts w:cs="Arial" w:ascii="Arial" w:hAnsi="Arial"/>
                <w:i/>
                <w:sz w:val="24"/>
                <w:lang w:val="en-US"/>
              </w:rPr>
              <w:t>A. Kulikov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. Samoyl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10.5</w:t>
              <w:tab/>
              <w:t xml:space="preserve">Search for New Physics in Experiments with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  <w:t>the Fermilab High-intensity Muon Beam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Referees:</w:t>
              <w:tab/>
              <w:t>J. Mnich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G. Lykasov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  <w:tab/>
              <w:tab/>
            </w:r>
            <w:r>
              <w:rPr>
                <w:rFonts w:cs="Arial" w:ascii="Arial" w:hAnsi="Arial"/>
                <w:i/>
                <w:sz w:val="24"/>
                <w:lang w:val="en-US"/>
              </w:rPr>
              <w:t>I. Savin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 Glagole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Coffee break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6.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.6.</w:t>
              <w:tab/>
              <w:t>Astrophysical Studies in the Experiment TAIGA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Referees:</w:t>
              <w:tab/>
              <w:t>E. Boo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V. Nikitin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  <w:tab/>
              <w:tab/>
            </w:r>
            <w:r>
              <w:rPr>
                <w:rFonts w:cs="Arial" w:ascii="Arial" w:hAnsi="Arial"/>
                <w:i/>
                <w:sz w:val="24"/>
                <w:lang w:val="en-US"/>
              </w:rPr>
              <w:t>D. Kazakov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. Tkatche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ientific reports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shd w:fill="FFFFFF" w:val="clear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1</w:t>
              <w:tab/>
              <w:t xml:space="preserve">“Search for muon-to-electron conversion: 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  <w:t>the Mu2e experiment at Fermilab”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J. Mill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shd w:fill="FFFFFF" w:val="clear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2</w:t>
              <w:tab/>
              <w:t xml:space="preserve">“Weak decays of B mesons in the light 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  <w:t xml:space="preserve">of the </w:t>
              <w:tab/>
              <w:t>search for new physics”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M. Ivano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shd w:fill="FFFFFF" w:val="clear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7.3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rPr/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Poster presentations by young scientists in the field of particle physics research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uesday, 27 June 2017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"/>
        <w:gridCol w:w="816"/>
        <w:gridCol w:w="5985"/>
        <w:gridCol w:w="271"/>
        <w:gridCol w:w="2018"/>
      </w:tblGrid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9.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eting of the PAC members with the JINR Directorate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jc w:val="center"/>
              <w:rPr>
                <w:rStyle w:val="Description"/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Style w:val="Description"/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/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0.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General discussion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Style w:val="Topleveltitle"/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sz w:val="8"/>
                <w:szCs w:val="8"/>
                <w:lang w:val="en-US"/>
              </w:rPr>
            </w:pPr>
            <w:r>
              <w:rPr/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jc w:val="center"/>
              <w:rPr/>
            </w:pPr>
            <w:r>
              <w:rPr>
                <w:rStyle w:val="Topleveltitle"/>
                <w:rFonts w:cs="Arial" w:ascii="Arial" w:hAnsi="Arial"/>
                <w:i/>
                <w:sz w:val="24"/>
                <w:lang w:val="en-US"/>
              </w:rPr>
              <w:t>Coffee break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Topleveltitle"/>
                <w:rFonts w:cs="Arial" w:ascii="Arial" w:hAnsi="Arial"/>
                <w:sz w:val="24"/>
                <w:szCs w:val="24"/>
                <w:u w:val="single"/>
                <w:lang w:val="en-US"/>
              </w:rPr>
              <w:t>Closed session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1.3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Proposals for the agenda of the next PAC meeting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PAC recommendations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/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Closing of the meeting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The materials for the meeting are available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indico.jinr.ru</w:t>
        </w:r>
      </w:hyperlink>
    </w:p>
    <w:sectPr>
      <w:type w:val="nextPage"/>
      <w:pgSz w:w="11906" w:h="16838"/>
      <w:pgMar w:left="1134" w:right="79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opleveltitle">
    <w:name w:val="topleveltitle"/>
    <w:basedOn w:val="Style13"/>
    <w:qFormat/>
    <w:rPr/>
  </w:style>
  <w:style w:type="character" w:styleId="Description">
    <w:name w:val="description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39:00Z</dcterms:created>
  <dc:creator>AAA</dc:creator>
  <dc:description/>
  <dc:language>en-US</dc:language>
  <cp:lastModifiedBy>user</cp:lastModifiedBy>
  <cp:lastPrinted>2017-05-10T09:26:00Z</cp:lastPrinted>
  <dcterms:modified xsi:type="dcterms:W3CDTF">2017-06-02T12:39:00Z</dcterms:modified>
  <cp:revision>2</cp:revision>
  <dc:subject/>
  <dc:title>Предварительная программа</dc:title>
</cp:coreProperties>
</file>