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–27 июня</w:t>
      </w:r>
      <w:r>
        <w:rPr>
          <w:rFonts w:cs="Arial" w:ascii="Arial" w:hAnsi="Arial"/>
          <w:b/>
          <w:sz w:val="24"/>
          <w:szCs w:val="24"/>
        </w:rPr>
        <w:t xml:space="preserve"> 2017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июня 2017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1-й сессии Ученого совета (февраль 2017 г.) и решениях Комитета полномочных представителей правительств государств-членов ОИЯИ (март 2017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И. Колесни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M</w:t>
            </w:r>
            <w:r>
              <w:rPr>
                <w:rFonts w:cs="Arial" w:ascii="Arial" w:hAnsi="Arial"/>
                <w:sz w:val="26"/>
                <w:szCs w:val="26"/>
              </w:rPr>
              <w:t>@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полнение в физическую программу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: «Исследование короткодействующих корреляций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Ж. Клейман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 Стрикман</w:t>
            </w:r>
          </w:p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И. Малах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ясец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четы по темам и проектам, завершающимся в 2017 году, и предложения об их продлен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iCs/>
                <w:sz w:val="24"/>
                <w:szCs w:val="24"/>
              </w:rPr>
              <w:t>61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 Христ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В. Бур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П. И. Заруб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Газдиц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И. Кир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 COMPASS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 Завад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Х. Гутброт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Е. А. Строковский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О. В. Теряе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. 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.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Изучение осцилляций нейтрино в </w:t>
              <w:tab/>
              <w:t>экспериментах JUNO и Daya Bay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 Гнат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 Г. Егор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В. Нау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4.</w:t>
              <w:tab/>
              <w:t xml:space="preserve">«Изучение осцилляций нейтрино в </w:t>
              <w:tab/>
              <w:t>эксперименте NOvA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Д. И. Казак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В. Кули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 Б. Самойл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.5.</w:t>
              <w:tab/>
              <w:t xml:space="preserve">«Поиск новой физики в экспериментах на </w:t>
              <w:tab/>
              <w:t>интенсивных пучках мюонов в Фермилаб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И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них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 И. Лыка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И. А. Сав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Глагол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i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6.</w:t>
              <w:tab/>
              <w:t xml:space="preserve">«Астрофизические исследования в </w:t>
              <w:tab/>
              <w:t>эксперименте ТАЙГА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 Боо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А. Никитин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Д. И. Казак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Г. Ткач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1.1.</w:t>
              <w:tab/>
              <w:t>«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Поиск конверсии мюонов в электроны: </w:t>
              <w:tab/>
              <w:t xml:space="preserve">эксперимент </w:t>
            </w:r>
            <w:r>
              <w:rPr>
                <w:rFonts w:cs="Arial" w:ascii="Arial" w:hAnsi="Arial"/>
              </w:rPr>
              <w:t>Mu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lang w:val="ru-RU"/>
              </w:rPr>
              <w:t xml:space="preserve"> в Фермилаб</w:t>
            </w:r>
            <w:r>
              <w:rPr>
                <w:rFonts w:cs="Arial" w:ascii="Arial" w:hAnsi="Arial"/>
                <w:shd w:fill="FFFFFF" w:val="clear"/>
                <w:lang w:val="ru-RU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ж. Милле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31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4131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2.</w:t>
              <w:tab/>
              <w:t>«</w:t>
            </w: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  <w:t xml:space="preserve">Слабые распады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en-US"/>
              </w:rPr>
              <w:t>B-мезонов в</w:t>
            </w:r>
            <w:r>
              <w:rPr>
                <w:rFonts w:cs="Arial" w:ascii="Arial" w:hAnsi="Arial"/>
                <w:color w:val="141312"/>
                <w:sz w:val="24"/>
                <w:szCs w:val="24"/>
                <w:shd w:fill="FFFFFF" w:val="clear"/>
                <w:lang w:eastAsia="en-US"/>
              </w:rPr>
              <w:t xml:space="preserve"> свете поиска </w:t>
              <w:tab/>
              <w:t>новой физики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. А. Ива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27июня 2017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39:00Z</dcterms:created>
  <dc:creator>AAA</dc:creator>
  <dc:description/>
  <dc:language>en-US</dc:language>
  <cp:lastModifiedBy>user</cp:lastModifiedBy>
  <cp:lastPrinted>2016-06-09T10:49:00Z</cp:lastPrinted>
  <dcterms:modified xsi:type="dcterms:W3CDTF">2017-06-02T12:39:00Z</dcterms:modified>
  <cp:revision>2</cp:revision>
  <dc:subject/>
  <dc:title>Предварительная программа</dc:title>
</cp:coreProperties>
</file>