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4</w:t>
      </w:r>
      <w:r>
        <w:rPr>
          <w:rFonts w:cs="Arial" w:ascii="Arial" w:hAnsi="Arial"/>
          <w:b/>
          <w:color w:val="000000"/>
          <w:sz w:val="24"/>
          <w:lang w:val="en-US"/>
        </w:rPr>
        <w:t>8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th meeting, </w:t>
      </w:r>
      <w:r>
        <w:rPr>
          <w:rFonts w:cs="Arial" w:ascii="Arial" w:hAnsi="Arial"/>
          <w:b/>
          <w:color w:val="000000"/>
          <w:sz w:val="24"/>
          <w:lang w:val="en-US"/>
        </w:rPr>
        <w:t xml:space="preserve">31 January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b/>
          <w:color w:val="000000"/>
          <w:sz w:val="24"/>
          <w:lang w:val="en-US"/>
        </w:rPr>
        <w:t>1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 February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DRAFT PROGRAMME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Wednesday, 31 January 201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61"/>
        <w:gridCol w:w="6015"/>
        <w:gridCol w:w="273"/>
        <w:gridCol w:w="2168"/>
      </w:tblGrid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 the PAC’s 47th meeting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rmation on the Resolution of the 122nd session of the JINR Scientific Council (September 2017) and on the decisions of the JINR Committee of Plenipotentiaries (November 2017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 Sidor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on the infrastructure developments, including the Nuclotron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rmation about the forced stop of Run 55 of the Nuclotron and plans for 201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. Khodzhibagiy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Coffee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ICA grant program and formation of the MPD and BM@N Collaboration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 Kekelidz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gress towards realization of the MPD project, including results of simulat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 Kolesni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13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Progress towards realization of the BM@N project, including simulation results and the research programme extensio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. Kapish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gress towards realization of the SPD project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. Tse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Reports on themes and projects approved for completion in 2018 and proposals for their continuation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1.</w:t>
              <w:tab/>
              <w:t>Upgrade of the ATLAS detect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ab/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L. Jenkowszki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ab/>
              <w:tab/>
              <w:tab/>
              <w:t>A. Kulikov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N. Piskunov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A. Chepla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71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2.</w:t>
              <w:tab/>
              <w:t xml:space="preserve">Upgrade of the CMS detector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  <w:t>P. Hristo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Yu. Davyd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ab/>
              <w:tab/>
              <w:tab/>
              <w:t>A. Dorokh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ab/>
              <w:tab/>
              <w:tab/>
              <w:t>V. Nikiti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A. Zaru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3.</w:t>
              <w:tab/>
              <w:t xml:space="preserve">Borexino/DarkSid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  <w:t>A. Ereditato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ab/>
              <w:tab/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E. Yakushev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ab/>
              <w:tab/>
              <w:tab/>
              <w:t>E. Kokoulina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. Smir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4.3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s on the scientific results obtained by the JINR groups in the LHC experiment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1</w:t>
              <w:tab/>
              <w:t xml:space="preserve">ALI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B. Batyun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.2</w:t>
              <w:tab/>
              <w:t>AT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I. Yeletskik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lang w:val="en-US"/>
              </w:rPr>
              <w:t>.3</w:t>
              <w:tab/>
              <w:t>C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M. Sav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lang w:val="en-US"/>
              </w:rPr>
              <w:t>Coffee break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6.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lang w:val="en-US"/>
              </w:rPr>
              <w:t xml:space="preserve">Scientific report “Factorization theorem and duality: </w:t>
              <w:br/>
              <w:t>from low-energy to high-energy regimes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I. Anik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7.00</w:t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6015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oster presentations by young scientists in the field of particle physics research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Thursday, 1 February 2018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8"/>
        <w:gridCol w:w="816"/>
        <w:gridCol w:w="5985"/>
        <w:gridCol w:w="271"/>
        <w:gridCol w:w="2018"/>
      </w:tblGrid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center"/>
              <w:rPr/>
            </w:pPr>
            <w:r>
              <w:rPr>
                <w:rStyle w:val="Topleveltitle"/>
                <w:rFonts w:cs="Arial" w:ascii="Arial" w:hAnsi="Arial"/>
                <w:i/>
                <w:color w:val="000000"/>
                <w:sz w:val="24"/>
                <w:lang w:val="en-US"/>
              </w:rPr>
              <w:t>Coffee break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materials for the meeting ar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</w:t>
        </w:r>
      </w:hyperlink>
    </w:p>
    <w:sectPr>
      <w:type w:val="nextPage"/>
      <w:pgSz w:w="11906" w:h="16838"/>
      <w:pgMar w:left="1134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03:00Z</dcterms:created>
  <dc:creator>AAA</dc:creator>
  <dc:description/>
  <cp:keywords/>
  <dc:language>en-US</dc:language>
  <cp:lastModifiedBy>cheplakov</cp:lastModifiedBy>
  <cp:lastPrinted>2017-05-10T09:26:00Z</cp:lastPrinted>
  <dcterms:modified xsi:type="dcterms:W3CDTF">2018-01-23T10:05:00Z</dcterms:modified>
  <cp:revision>3</cp:revision>
  <dc:subject/>
  <dc:title>Предварительная программа</dc:title>
</cp:coreProperties>
</file>