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>
          <w:trHeight w:val="215" w:hRule="atLeast"/>
        </w:trPr>
        <w:tc>
          <w:tcPr>
            <w:tcW w:w="4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4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i/>
              </w:rPr>
              <w:t>48-я сессия ПКК по физике частиц</w:t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принимает к сведению информацию, представленную вице-директором ОИЯИ Р. Ледницким, о резолюции 122-й сессии Ученого совета ОИЯИ (сентябрь 2017 года) и решениях Комитета полномочных представителей государств-членов ОИЯИ (ноябрь 2017 года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с удовлетворением отмечает, что все рекомендации предыдущей сессии ПКК были приняты Ученым советом и дирекцией Института. </w:t>
      </w:r>
      <w:r>
        <w:rPr>
          <w:szCs w:val="24"/>
        </w:rPr>
        <w:t>В частности, Ученый совет: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rFonts w:cs="Arial"/>
          <w:szCs w:val="24"/>
        </w:rPr>
        <w:t>отметил успешное развитие ускорительного комплекса Нуклотрон-NICA, в том числе получение пучков поляризованных протонов с помощью нового источника поляризованных частиц.</w:t>
      </w:r>
      <w:r>
        <w:rPr>
          <w:szCs w:val="24"/>
        </w:rPr>
        <w:t xml:space="preserve"> </w:t>
      </w:r>
      <w:r>
        <w:rPr>
          <w:rFonts w:cs="Arial"/>
          <w:szCs w:val="24"/>
        </w:rPr>
        <w:t>Ученый совет разделил беспокойство ПКК в связи недостатком кадровых ресурсов и призвал руководство ОИЯИ предпринять необходимые меры для улучшения ситуации;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rFonts w:cs="Arial"/>
          <w:szCs w:val="24"/>
        </w:rPr>
        <w:t>приветствовал значительное продвижение в создании ярма магнита для установки MPD и одобрил предпринимаемые усилия по созданию детектора, отметив успехи в привлечении к совместной работе коллег из КНР и Мексики, и в определении их обязательств в эксперименте MPD</w:t>
      </w:r>
      <w:r>
        <w:rPr>
          <w:rFonts w:cs="Arial"/>
        </w:rPr>
        <w:t>;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– </w:t>
      </w:r>
      <w:r>
        <w:rPr>
          <w:rFonts w:cs="Arial"/>
          <w:szCs w:val="24"/>
        </w:rPr>
        <w:t>высоко оценил ход работ по подготовке эксперимента BM@N и успехи, достигнутые в недавних сеансах с пучками ядер дейтерия и углерода. Ученый совет разделил беспокойство ПКК недостатком специалистов для анализа недавно полученных экспериментальных данных и призвал руководителей проекта и дирекцию лаборатории предпринять необходимые меры для привлечения сторонних групп к участию в эксперименте BM@N. Ученый совет с большим удовлетворением воспринял расширение физической программы эксперимента BM@N новым проектом «Изучение короткодействующих корреляций», в котором, наряду с командой BM@N, участвуют группы из Тель-Авивского университета, MIT, GSI и СЕ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высоко оценил плодотворную работу экспертных комитетов по ускорителям и детекторам MPD и BM@N, оказывающих помощь в реализации проекта «Нуклотрон-</w:t>
      </w:r>
      <w:r>
        <w:rPr>
          <w:rFonts w:cs="Arial"/>
          <w:szCs w:val="24"/>
          <w:lang w:val="en-US"/>
        </w:rPr>
        <w:t>NICA</w:t>
      </w:r>
      <w:r>
        <w:rPr>
          <w:rFonts w:cs="Arial"/>
          <w:szCs w:val="24"/>
        </w:rPr>
        <w:t>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в целом одобрил динамичный ход реализации проекта </w:t>
      </w:r>
      <w:r>
        <w:rPr>
          <w:rFonts w:cs="Arial"/>
          <w:szCs w:val="24"/>
          <w:lang w:val="en-US"/>
        </w:rPr>
        <w:t>NICA</w:t>
      </w:r>
      <w:r>
        <w:rPr>
          <w:rFonts w:cs="Arial"/>
          <w:szCs w:val="24"/>
        </w:rPr>
        <w:t>, всемерно поддержал дальнейшее расширение международного сотрудничества вокруг планируемых экспериментов, выразив надежду, что исключительно важная работа по созданию комплекса NICA будет успешно продолжена;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>–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высоко оценил усилия дирекции ОИЯИ по развитию научно-исследовательской инфраструктуры Института и ее интеграции в европейский научный ландшафт и, в частности, отметил включение в 2017 году ускорительного комплекса </w:t>
      </w:r>
      <w:r>
        <w:rPr>
          <w:rFonts w:cs="Arial"/>
          <w:szCs w:val="24"/>
          <w:lang w:val="en-US"/>
        </w:rPr>
        <w:t>NICA</w:t>
      </w:r>
      <w:r>
        <w:rPr>
          <w:rFonts w:cs="Arial"/>
          <w:szCs w:val="24"/>
        </w:rPr>
        <w:t xml:space="preserve"> и фабрики СТЭ в долгосрочный план </w:t>
      </w:r>
      <w:r>
        <w:rPr>
          <w:rFonts w:cs="Arial"/>
          <w:szCs w:val="24"/>
          <w:lang w:val="en-US"/>
        </w:rPr>
        <w:t>NuPECC</w:t>
      </w:r>
      <w:r>
        <w:rPr>
          <w:rFonts w:cs="Arial"/>
          <w:szCs w:val="24"/>
        </w:rPr>
        <w:t xml:space="preserve"> «Перспективы в ядерной физике»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II</w:t>
      </w:r>
      <w:r>
        <w:rPr>
          <w:rFonts w:cs="Arial"/>
          <w:b/>
          <w:bCs/>
        </w:rPr>
        <w:t>.</w:t>
      </w:r>
      <w:r>
        <w:rPr>
          <w:b/>
        </w:rPr>
        <w:t> </w:t>
      </w:r>
      <w:r>
        <w:rPr>
          <w:rFonts w:cs="Arial"/>
          <w:b/>
          <w:bCs/>
        </w:rPr>
        <w:t>Доклады по проекту «Нуклотрон-NICA»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  <w:lang w:eastAsia="en-US"/>
        </w:rPr>
        <w:t>ПКК принимает к сведению доклад о ходе выполнения проекта «Нуклотрон-</w:t>
      </w:r>
      <w:r>
        <w:rPr>
          <w:rFonts w:cs="Arial"/>
          <w:szCs w:val="24"/>
          <w:lang w:val="en-GB" w:eastAsia="en-US"/>
        </w:rPr>
        <w:t>NICA</w:t>
      </w:r>
      <w:r>
        <w:rPr>
          <w:rFonts w:cs="Arial"/>
          <w:szCs w:val="24"/>
          <w:lang w:eastAsia="en-US"/>
        </w:rPr>
        <w:t>», представленный А.</w:t>
      </w:r>
      <w:r>
        <w:rPr>
          <w:rFonts w:cs="Arial"/>
          <w:szCs w:val="24"/>
          <w:lang w:val="en-GB" w:eastAsia="en-US"/>
        </w:rPr>
        <w:t> </w:t>
      </w:r>
      <w:r>
        <w:rPr>
          <w:rFonts w:cs="Arial"/>
          <w:szCs w:val="24"/>
          <w:lang w:eastAsia="en-US"/>
        </w:rPr>
        <w:t>О.</w:t>
      </w:r>
      <w:r>
        <w:rPr>
          <w:rFonts w:cs="Arial"/>
          <w:szCs w:val="24"/>
          <w:lang w:val="en-GB" w:eastAsia="en-US"/>
        </w:rPr>
        <w:t> </w:t>
      </w:r>
      <w:r>
        <w:rPr>
          <w:rFonts w:cs="Arial"/>
          <w:szCs w:val="24"/>
          <w:lang w:eastAsia="en-US"/>
        </w:rPr>
        <w:t>Сидориным, и отмечает постоянный прогресс в развитии ускорительного комплекса. ПКК поздравляет коллектив лаборатории с успешной подготовкой источника тяжелых ионов КРИОН-6Т к работе в 55-м сеансе. Отмечая непрерывный ввод в эксплуатацию нового оборудования, ПКК поддерживает программу своевременной модернизации существующих элементов ускорительного комплекса, в частности модернизацию ЛУ-20 и связанное с этим существенное повышение интенсивности пуч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КК принимает к сведению доклад о развитии инфраструктуры ЛФВЭ, включая Нуклотрон, представленный Н. Н. Агаповым. ПКК отмечает успехи в развитии ключевых элементов, в том числе модернизацию системы питания пучковых каналов, запуск новой системы управления ускорителем Нуклотрон, ввод в эксплуатацию нового гелиевого ожижителя, работы по модернизации и наращиванию мощности криогенного комплекса, подготовку к монтажу бустерного синхротрона и работы по подготовке магнитной системы коллайдера. ПКК приветствует достижения в создании строительной инфраструктуры коллайдерного комплекса и дорожной карты строительства «Центра </w:t>
      </w:r>
      <w:r>
        <w:rPr>
          <w:szCs w:val="24"/>
          <w:lang w:val="en-US"/>
        </w:rPr>
        <w:t>NICA</w:t>
      </w:r>
      <w:r>
        <w:rPr>
          <w:szCs w:val="24"/>
        </w:rPr>
        <w:t>»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КК принимает к сведению доклад о вынужденной остановке 55-го сеанса Нуклотрона и планах его работы на 2018 год, представленный Г. Г. Ходжибагияном. ПКК обеспокоен возникшими проблемами с системой охлаждения сверхпроводящих магнитов. Комитет отмечает усилия лаборатории по максимально быстрому проведению восстановительных работ на криогенно-гелиевой установке и их успешному завершению. ПКК удовлетворен информацией руководства проекта о предпринятых на основании произошедшей аварии шагах для предотвращения ее повторения в будущ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КК высоко оценивает доклад В. Д. Кекелидзе о недавних инициативах по привлечению к участию в экспериментах 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 xml:space="preserve"> новых сотрудников из других институтов. Комитет приветствует планы проведения трехдневного совещания заинтересованных сторон в ОИЯИ в апреле 2018 года</w:t>
      </w:r>
      <w:r>
        <w:rPr/>
        <w:t xml:space="preserve"> </w:t>
      </w:r>
      <w:r>
        <w:rPr>
          <w:szCs w:val="24"/>
        </w:rPr>
        <w:t>для официального объявления о начале работы международных коллабораций MPD и BM@N и всецело поддерживает инициативу по созданию программы грантов для привлечения новых исследований и их поддержки на комплексе NIC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КК принимает к сведению доклад о </w:t>
      </w:r>
      <w:r>
        <w:rPr>
          <w:rFonts w:cs="Arial"/>
          <w:szCs w:val="24"/>
        </w:rPr>
        <w:t xml:space="preserve">ходе работ по реализации проекта </w:t>
      </w:r>
      <w:r>
        <w:rPr>
          <w:rFonts w:cs="Arial"/>
          <w:szCs w:val="24"/>
          <w:lang w:val="en-US"/>
        </w:rPr>
        <w:t>MPD</w:t>
      </w:r>
      <w:r>
        <w:rPr>
          <w:rFonts w:cs="Arial"/>
          <w:szCs w:val="24"/>
        </w:rPr>
        <w:t xml:space="preserve">, </w:t>
      </w:r>
      <w:r>
        <w:rPr>
          <w:szCs w:val="24"/>
        </w:rPr>
        <w:t>представленный В. И. Колесниковым. ПКК приветствует значительное продвижение в создании ярма магнита для установки MPD, но обеспокоен в связи с задержкой в сроках доставки магнита в ОИЯИ.</w:t>
      </w:r>
      <w:r>
        <w:rPr/>
        <w:t xml:space="preserve"> </w:t>
      </w:r>
      <w:r>
        <w:rPr>
          <w:szCs w:val="24"/>
        </w:rPr>
        <w:t xml:space="preserve">ПКК с удовлетворением отмечает, что сделан окончательный выбор микросхемы SAMPA для электроники считывания TPC, и призывает команду TPC завершить оставшуюся работу по проектированию и прототипу. Комитет приветствует усилия, предпринимаемые руководством ОИЯИ и лаборатории для усиления участия китайских групп в создании электромагнитного калориметра MPD. ПКК предлагает этой международной команде сосредоточиться на оптимизации параметров и дизайна детектора с целью завершения технического проекта </w:t>
      </w:r>
      <w:r>
        <w:rPr>
          <w:szCs w:val="24"/>
          <w:lang w:val="en-US"/>
        </w:rPr>
        <w:t>ECAL</w:t>
      </w:r>
      <w:r>
        <w:rPr>
          <w:szCs w:val="24"/>
        </w:rPr>
        <w:t>, который должен включать результаты реалистичного моделирования физических процессов, вопросы производства и интег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КК принимает к сведению доклад о </w:t>
      </w:r>
      <w:r>
        <w:rPr>
          <w:rFonts w:cs="Arial"/>
          <w:szCs w:val="24"/>
        </w:rPr>
        <w:t xml:space="preserve">ходе работ по реализации проекта </w:t>
      </w:r>
      <w:r>
        <w:rPr>
          <w:rFonts w:cs="Arial"/>
          <w:szCs w:val="24"/>
          <w:lang w:val="en-US"/>
        </w:rPr>
        <w:t>BM</w:t>
      </w:r>
      <w:r>
        <w:rPr>
          <w:rFonts w:cs="Arial"/>
          <w:szCs w:val="24"/>
        </w:rPr>
        <w:t>@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, представленный </w:t>
      </w:r>
      <w:r>
        <w:rPr>
          <w:szCs w:val="24"/>
        </w:rPr>
        <w:t>М. Н. Капишиным. ПКК приветствует ввод в эксплуатацию нового оборудования, в том числе трековых детекторов GEM большой площади. ПКК вновь выражает беспокойство недостатком персонала для глубокого анализа данных, полученных в недавних сеансах. ПКК ожидает проведения 55-го сеанса и его результатов как по методической части, связанной с работой установки на пучках ионов источника КРИОН-6Т, так и по физической программе изучения короткодействующих корреляций.</w:t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>
          <w:szCs w:val="24"/>
        </w:rPr>
        <w:t xml:space="preserve">ПКК принимает к сведению доклад о </w:t>
      </w:r>
      <w:r>
        <w:rPr>
          <w:rFonts w:cs="Arial"/>
          <w:szCs w:val="24"/>
        </w:rPr>
        <w:t>ходе работ по реализации проекта</w:t>
      </w:r>
      <w:r>
        <w:rPr>
          <w:szCs w:val="24"/>
        </w:rPr>
        <w:t xml:space="preserve"> SPD, представленный Р. Ценовым. ПКК одобряет предложенный план подготовки концептуального проекта эксперимента SPD при участии теоретиков, который будет представлен на сессии ПКК в январе 2019 года, и действий по формированию коллаборации </w:t>
      </w:r>
      <w:r>
        <w:rPr>
          <w:szCs w:val="24"/>
          <w:lang w:val="en-US"/>
        </w:rPr>
        <w:t>SPD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b/>
        </w:rPr>
        <w:t>I</w:t>
      </w:r>
      <w:r>
        <w:rPr>
          <w:rFonts w:cs="Arial"/>
          <w:b/>
          <w:bCs/>
        </w:rPr>
        <w:t>I. </w:t>
      </w:r>
      <w:r>
        <w:rPr>
          <w:b/>
          <w:szCs w:val="24"/>
        </w:rPr>
        <w:t>Отчеты по проектам, завершающ</w:t>
      </w:r>
      <w:bookmarkStart w:id="0" w:name="_GoBack"/>
      <w:bookmarkEnd w:id="0"/>
      <w:r>
        <w:rPr>
          <w:b/>
          <w:szCs w:val="24"/>
        </w:rPr>
        <w:t>имся в 2018 году, и предложения об их продле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ПКК </w:t>
      </w:r>
      <w:r>
        <w:rPr>
          <w:szCs w:val="24"/>
        </w:rPr>
        <w:t xml:space="preserve">принимает к сведению отчет об участии ОИЯИ в программе модернизации детектора ATLAS на </w:t>
      </w:r>
      <w:r>
        <w:rPr>
          <w:szCs w:val="24"/>
          <w:lang w:val="en-US"/>
        </w:rPr>
        <w:t>LHC</w:t>
      </w:r>
      <w:r>
        <w:rPr>
          <w:szCs w:val="24"/>
        </w:rPr>
        <w:t>, представленный А. П. Чеплаковым.</w:t>
      </w:r>
      <w:r>
        <w:rPr/>
        <w:t xml:space="preserve"> </w:t>
      </w:r>
      <w:r>
        <w:rPr>
          <w:szCs w:val="24"/>
        </w:rPr>
        <w:t>Комитет одобряет информацию о вводе в эксплуатацию производственного участка по изготовлению камер Micromegas в ОИЯИ и высоко оценивает создание второго участка для производства мюонных камер меньшего размера для «домашних» проектов. ПКК с удовлетворением отмечает достижения команды ОИЯИ в модернизации детектора и рекомендует продолжить участие ОИЯИ в проекте модернизации ATLAS до конца 2020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КК принимает к сведению отчет об участии ОИЯИ в программе модернизации детектора CMS, представленный А. В. Зарубиным. Комитет высоко оценивает успехи, достигнутые группой ОИЯИ в первой фазе модернизации детектора C</w:t>
      </w:r>
      <w:r>
        <w:rPr>
          <w:szCs w:val="24"/>
          <w:lang w:val="en-US"/>
        </w:rPr>
        <w:t>MS</w:t>
      </w:r>
      <w:r>
        <w:rPr>
          <w:szCs w:val="24"/>
        </w:rPr>
        <w:t xml:space="preserve"> и научно-исследовательские разработки для HL-LHC. ПКК рекомендует продолжить участие ОИЯИ в проекте модернизации детектора </w:t>
      </w:r>
      <w:r>
        <w:rPr>
          <w:szCs w:val="24"/>
          <w:lang w:val="en-US"/>
        </w:rPr>
        <w:t>CMS</w:t>
      </w:r>
      <w:r>
        <w:rPr>
          <w:szCs w:val="24"/>
        </w:rPr>
        <w:t xml:space="preserve"> до конца 2020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szCs w:val="24"/>
        </w:rPr>
        <w:t>ПКК принимает к сведению отчет о проекте Borexino/SOX/DarkSide, представленный Д. В. Наумовым. Комитет высоко оценивает широкий спектр важных результатов, полученных в эксперименте Borexino. Тем не менее, он также отмечает, что Borexino, SOX и Dark Side –– это три разных эксперимента с довольно разными задачами и временными рамками. Учитывая заинтересованность в продолжении программы Borexino для pp-, geo- и CNO-нейтрино, группе рекомендуется продолжить анализ данных до конца 2019 года. Что касается проекта SOX, то в связи с потенциальными задержками ПКК предлагает участникам представить подробный отчет о состоянии проекта на следующей сессии комитета, чтобы принять решение о возможной рекомендации. Далее, ПКК отмечает научный интерес к предложению о поиске темной материи в рамках проекта DarkSide 20k. Однако, учитывая различные научные возможности в развитии Borexino, масштаб и сложность эксперимента, ПКК рекомендует инициаторам и руководству ОИЯИ сначала создать глобальную стратегию, которая будет представлена комитету на следующей сессии для того, чтобы обеспечить возможность всесторонней оценки всех аспектов проекта, связанных с наукой, вкладом и соответствием состава группы, инвестициями и срокам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  <w:r>
        <w:rPr>
          <w:b/>
        </w:rPr>
        <w:t>V</w:t>
      </w:r>
      <w:r>
        <w:rPr>
          <w:rFonts w:cs="Arial"/>
          <w:b/>
          <w:bCs/>
        </w:rPr>
        <w:t>. </w:t>
      </w:r>
      <w:r>
        <w:rPr>
          <w:b/>
          <w:szCs w:val="24"/>
        </w:rPr>
        <w:t xml:space="preserve">Доклады о научных результатах, полученных группами ОИЯИ в экспериментах на </w:t>
      </w:r>
      <w:r>
        <w:rPr>
          <w:b/>
          <w:szCs w:val="24"/>
          <w:lang w:val="en-US"/>
        </w:rPr>
        <w:t>LH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КК принимает к сведению информацию о новых результатах, полученных группой ОИЯИ в эксперименте ALICE, представленную Б. В. Батюней. ПКК отмечает успехи в каонной фемтоскопии, в изучении ультрапериферических взаимодействий </w:t>
      </w:r>
      <w:r>
        <w:rPr>
          <w:szCs w:val="24"/>
          <w:lang w:val="en-US"/>
        </w:rPr>
        <w:t>Pb</w:t>
      </w:r>
      <w:r>
        <w:rPr>
          <w:szCs w:val="24"/>
        </w:rPr>
        <w:t>+</w:t>
      </w:r>
      <w:r>
        <w:rPr>
          <w:szCs w:val="24"/>
          <w:lang w:val="en-US"/>
        </w:rPr>
        <w:t>Pb</w:t>
      </w:r>
      <w:r>
        <w:rPr>
          <w:szCs w:val="24"/>
        </w:rPr>
        <w:t xml:space="preserve"> и в испытаниях электромагнитного калориметра ALICE PHOS с новыми модулями электроники TQDC-16E, созданными группой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КК принимает к сведению доклад о полученных результатах и ходе текущих исследований группы ОИЯИ в эксперименте ATLAS, представленный И. В. Елецких. Комитет высоко оценивает новые результаты по поиску физики за пределами Стандартной модели в конечных состояниях Zγ, измерения дифференциального сечения совместного рождения W/Z с тяжелыми кварками, поиск состояний пентакварка в распадах Λ</w:t>
      </w:r>
      <w:r>
        <w:rPr>
          <w:szCs w:val="24"/>
          <w:vertAlign w:val="subscript"/>
        </w:rPr>
        <w:t>b</w:t>
      </w:r>
      <w:r>
        <w:rPr>
          <w:szCs w:val="24"/>
        </w:rPr>
        <w:t>-барионов и исследования B</w:t>
      </w:r>
      <w:r>
        <w:rPr>
          <w:szCs w:val="24"/>
          <w:vertAlign w:val="subscript"/>
        </w:rPr>
        <w:t>c</w:t>
      </w:r>
      <w:r>
        <w:rPr>
          <w:szCs w:val="24"/>
        </w:rPr>
        <w:t>(2S)-мезонов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>ПКК принимает к сведению доклад о результатах, полученных группой ОИЯИ в эксперименте CMS, представленный М. В. Савиной. Комитет высоко оценивает значительный вклад группы ОИЯИ в изучение рождения ди-мюонных состояний и многоструйных событий в Стандартной модели и в контексте поисков BS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b/>
        </w:rPr>
        <w:t>V</w:t>
      </w:r>
      <w:r>
        <w:rPr>
          <w:rFonts w:cs="Arial"/>
          <w:b/>
          <w:bCs/>
        </w:rPr>
        <w:t>. </w:t>
      </w:r>
      <w:r>
        <w:rPr>
          <w:b/>
          <w:szCs w:val="24"/>
        </w:rPr>
        <w:t>Научные доклады</w:t>
      </w:r>
    </w:p>
    <w:p>
      <w:pPr>
        <w:pStyle w:val="Normal"/>
        <w:spacing w:lineRule="auto" w:line="360"/>
        <w:ind w:firstLine="562"/>
        <w:jc w:val="both"/>
        <w:rPr>
          <w:szCs w:val="24"/>
        </w:rPr>
      </w:pPr>
      <w:r>
        <w:rPr/>
        <w:t>ПКК принимает к сведению доклад «Теорема факторизации и дуальность: от режима низких энергий к высоким энергиям», представленный И. В. Аникиным, и благодарит докладчика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bCs/>
        </w:rPr>
        <w:t>V</w:t>
      </w:r>
      <w:r>
        <w:rPr>
          <w:rFonts w:cs="Arial"/>
          <w:b/>
          <w:bCs/>
          <w:lang w:val="en-US"/>
        </w:rPr>
        <w:t>I</w:t>
      </w:r>
      <w:r>
        <w:rPr>
          <w:rFonts w:cs="Arial"/>
          <w:b/>
          <w:bCs/>
        </w:rPr>
        <w:t>. </w:t>
      </w:r>
      <w:r>
        <w:rPr>
          <w:rStyle w:val="Hps"/>
          <w:b/>
        </w:rPr>
        <w:t>Молодые ученые</w:t>
      </w:r>
      <w:r>
        <w:rPr>
          <w:b/>
        </w:rPr>
        <w:t xml:space="preserve"> </w:t>
      </w:r>
      <w:r>
        <w:rPr>
          <w:rStyle w:val="Hps"/>
          <w:b/>
        </w:rPr>
        <w:t>в ОИЯ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ПКК рассмотрел 30 стендовых сообщений по физике частиц молодых ученых из лабораторий ЛИТ, ЛФВЭ и ЛЯП. Комитет выбрал сообщение «Предельная величина эффективного магнитного момента солнечных нейтрино из данных Borexino» А. В. Вишневой для представления в качестве доклада на сессии Ученого совета в феврале 2018 года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повторно рекомендует молодым участникам в своих презентациях сосредоточиться на результатах научной работы, выполненной лично им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Cs w:val="24"/>
          <w:lang w:val="en-US"/>
        </w:rPr>
        <w:t>VII</w:t>
      </w:r>
      <w:r>
        <w:rPr>
          <w:rFonts w:cs="Arial"/>
          <w:b/>
          <w:szCs w:val="24"/>
        </w:rPr>
        <w:t>. Разно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ПКК принимает к сведению сообщение А. П. Нагайцева о мерах, предпринятых группой </w:t>
      </w:r>
      <w:r>
        <w:rPr>
          <w:rFonts w:cs="Arial"/>
          <w:szCs w:val="24"/>
          <w:lang w:val="en-US"/>
        </w:rPr>
        <w:t>COMPASS</w:t>
      </w:r>
      <w:r>
        <w:rPr>
          <w:rFonts w:cs="Arial"/>
          <w:szCs w:val="24"/>
        </w:rPr>
        <w:t xml:space="preserve"> в ответ на рекомендации, данные ПКК на предыдущей сессии. В частности, состав группы теперь снижен на 25%, а командировочные расходы на 10%. И хотя этого недостаточно, ПКК удовлетворен тем, что последующие сокращения будут реализованы после завершения сеанса 2018 года на SPS ЦЕРН. Комитет также удовлетворен, что эти изменения позволят группе более активно участвовать в проекте </w:t>
      </w:r>
      <w:r>
        <w:rPr>
          <w:rFonts w:cs="Arial"/>
          <w:szCs w:val="24"/>
          <w:lang w:val="en-US"/>
        </w:rPr>
        <w:t>SPD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</w:rPr>
        <w:t>V</w:t>
      </w:r>
      <w:r>
        <w:rPr>
          <w:b/>
        </w:rPr>
        <w:t>I</w:t>
      </w:r>
      <w:r>
        <w:rPr>
          <w:b/>
          <w:lang w:val="en-US"/>
        </w:rPr>
        <w:t>II</w:t>
      </w:r>
      <w:r>
        <w:rPr>
          <w:rFonts w:cs="Arial"/>
          <w:b/>
          <w:bCs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bCs/>
        </w:rPr>
        <w:t>Следующая сессия ПК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Следующая сессия ПКК по физике частиц состоится 18–19 июня 2018 г</w:t>
      </w:r>
      <w:r>
        <w:rPr>
          <w:rStyle w:val="Hps"/>
        </w:rPr>
        <w:t>од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</w:rPr>
      </w:pPr>
      <w:r>
        <w:rPr>
          <w:rFonts w:cs="Arial"/>
        </w:rPr>
        <w:t>В повестку сессии предлагается включить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>об исполнении решений ПКК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>рассмотрение новых проектов</w:t>
      </w:r>
      <w:r>
        <w:rPr>
          <w:rStyle w:val="Hp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>отчеты и рекомендации по проектам, завершающимся в 2018 году</w:t>
      </w:r>
      <w:r>
        <w:rPr>
          <w:rStyle w:val="Hp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>доклад о ходе работ по реализации проекта «Нуклотрон-NICA»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Style w:val="Hps"/>
          <w:rFonts w:cs="Arial"/>
        </w:rPr>
      </w:pPr>
      <w:r>
        <w:rPr>
          <w:rFonts w:cs="Arial"/>
        </w:rPr>
        <w:t>доклад о ходе работ по реализации проекта MPD, включая результаты моделирования</w:t>
      </w:r>
      <w:r>
        <w:rPr>
          <w:rStyle w:val="Hp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>доклад о ходе работ по развитию инфраструктуры, включая Нуклотрон</w:t>
      </w:r>
      <w:r>
        <w:rPr>
          <w:rStyle w:val="Hp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 xml:space="preserve">доклад </w:t>
      </w:r>
      <w:r>
        <w:rPr>
          <w:szCs w:val="24"/>
        </w:rPr>
        <w:t>координатора экспериментальной программы на пучках Нуклотрона</w:t>
      </w:r>
      <w:r>
        <w:rPr>
          <w:rStyle w:val="Hp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>доклад о ходе работ по проекту BM@N, включая результаты моделирования и новое дополнение в физическую программу</w:t>
      </w:r>
      <w:r>
        <w:rPr>
          <w:rStyle w:val="Hp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>стендовые доклады молодых ученых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/>
              </w:rPr>
              <w:t>И. Церру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А. П. Чеплак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ПКК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о физике частиц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ченый секретарь ПКК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о физике части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6:00Z</dcterms:created>
  <dc:creator>user</dc:creator>
  <dc:description/>
  <dc:language>en-US</dc:language>
  <cp:lastModifiedBy>Пользователь</cp:lastModifiedBy>
  <dcterms:modified xsi:type="dcterms:W3CDTF">2018-03-14T14:36:00Z</dcterms:modified>
  <cp:revision>2</cp:revision>
  <dc:subject/>
  <dc:title/>
</cp:coreProperties>
</file>