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lang w:val="en-US"/>
        </w:rPr>
        <w:t>9</w:t>
      </w:r>
      <w:r>
        <w:rPr>
          <w:rFonts w:cs="Arial" w:ascii="Arial" w:hAnsi="Arial"/>
          <w:b/>
          <w:sz w:val="24"/>
          <w:szCs w:val="24"/>
          <w:lang w:val="en-US"/>
        </w:rPr>
        <w:t xml:space="preserve">th meeting, </w:t>
      </w:r>
      <w:r>
        <w:rPr>
          <w:rFonts w:cs="Arial" w:ascii="Arial" w:hAnsi="Arial"/>
          <w:b/>
          <w:sz w:val="24"/>
          <w:lang w:val="en-US"/>
        </w:rPr>
        <w:t>18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b/>
          <w:sz w:val="24"/>
          <w:szCs w:val="24"/>
          <w:lang w:val="en-US"/>
        </w:rPr>
        <w:t xml:space="preserve"> Jun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8 Jun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7"/>
        <w:gridCol w:w="557"/>
        <w:gridCol w:w="6412"/>
        <w:gridCol w:w="273"/>
        <w:gridCol w:w="2168"/>
      </w:tblGrid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48th meeting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3rd session of the JINR Scientific Council (February 2018) and on the decisions of the JINR Committee of Plenipotentiaries (March 2018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development of JINR’s strategic long-range plan in the area of particle physics and in the area of relativistic heavy-ion physics and spin physic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Russako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Tse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d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infrastructure developments, including the Nuclotr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irst Collaboration Meeting of the MPD an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M@N experiments at the NICA Facility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ekelid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, including simulation result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les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6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BM@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roject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.1.</w:t>
              <w:tab/>
              <w:t>Progress towards realization of the BM@N project, including simulation result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Kapis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9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2.</w:t>
              <w:tab/>
              <w:t>Report on the short range correlation study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Piasetz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themes and projects approved for completion in 2018 and proposals for their continuatio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</w:t>
              <w:tab/>
              <w:t>NA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P. Hristov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 Bur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I. Tyapki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. Kir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7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</w:t>
              <w:tab/>
              <w:t xml:space="preserve">NA62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 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G. Chelk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Hnatič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D. Madigoz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.</w:t>
              <w:tab/>
              <w:t xml:space="preserve">HyperNI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J. Cleyman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D. Kuzmi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L. Tkache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riven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</w:t>
            </w: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4.</w:t>
              <w:tab/>
              <w:t>ALPOM-2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S. Dubničk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Yu. Uz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Zarubi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Piskun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5.</w:t>
              <w:tab/>
              <w:t>DS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H. Gutbro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Bu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Glagole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Jan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6.</w:t>
              <w:tab/>
              <w:t>STA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P. Hrist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Ladyg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Hnatič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Panebratts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7.</w:t>
              <w:tab/>
              <w:t>HAD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Nu Xu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 Bald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Tokare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Ladyg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</w:t>
            </w: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8.</w:t>
              <w:tab/>
              <w:t xml:space="preserve">Precision laser metrology for accelerators and </w:t>
              <w:tab/>
              <w:t>detector complex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H. Gutbro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Nikit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B. Zalikhano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Lyab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.9.</w:t>
              <w:tab/>
              <w:t xml:space="preserve">SANC –– written report and proposal for closure of </w:t>
              <w:tab/>
              <w:t>the projec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 Kalinovskaya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posal of a new project: “ARIeL: Physics at future </w:t>
              <w:br/>
              <w:t>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olliders” (under the theme “JINR’s Participation in </w:t>
              <w:br/>
              <w:t>the BES-III Physics Research Programme”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  <w:t>A. 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V. Sav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E. Khramo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Boy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and proposals on themes approved for completion in 2018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1.</w:t>
              <w:tab/>
              <w:t>“Advanced Studies on Systems of New-</w:t>
              <w:tab/>
              <w:t xml:space="preserve">Generation Accelerators and Colliders for </w:t>
              <w:tab/>
              <w:t xml:space="preserve">Fundamental and Applied Research” –– written </w:t>
              <w:tab/>
              <w:t>report and proposal for extension of the th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J. Mn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V. Nikit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B. Zalikhano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Shirko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.</w:t>
              <w:tab/>
              <w:t>“Study of Neutrino Oscillations” </w:t>
              <w:tab/>
              <w:t xml:space="preserve">––  written report </w:t>
              <w:tab/>
              <w:t>and proposal for extension of the theme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Olshevskiy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.</w:t>
              <w:tab/>
              <w:t xml:space="preserve">“Dubna International Advanced School of </w:t>
              <w:tab/>
              <w:t>Theoretical Physics (DIAS-TH)” –– report and</w:t>
              <w:tab/>
              <w:t>proposal for extension of the th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P. Zava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Yu. Kalinovsky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Filipp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4.</w:t>
              <w:tab/>
              <w:t>“Theory of Fundamental Interactions” –– re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and proposal of a new theme: “Fundamental </w:t>
              <w:tab/>
              <w:t>Interactions of Fields and Particles”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E. Bo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I. Savi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az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5.</w:t>
              <w:tab/>
              <w:t xml:space="preserve">“Modern Mathematical Physics: Strings and Gravity, </w:t>
              <w:tab/>
              <w:t xml:space="preserve">Supersymmetry, Integrability” –– report and proposal </w:t>
              <w:tab/>
              <w:t xml:space="preserve">of a new theme: “Modern Mathematical Physics: </w:t>
              <w:tab/>
              <w:t>Gravity, Supersymmetry and Strings”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L. Jenkovsz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D. Sternheimer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Isa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19 June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4"/>
        <w:gridCol w:w="555"/>
        <w:gridCol w:w="6372"/>
        <w:gridCol w:w="271"/>
        <w:gridCol w:w="2016"/>
      </w:tblGrid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center"/>
              <w:rPr/>
            </w:pPr>
            <w:r>
              <w:rPr>
                <w:rStyle w:val="Topleveltitle"/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for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AAA</dc:creator>
  <dc:description/>
  <dc:language>en-US</dc:language>
  <cp:lastModifiedBy>user</cp:lastModifiedBy>
  <cp:lastPrinted>2017-05-10T09:26:00Z</cp:lastPrinted>
  <dcterms:modified xsi:type="dcterms:W3CDTF">2018-06-13T10:23:00Z</dcterms:modified>
  <cp:revision>2</cp:revision>
  <dc:subject/>
  <dc:title>Предварительная программа</dc:title>
</cp:coreProperties>
</file>