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9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–19 июня</w:t>
      </w:r>
      <w:r>
        <w:rPr>
          <w:rFonts w:cs="Arial" w:ascii="Arial" w:hAnsi="Arial"/>
          <w:b/>
          <w:sz w:val="24"/>
          <w:szCs w:val="24"/>
        </w:rPr>
        <w:t xml:space="preserve"> 2018 год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8 июня 2018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4"/>
        <w:gridCol w:w="516"/>
        <w:gridCol w:w="6007"/>
        <w:gridCol w:w="271"/>
        <w:gridCol w:w="2360"/>
      </w:tblGrid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23-й сессии Ученого совета (февраль 2018 г.) и решениях Комитета полномочных представителей правительств государств-членов ОИЯИ (март 2018 г.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 Ледниц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азработке стратегического плана долгосрочного развития ОИЯИ в области физики частиц и в области физики релятивистских тяжелых ионов и спиновой физик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А. Русакови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 Цен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еализации проекта «Нуклотрон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CA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О. Сидор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 координатора сеансов на Нуклотрон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. А. Строковский</w:t>
            </w:r>
          </w:p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(20 </w:t>
            </w:r>
            <w:r>
              <w:rPr>
                <w:rFonts w:cs="Arial" w:ascii="Arial" w:hAnsi="Arial"/>
                <w:sz w:val="24"/>
                <w:szCs w:val="24"/>
              </w:rPr>
              <w:t>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азвитию инфраструктуры, включая Нуклотрон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Н. Агап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и первого совещания коллабораций эксперименто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PD</w:t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M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CA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Д. Кекелидз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ходе работ по реализации проек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PD</w:t>
            </w:r>
            <w:r>
              <w:rPr>
                <w:rFonts w:cs="Arial" w:ascii="Arial" w:hAnsi="Arial"/>
                <w:sz w:val="24"/>
                <w:szCs w:val="24"/>
              </w:rPr>
              <w:t>, включая результаты моделирования методом Монте-Карло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И. Колесни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ек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M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.1.</w:t>
              <w:tab/>
              <w:t xml:space="preserve">О ходе работ по реализации проект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M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  <w:tab/>
              <w:t xml:space="preserve">включая результаты моделирования методом </w:t>
              <w:tab/>
              <w:t xml:space="preserve">Монте-Карло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. Н. Капиш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0.2.</w:t>
              <w:tab/>
              <w:t xml:space="preserve">Доклад об изучении короткодействующих </w:t>
              <w:tab/>
              <w:t>корреляций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 Пясецк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тчеты по проектам, завершающимся в 2018 году,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и предложения об их продлении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.1.</w:t>
              <w:tab/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NA</w:t>
            </w:r>
            <w:r>
              <w:rPr>
                <w:rFonts w:cs="Arial" w:ascii="Arial" w:hAnsi="Arial"/>
                <w:iCs/>
                <w:sz w:val="24"/>
                <w:szCs w:val="24"/>
              </w:rPr>
              <w:t>61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П. Христов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В. В. Буров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И. А. Тяпкин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И. Кире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.2.</w:t>
              <w:tab/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NA</w:t>
            </w:r>
            <w:r>
              <w:rPr>
                <w:rFonts w:cs="Arial" w:ascii="Arial" w:hAnsi="Arial"/>
                <w:iCs/>
                <w:sz w:val="24"/>
                <w:szCs w:val="24"/>
              </w:rPr>
              <w:t>62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А. Эредитато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Г. А. Шелков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М. Гнатич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Т. Мадигож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yperNIS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Ж. Клейманс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В. А. Кузьмин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Л. Г. Ткаче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. О. Кривен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11.4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LPOM</w:t>
            </w:r>
            <w:r>
              <w:rPr>
                <w:rFonts w:cs="Arial" w:ascii="Arial" w:hAnsi="Arial"/>
                <w:sz w:val="24"/>
                <w:szCs w:val="24"/>
              </w:rPr>
              <w:t xml:space="preserve">-2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>Рецензенты:</w:t>
              <w:tab/>
              <w:t>С. Дубничк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Ю. Н. Узик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В. Зарубин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М. Писку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.5.</w:t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D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>Рецензенты:</w:t>
              <w:tab/>
              <w:t>Х. Гутброд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В. В. Буров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В. В. Глаголе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Яне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.6.</w:t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STAR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Рецензенты:</w:t>
              <w:tab/>
              <w:t>П. Христов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ab/>
              <w:tab/>
              <w:tab/>
              <w:t>В. П. Ладыгин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ab/>
              <w:tab/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. Гнатич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 А. Панебратц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.7.</w:t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HAD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>Рецензенты:</w:t>
              <w:tab/>
              <w:t>Ну Сю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 А. Балд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М. Г. Токаре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П. Ладыг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.8.</w:t>
              <w:tab/>
              <w:t xml:space="preserve">“Прецизионная лазерная метрология для </w:t>
              <w:tab/>
              <w:t>ускорителей и детекторных комплексов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>Рецензенты:</w:t>
              <w:tab/>
              <w:t>Х. Гутброд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В. А. Никитин.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Б. Ж. Залиханов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В. Лябл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9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ANC</w:t>
            </w:r>
            <w:r>
              <w:rPr>
                <w:rFonts w:cs="Arial" w:ascii="Arial" w:hAnsi="Arial"/>
                <w:sz w:val="24"/>
                <w:szCs w:val="24"/>
              </w:rPr>
              <w:t xml:space="preserve"> –– письменный отчет и предложение по </w:t>
              <w:tab/>
              <w:t xml:space="preserve">закрытию проекта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 В. Калиновская</w:t>
            </w:r>
          </w:p>
        </w:tc>
      </w:tr>
      <w:tr>
        <w:trPr>
          <w:trHeight w:val="77" w:hRule="atLeast"/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n-US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е по открытию нового проекта: </w:t>
              <w:br/>
              <w:t>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IeL</w:t>
            </w:r>
            <w:r>
              <w:rPr>
                <w:rFonts w:cs="Arial" w:ascii="Arial" w:hAnsi="Arial"/>
                <w:sz w:val="24"/>
                <w:szCs w:val="24"/>
              </w:rPr>
              <w:t>: Физика на будущих е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-коллайдерах» </w:t>
              <w:br/>
              <w:t xml:space="preserve">(в рамках темы «Участие ОИЯИ в программе физических исследований на установке BES-III») 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  <w:tab/>
              <w:t>А. Эредитато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 xml:space="preserve">В. И. Саврин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>Е. В. Храм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Р. Бойк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и предложения по темам, завершающимся в 2018 году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«Перспективные разработки систем </w:t>
              <w:tab/>
              <w:t xml:space="preserve">ускорителей и коллайдеров нового поколения </w:t>
              <w:br/>
              <w:tab/>
              <w:t xml:space="preserve">для фундаментальных и прикладных целей» </w:t>
              <w:tab/>
              <w:t xml:space="preserve">–– письменный отчет и предложение по </w:t>
              <w:tab/>
              <w:t>продлению тем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  <w:tab/>
              <w:t>И. Мних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 xml:space="preserve">В. А. Никити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Б. Ж. Залихан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. Д. Ширков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«Изучение нейтринных осцилляций» </w:t>
              <w:br/>
              <w:tab/>
              <w:t xml:space="preserve">–– письменный отчет и предложение по </w:t>
              <w:tab/>
              <w:t>продлению темы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Г. Ольшевский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3.</w:t>
              <w:tab/>
              <w:t xml:space="preserve">«Дубненская международная школа </w:t>
              <w:tab/>
              <w:t xml:space="preserve">современной теоретической физики </w:t>
              <w:br/>
              <w:tab/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IAS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)» –– отчет и предложение по </w:t>
              <w:tab/>
              <w:t xml:space="preserve">продлению </w:t>
              <w:tab/>
              <w:t>тем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>Рецензенты:</w:t>
              <w:tab/>
              <w:t>П. Завад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Ю. Л. Калиновский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. Т. Филипп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sz w:val="24"/>
                <w:szCs w:val="24"/>
              </w:rPr>
              <w:t>13.4.</w:t>
              <w:tab/>
              <w:t xml:space="preserve">«Теория фундаментальных взаимодействий» </w:t>
              <w:tab/>
              <w:t xml:space="preserve">–– отчет и предложение по открытию новой </w:t>
              <w:tab/>
              <w:t xml:space="preserve">темы: «Фундаментальные взаимодействия </w:t>
              <w:tab/>
              <w:t>полей и частиц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>Рецензенты:</w:t>
              <w:tab/>
              <w:t>Э. Э. Боо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И. А. Савин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И. Каза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5.</w:t>
              <w:tab/>
              <w:t xml:space="preserve">«Современная математическая физика: </w:t>
              <w:tab/>
              <w:t xml:space="preserve">струны и гравитация, суперсимметрия </w:t>
              <w:br/>
              <w:tab/>
              <w:t xml:space="preserve">и интегрируемость» –– отчет и предлож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 xml:space="preserve">по открытию новой темы: «Современная </w:t>
              <w:tab/>
              <w:t xml:space="preserve">математическая физика: гравитация, </w:t>
              <w:tab/>
              <w:t>суперсимметрии и струны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>Рецензенты:</w:t>
              <w:tab/>
              <w:t>Л. Енковск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</w:r>
            <w:r>
              <w:rPr/>
              <w:tab/>
              <w:tab/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Д. Штернхаймер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. П. Иса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eastAsia="en-GB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eastAsia="en-GB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.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овые доклады молодых ученых </w:t>
              <w:br/>
              <w:t>по исследованиям в области физики частиц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9 июня 2018 г., втор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9"/>
        <w:gridCol w:w="541"/>
        <w:gridCol w:w="6007"/>
        <w:gridCol w:w="271"/>
        <w:gridCol w:w="2360"/>
      </w:tblGrid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1.30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в повестку дня следующей сессии ПКК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 ПКК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атериалы сессии представлены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indic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jin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134" w:right="79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ru-RU"/>
    </w:rPr>
  </w:style>
  <w:style w:type="character" w:styleId="WW8Num52z0">
    <w:name w:val="WW8Num52z0"/>
    <w:qFormat/>
    <w:rPr>
      <w:lang w:val="ru-RU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7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3:00Z</dcterms:created>
  <dc:creator>AAA</dc:creator>
  <dc:description/>
  <dc:language>en-US</dc:language>
  <cp:lastModifiedBy>user</cp:lastModifiedBy>
  <cp:lastPrinted>2018-05-17T16:23:00Z</cp:lastPrinted>
  <dcterms:modified xsi:type="dcterms:W3CDTF">2018-06-13T10:23:00Z</dcterms:modified>
  <cp:revision>2</cp:revision>
  <dc:subject/>
  <dc:title>Предварительная программа</dc:title>
</cp:coreProperties>
</file>