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0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1–22 января</w:t>
      </w:r>
      <w:r>
        <w:rPr>
          <w:rFonts w:cs="Arial" w:ascii="Arial" w:hAnsi="Arial"/>
          <w:b/>
          <w:sz w:val="24"/>
          <w:szCs w:val="24"/>
        </w:rPr>
        <w:t xml:space="preserve"> 2019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января 2019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4-й сессии Ученого совета (сентябрь 2018 г.) и решениях Комитета полномочных представителей правительств государств-членов ОИЯИ (ноябрь 2018 г.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NICA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. Костро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и Второго совещания коллабораций экспериментов MPD и BM@N на комплексе NIC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Д. Кекелидз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MPD, включая результаты моделирования методом Монте-Карло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Киc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BM@N, включая результаты моделирования методом Монте-Карло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 Капиш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концептуального и технического проектов для установки SPD на коллайдере NICA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Х. Гутброд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>А. Б. Арбузов</w:t>
            </w:r>
          </w:p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Г. А. Шел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Цен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19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  <w:t>«BES-III: статус и перспективы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Й. Мних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П. Завада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Б. Арбуз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С. И. Середня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 С. Жемчуг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  <w:t xml:space="preserve">«Научно-исследовательские разработки для </w:t>
              <w:tab/>
              <w:t>фотонного спектрометра установки ALICE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Ну Сюй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Н. И. Замятин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 А. Мури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о научных результатах, полученных группами ОИЯИ в экспериментах на LHC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.1.</w:t>
              <w:tab/>
              <w:t>A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 В. Бат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</w:t>
              <w:tab/>
              <w:t>ATL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М. Турчих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.3.</w:t>
              <w:tab/>
              <w:t>CM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. Ю. Алексах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учный доклад «Описание процессов рождения мезонов в электрон-позитронной аннигиляции и в распадах тау-лептона в рамках модели НИЛ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Б. Арбуз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зработке стратегического плана долгосрочного развития ОИЯИ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А. Русако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января 2019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541"/>
        <w:gridCol w:w="6007"/>
        <w:gridCol w:w="271"/>
        <w:gridCol w:w="2360"/>
      </w:tblGrid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е заседание ПКК по физике частиц и ПКК по ядерной физики для оценки проектов и тем, осуществляемых сотрудниками ОИЯИ в области физики нейтрино, астрофизики и темной матер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.</w:t>
              <w:tab/>
              <w:t>Вступительное слово дирекции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Матвеев</w:t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2.</w:t>
              <w:tab/>
              <w:t>Обзор научно-исследовательской 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Бедня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.3.</w:t>
              <w:tab/>
              <w:t xml:space="preserve">Ответы на вопросы членов ПКК и общая </w:t>
              <w:tab/>
              <w:t xml:space="preserve">дискуссия в присутствии руководителей </w:t>
              <w:tab/>
              <w:t>проек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.4.</w:t>
              <w:tab/>
              <w:t>Доклады рецензен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0 мин.)</w:t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.</w:t>
              <w:tab/>
              <w:t>Совместное обсуждение научно-</w:t>
              <w:tab/>
              <w:t>исследовательской програм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0 мин.)</w:t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6.</w:t>
              <w:tab/>
              <w:t xml:space="preserve">Принятие рекомендаций совместного </w:t>
              <w:tab/>
              <w:t>заседан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рытие сессии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5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39:00Z</dcterms:created>
  <dc:creator>AAA</dc:creator>
  <dc:description/>
  <dc:language>en-US</dc:language>
  <cp:lastModifiedBy>user</cp:lastModifiedBy>
  <cp:lastPrinted>2018-12-04T16:35:00Z</cp:lastPrinted>
  <dcterms:modified xsi:type="dcterms:W3CDTF">2019-01-15T14:39:00Z</dcterms:modified>
  <cp:revision>2</cp:revision>
  <dc:subject/>
  <dc:title>Предварительная программа</dc:title>
</cp:coreProperties>
</file>