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–20 июня</w:t>
      </w:r>
      <w:r>
        <w:rPr>
          <w:rFonts w:cs="Arial" w:ascii="Arial" w:hAnsi="Arial"/>
          <w:b/>
          <w:sz w:val="24"/>
          <w:szCs w:val="24"/>
        </w:rPr>
        <w:t xml:space="preserve"> 2019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ня 2019 г., сре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5-й сессии Ученого совета (февраль 2019 г.) и решениях Комитета полномочных представителей правительств государств-членов ОИЯИ (март 2019 г.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. Костро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 Нуклотро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А. Митрофа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Кис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BM@N, включая результаты физического анализ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19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 Муз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 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 И. Давыд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 Е. Дорох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О модернизации детект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(название предварительное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Карл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2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 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Д. И. Каза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 В. Кули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Хра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LICE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Х. Гутброд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 В. Токаре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Т. Семярчу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Поздня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4.</w:t>
              <w:tab/>
              <w:t>СКАН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3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Ж. Клейман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Г. Литвин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Ставинский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В. Афанась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5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 xml:space="preserve">6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П. Хрис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Е. Дорох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 А. Мовча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В. Пешехо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6.</w:t>
              <w:tab/>
              <w:t xml:space="preserve">Развитие Многофункционального </w:t>
              <w:tab/>
              <w:t xml:space="preserve">информационно-вычислительного комплекса </w:t>
              <w:tab/>
              <w:t>(МИВК) ОИЯ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Рецензенты:</w:t>
              <w:tab/>
              <w:t>Л. Енковски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А. П. Крю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ab/>
              <w:tab/>
              <w:tab/>
              <w:t>Н. А. Русаков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 Корень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по открытию нового проекта ФАЗА на Нуклотроне </w:t>
              <w:br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Ж. Клейман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Г. М. Тер-Акопья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М. В. Токаре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П. Авде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зработке стратегического плана долгосрочного развития ОИЯИ в области физики релятивистских тяжелых ионов и спиновой физик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Це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  <w:tab/>
              <w:t xml:space="preserve">«Безнейтринный двойной бета-распад: </w:t>
              <w:tab/>
              <w:t>теоретические вызовы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Шимко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  <w:tab/>
              <w:t xml:space="preserve">«Фемто-циклоны и поляризация барионов в </w:t>
              <w:tab/>
              <w:t>соударениях тяжелых ионов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 В. Теря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июня 2019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541"/>
        <w:gridCol w:w="6007"/>
        <w:gridCol w:w="271"/>
        <w:gridCol w:w="2360"/>
      </w:tblGrid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4:00Z</dcterms:created>
  <dc:creator>AAA</dc:creator>
  <dc:description/>
  <cp:keywords/>
  <dc:language>en-US</dc:language>
  <cp:lastModifiedBy>cheplakov</cp:lastModifiedBy>
  <cp:lastPrinted>2018-05-17T16:23:00Z</cp:lastPrinted>
  <dcterms:modified xsi:type="dcterms:W3CDTF">2019-06-13T14:04:00Z</dcterms:modified>
  <cp:revision>4</cp:revision>
  <dc:subject/>
  <dc:title>Предварительная программа</dc:title>
</cp:coreProperties>
</file>