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</w:t>
      </w:r>
      <w:r>
        <w:rPr>
          <w:rFonts w:cs="Arial" w:ascii="Arial" w:hAnsi="Arial"/>
          <w:b/>
          <w:bCs/>
          <w:sz w:val="24"/>
          <w:szCs w:val="24"/>
        </w:rPr>
        <w:t>–</w:t>
      </w:r>
      <w:r>
        <w:rPr>
          <w:rFonts w:cs="Arial" w:ascii="Arial" w:hAnsi="Arial"/>
          <w:b/>
          <w:bCs/>
          <w:sz w:val="24"/>
          <w:szCs w:val="24"/>
          <w:lang w:val="en-US"/>
        </w:rPr>
        <w:t>4</w:t>
      </w:r>
      <w:r>
        <w:rPr>
          <w:rFonts w:cs="Arial" w:ascii="Arial" w:hAnsi="Arial"/>
          <w:b/>
          <w:bCs/>
          <w:sz w:val="24"/>
          <w:szCs w:val="24"/>
        </w:rPr>
        <w:t xml:space="preserve"> февраля</w:t>
      </w:r>
      <w:r>
        <w:rPr>
          <w:rFonts w:cs="Arial" w:ascii="Arial" w:hAnsi="Arial"/>
          <w:b/>
          <w:sz w:val="24"/>
          <w:szCs w:val="24"/>
        </w:rPr>
        <w:t xml:space="preserve"> 2020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 февраля 2020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07"/>
        <w:gridCol w:w="271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6-й сессии Ученого совета (сентябрь 2019 г.) и решениях Комитета полномочных представителей правительств государств-членов ОИЯИ (ноябрь 2019 г.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оекте Стратегического плана долгосрочного развития ОИЯИ (в области физики частиц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. Ю. Шар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. Наум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NICA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О. Сидор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 Нуклотро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MPD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Кищ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BM@N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Н. Капиш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 по проекту, завершающемуся в 2020 году,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предложение о его продлен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ab/>
              <w:t>Модернизация детектора ATLA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Х. Гутброд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В. Кулик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Н. М. Пискун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П. Чепла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бновленные предложения по проектам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iCs/>
                <w:sz w:val="24"/>
                <w:szCs w:val="24"/>
              </w:rPr>
              <w:t>64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:</w:t>
              <w:tab/>
              <w:tab/>
              <w:t>П. Хрис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. Пешехо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FA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:</w:t>
              <w:tab/>
              <w:tab/>
              <w:t>Ж. Клейманс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П. Авде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07"/>
        <w:gridCol w:w="271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 проектам и предложение по открытию нового проекта «Поиск новой физики в секторе заряженных лептонов»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u2e, MEG-II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 Эредитато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И. Мних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П. Чепла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Е. Дорох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Глагол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ET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Э. Э. Боос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П. Чепла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Е. Дорох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. Цамалаидз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о научных результатах, полученных группами ОИЯИ в экспериментах на LHC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.1.</w:t>
              <w:tab/>
              <w:t>ALI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П. Рогоча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.2.</w:t>
              <w:tab/>
              <w:t>ATLA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В. Хра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2.3.</w:t>
              <w:tab/>
              <w:t>CM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Ю. Алексах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учный доклад «Пион на разных стадиях столкновений тяжелых ионов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Э. Коломейц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исьменные отчеты по проектам, завершившимся в 2019 году: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BOREXINO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PAND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сообщения молодых ученых </w:t>
              <w:br/>
              <w:t>по исследованиям в области физики части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 февраля 2020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"/>
        <w:gridCol w:w="541"/>
        <w:gridCol w:w="6007"/>
        <w:gridCol w:w="271"/>
        <w:gridCol w:w="2360"/>
      </w:tblGrid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5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рытие сессии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5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5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9:00Z</dcterms:created>
  <dc:creator>AAA</dc:creator>
  <dc:description/>
  <dc:language>en-US</dc:language>
  <cp:lastModifiedBy>user</cp:lastModifiedBy>
  <cp:lastPrinted>2018-12-04T16:35:00Z</cp:lastPrinted>
  <dcterms:modified xsi:type="dcterms:W3CDTF">2020-01-30T12:19:00Z</dcterms:modified>
  <cp:revision>2</cp:revision>
  <dc:subject/>
  <dc:title>Предварительная программа</dc:title>
</cp:coreProperties>
</file>