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4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 января</w:t>
      </w:r>
      <w:r>
        <w:rPr>
          <w:rFonts w:cs="Arial" w:ascii="Arial" w:hAnsi="Arial"/>
          <w:b/>
          <w:sz w:val="24"/>
          <w:szCs w:val="24"/>
        </w:rPr>
        <w:t xml:space="preserve"> 2021 года</w:t>
      </w:r>
    </w:p>
    <w:p>
      <w:pPr>
        <w:pStyle w:val="Normal"/>
        <w:ind w:left="6770" w:firstLine="677"/>
        <w:rPr>
          <w:rFonts w:ascii="Arial" w:hAnsi="Arial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8 января 2021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 с акцентом на влияние пандемической ситуации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  <w:tab/>
              <w:t>Развитие инфраструктуры, включая Нуклотро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  <w:tab/>
              <w:t>Реализации проекта 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Кищ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  <w:tab/>
              <w:t xml:space="preserve">Реализации проекта BM@N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20 году,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  <w:tab/>
              <w:t>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 С. Нагайце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Б. Ю. Шарк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Г. Д. Ширк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2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BM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П. Христ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 А. Бедняк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Ю. К. Потребеник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П</w:t>
            </w:r>
            <w:r>
              <w:rPr>
                <w:rFonts w:cs="Arial" w:ascii="Arial" w:hAnsi="Arial"/>
                <w:iCs/>
                <w:sz w:val="24"/>
                <w:szCs w:val="24"/>
              </w:rPr>
              <w:t>. Ладыг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едложение по открытию нового проекта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PANDA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Л. Енковский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И. А. Тяпкин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Е. Дорох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 Д. Алексе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 (10 мин.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цептуальный проект эксперимен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Гусь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исьменные отчеты по проектам, завершающимся в 2020 году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.1.</w:t>
              <w:tab/>
              <w:t xml:space="preserve">Модернизация детектор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CM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Зарубин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.2.</w:t>
              <w:tab/>
              <w:t xml:space="preserve">Исследования и разработки для модернизации </w:t>
              <w:tab/>
              <w:t xml:space="preserve">фотонного спектрометр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LIC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С. Водопьянов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клады о научных результатах, полученных группами ОИЯИ в экспериментах на LHC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  <w:tab/>
              <w:t>ALIC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Н. Поздня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103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2.</w:t>
              <w:tab/>
              <w:t>ATLA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. В. Храм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  <w:tab/>
              <w:t>CM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Н. Горбу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8.</w:t>
            </w:r>
            <w:r>
              <w:rPr>
                <w:rFonts w:cs="Arial" w:ascii="Arial" w:hAnsi="Arial"/>
                <w:i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 и предложений в повестку дня следующей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9:00Z</dcterms:created>
  <dc:creator>AAA</dc:creator>
  <dc:description/>
  <cp:keywords/>
  <dc:language>en-US</dc:language>
  <cp:lastModifiedBy>Alexander Cheplakov</cp:lastModifiedBy>
  <cp:lastPrinted>2018-05-17T16:23:00Z</cp:lastPrinted>
  <dcterms:modified xsi:type="dcterms:W3CDTF">2021-01-14T14:49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