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5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lang w:val="en-US"/>
        </w:rPr>
        <w:t>1</w:t>
      </w:r>
      <w:r>
        <w:rPr>
          <w:rFonts w:cs="Arial" w:ascii="Arial" w:hAnsi="Arial"/>
          <w:b/>
          <w:bCs/>
          <w:sz w:val="24"/>
          <w:szCs w:val="24"/>
        </w:rPr>
        <w:t>-22 июня</w:t>
      </w:r>
      <w:r>
        <w:rPr>
          <w:rFonts w:cs="Arial" w:ascii="Arial" w:hAnsi="Arial"/>
          <w:b/>
          <w:sz w:val="24"/>
          <w:szCs w:val="24"/>
        </w:rPr>
        <w:t xml:space="preserve"> 202</w:t>
      </w: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ind w:left="6770" w:firstLine="677"/>
        <w:rPr>
          <w:rFonts w:ascii="Arial" w:hAnsi="Arial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 июня 2021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95"/>
        <w:gridCol w:w="183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sz w:val="24"/>
                <w:szCs w:val="24"/>
              </w:rPr>
              <w:t>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мяти Жана Клейманса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ти ОИЯ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 с акцентом на влияние пандемической ситуации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  <w:tab/>
              <w:t>Реализация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идо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  <w:tab/>
              <w:t>Развитие инфраструктуры, включая Нуклотрон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  <w:tab/>
              <w:t xml:space="preserve">Реализац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P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Кищ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едложения по новым проектам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.1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yper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amiokan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А. Эредитат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А. Наум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Е. А. Якуше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В. Глагол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.2.</w:t>
              <w:tab/>
              <w:t xml:space="preserve">Модернизация детектор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CM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П. Зава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Ю. И. Давыд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П. Чеплак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Ю. Каржав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Перерыв на коф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.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Современные и будущие нейтринные эксперименты на ускорителях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Г. Куденк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четы по проектам, завершающимся в 2021 году,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 предложения об их продлении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  <w:tab/>
              <w:t>ВМ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П. Завада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Б. В. Батюня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М. В. Токаре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.2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CO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Э. Боо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Эредитат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Е. Дорох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А. П.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Чеплак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 Цамала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.3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A62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Х. Гутброд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Г. А. Шел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Д. В. Пешехон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. Т. Мадигож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.4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ALPOM-2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С. Дубничка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Ю. Н. Узик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 В. Зарубин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М. Писку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 июня 2021 г., вторни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.5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TAR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Л. Муса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 П. Ладыгин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М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натич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Ю. А. Панебратц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7.6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Л. Енковск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В. Глаголе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В. Бур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Яне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.7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HADE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Ф. Ва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А. Балд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М. В. Токаре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. Ладыг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.8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NA61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П. Христ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А. Балд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В. Бур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 В. Дмитри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7.9.</w:t>
              <w:tab/>
              <w:t xml:space="preserve">«Прецизионная лазерная метрология дл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ab/>
              <w:t>ускорителей и детекторных комплексов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Х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утбро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П. Христ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М. Гребеню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ab/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В. А. Никитин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В. Лябл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исьменные отчеты по проектам, завершающимся в 2021 году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.1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ARIEL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 В. Калиновская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8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.2.</w:t>
              <w:tab/>
              <w:t>HyperNI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О. Кривенков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Перерыв на коф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Отчеты о научных результатах, полученных группами ОИЯИ в экспериментах н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LHC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1.</w:t>
              <w:tab/>
              <w:t>ALIC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>В. Батюн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.</w:t>
              <w:tab/>
              <w:t>ATLA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>В. Любушк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3.</w:t>
              <w:tab/>
              <w:t>CM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</w:t>
            </w:r>
            <w:r>
              <w:rPr>
                <w:rFonts w:cs="Arial" w:ascii="Arial" w:hAnsi="Arial"/>
                <w:sz w:val="24"/>
                <w:szCs w:val="24"/>
              </w:rPr>
              <w:t>В. Сави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  <w:bookmarkStart w:id="0" w:name="_Hlk74652738"/>
            <w:bookmarkStart w:id="1" w:name="_Hlk74652738"/>
            <w:bookmarkEnd w:id="1"/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7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)</w:t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 и предложений в повестку дня следующей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ас)</w:t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9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1:00Z</dcterms:created>
  <dc:creator>AAA</dc:creator>
  <dc:description/>
  <cp:keywords/>
  <dc:language>en-US</dc:language>
  <cp:lastModifiedBy>Alexander Cheplakov</cp:lastModifiedBy>
  <cp:lastPrinted>2018-05-17T16:23:00Z</cp:lastPrinted>
  <dcterms:modified xsi:type="dcterms:W3CDTF">2021-06-18T15:44:00Z</dcterms:modified>
  <cp:revision>5</cp:revision>
  <dc:subject/>
  <dc:title>Предварительная программа</dc:title>
</cp:coreProperties>
</file>