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56th meeting, </w:t>
      </w:r>
      <w:r>
        <w:rPr>
          <w:rFonts w:cs="Arial" w:ascii="Arial" w:hAnsi="Arial"/>
          <w:b/>
          <w:color w:val="000000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January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DRAFT PROGRAMME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Monday, 24 January 202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2"/>
        <w:gridCol w:w="469"/>
        <w:gridCol w:w="6617"/>
        <w:gridCol w:w="162"/>
        <w:gridCol w:w="2167"/>
      </w:tblGrid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mplementation of the recommendations of the 55th me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of t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AC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30th session of the JINR Scientific Council (September 2021) and on the decisions of the JINR Committee of Plenipotentiaries (November 2021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kelid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95" w:hRule="atLeast"/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s on the ongoing projects with emphasis on the impact of the pandemic situation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  <w:bookmarkStart w:id="0" w:name="_Hlk86050071"/>
            <w:bookmarkStart w:id="1" w:name="_Hlk86050071"/>
            <w:bookmarkEnd w:id="1"/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1.</w:t>
              <w:tab/>
              <w:t>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alization of the Nuclotron-NICA project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Sidor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2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frastructure developments includin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the Nuclotron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3.</w:t>
              <w:tab/>
              <w:t>Implementation of the MPD project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Kisi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4.</w:t>
              <w:tab/>
              <w:t xml:space="preserve">Implementation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of the BM@N project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. Kapish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by the Nuclotron run coordinator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of the SPD Detector Advisory Committee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Bress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research results obtained by the JINR groups in the LHC experiments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1.</w:t>
              <w:tab/>
              <w:t>ALICE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A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Vodopy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7.2.</w:t>
              <w:tab/>
              <w:t>ATLAS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Khra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7.3.</w:t>
              <w:tab/>
              <w:t>CMS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V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Karjav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Coffee break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ster presentations by young scientists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1 h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center"/>
              <w:rPr>
                <w:rStyle w:val="Topleveltitle"/>
                <w:rFonts w:ascii="Arial" w:hAnsi="Arial" w:cs="Arial"/>
                <w:sz w:val="8"/>
                <w:szCs w:val="8"/>
                <w:u w:val="thick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u w:val="thick"/>
                <w:lang w:val="en-US"/>
              </w:rPr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.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’s recommendations including proposals for the next PAC meeting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 h.)</w:t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4:00Z</dcterms:created>
  <dc:creator>AAA</dc:creator>
  <dc:description/>
  <cp:keywords/>
  <dc:language>en-US</dc:language>
  <cp:lastModifiedBy>user</cp:lastModifiedBy>
  <cp:lastPrinted>2019-12-19T12:43:00Z</cp:lastPrinted>
  <dcterms:modified xsi:type="dcterms:W3CDTF">2021-11-17T11:57:00Z</dcterms:modified>
  <cp:revision>3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