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6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2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 года</w:t>
      </w:r>
    </w:p>
    <w:p>
      <w:pPr>
        <w:pStyle w:val="Normal"/>
        <w:ind w:left="6770" w:firstLine="677"/>
        <w:rPr>
          <w:rFonts w:ascii="Arial" w:hAnsi="Arial" w:cs="Arial"/>
          <w:b/>
          <w:b/>
          <w:i/>
          <w:i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24</w:t>
      </w:r>
      <w:r>
        <w:rPr>
          <w:rFonts w:cs="Arial" w:ascii="Arial" w:hAnsi="Arial"/>
          <w:b/>
          <w:i/>
          <w:sz w:val="24"/>
          <w:szCs w:val="24"/>
        </w:rPr>
        <w:t xml:space="preserve"> января 202</w:t>
      </w:r>
      <w:r>
        <w:rPr>
          <w:rFonts w:cs="Arial" w:ascii="Arial" w:hAnsi="Arial"/>
          <w:b/>
          <w:i/>
          <w:sz w:val="24"/>
          <w:szCs w:val="24"/>
          <w:lang w:val="en-US"/>
        </w:rPr>
        <w:t>2</w:t>
      </w:r>
      <w:r>
        <w:rPr>
          <w:rFonts w:cs="Arial" w:ascii="Arial" w:hAnsi="Arial"/>
          <w:b/>
          <w:i/>
          <w:sz w:val="24"/>
          <w:szCs w:val="24"/>
        </w:rPr>
        <w:t>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</w:rPr>
              <w:t>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55-й сессии ПКК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0-й сессии Ученого совета (сентябрь 202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) и решениях Комитета полномочных представителей правительств государств-членов ОИЯИ (ноябрь 2021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о текущих проектах с акцентом на влияние пандемической ситуации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  <w:tab/>
              <w:t>Реализация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. Сидор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  <w:tab/>
              <w:t>Развитие инфраструктуры, включая Нуклотрон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</w:t>
              <w:tab/>
              <w:t>Реализации проекта 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Кищ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</w:t>
              <w:tab/>
              <w:t>Реализации проекта BM@N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Строковски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аботе Экспертного комитета по проект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Бресса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клады о научных результатах, полученных группами ОИЯИ в экспериментах на LHC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</w:t>
              <w:tab/>
              <w:t>ALIC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С. 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103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.2.</w:t>
              <w:tab/>
              <w:t>ATLA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. В. Хра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</w:t>
              <w:tab/>
              <w:t>CMS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Ю. Каржав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8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 по исследованиям в области физики частиц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95"/>
        <w:gridCol w:w="183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9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 и предложений в повестку дня следующей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2:00Z</dcterms:created>
  <dc:creator>AAA</dc:creator>
  <dc:description/>
  <cp:keywords/>
  <dc:language>en-US</dc:language>
  <cp:lastModifiedBy>user</cp:lastModifiedBy>
  <cp:lastPrinted>2018-05-17T16:23:00Z</cp:lastPrinted>
  <dcterms:modified xsi:type="dcterms:W3CDTF">2021-11-18T07:52:00Z</dcterms:modified>
  <cp:revision>6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