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7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3</w:t>
      </w:r>
      <w:r>
        <w:rPr>
          <w:rFonts w:cs="Arial" w:ascii="Arial" w:hAnsi="Arial"/>
          <w:b/>
          <w:bCs/>
          <w:sz w:val="24"/>
          <w:szCs w:val="24"/>
        </w:rPr>
        <w:t xml:space="preserve"> января</w:t>
      </w:r>
      <w:r>
        <w:rPr>
          <w:rFonts w:cs="Arial" w:ascii="Arial" w:hAnsi="Arial"/>
          <w:b/>
          <w:sz w:val="24"/>
          <w:szCs w:val="24"/>
        </w:rPr>
        <w:t xml:space="preserve"> 202</w:t>
      </w: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ind w:left="6770" w:firstLine="677"/>
        <w:rPr>
          <w:rFonts w:ascii="Arial" w:hAnsi="Arial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23</w:t>
      </w:r>
      <w:r>
        <w:rPr>
          <w:rFonts w:cs="Arial" w:ascii="Arial" w:hAnsi="Arial"/>
          <w:b/>
          <w:i/>
          <w:sz w:val="24"/>
          <w:szCs w:val="24"/>
        </w:rPr>
        <w:t xml:space="preserve"> января 202</w:t>
      </w:r>
      <w:r>
        <w:rPr>
          <w:rFonts w:cs="Arial" w:ascii="Arial" w:hAnsi="Arial"/>
          <w:b/>
          <w:i/>
          <w:sz w:val="24"/>
          <w:szCs w:val="24"/>
          <w:lang w:val="en-US"/>
        </w:rPr>
        <w:t>3</w:t>
      </w:r>
      <w:r>
        <w:rPr>
          <w:rFonts w:cs="Arial" w:ascii="Arial" w:hAnsi="Arial"/>
          <w:b/>
          <w:i/>
          <w:sz w:val="24"/>
          <w:szCs w:val="24"/>
        </w:rPr>
        <w:t>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56-й сессии ПКК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ях 131-й и 132-й сессий Ученого совета и решениях Комитета полномочных представителей правительств государств-членов ОИЯИ, принятых в 2022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Семилетнем плане развития ОИЯИ </w:t>
              <w:br/>
              <w:t>на период 2024–2030 гг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  <w:tab/>
              <w:t>Реализация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  <w:tab/>
              <w:t>Развитие инфраструктуры, включая </w:t>
              <w:br/>
              <w:tab/>
              <w:t>Нуклотро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</w:t>
              <w:tab/>
              <w:t>Реализации проекта 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Г. Ряб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6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.</w:t>
              <w:tab/>
              <w:t>Реализации проекта BM@N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 о техническом проекте детекто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Гусь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ы о состоянии текущих проектов по </w:t>
              <w:br/>
              <w:t>запросу предыдущей сессии ПКК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ET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 Цамалаидз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.2.</w:t>
              <w:tab/>
              <w:t>T2K-II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И. Давыд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клады о научных результатах, полученных группами ОИЯИ в экспериментах на LHC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  <w:tab/>
              <w:t>ALIC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 В. Батюн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103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8.2.</w:t>
              <w:tab/>
              <w:t>ATLA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В. Елец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  <w:tab/>
              <w:t>CM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4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1.</w:t>
              <w:tab/>
              <w:t>Встреча членов ПКК с дирекцией ОИЯ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9.2.</w:t>
              <w:tab/>
              <w:t xml:space="preserve">Принятие рекомендаций ПКК и предложений </w:t>
              <w:br/>
              <w:tab/>
              <w:t>в повестку дня следующей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9.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 по исследованиям в области физики частиц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7:00Z</dcterms:created>
  <dc:creator>AAA</dc:creator>
  <dc:description/>
  <cp:keywords/>
  <dc:language>en-US</dc:language>
  <cp:lastModifiedBy>EKesharpu</cp:lastModifiedBy>
  <cp:lastPrinted>2018-05-17T16:23:00Z</cp:lastPrinted>
  <dcterms:modified xsi:type="dcterms:W3CDTF">2023-01-16T07:28:00Z</dcterms:modified>
  <cp:revision>3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