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8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–22 июня 202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ind w:left="6770" w:firstLine="677"/>
        <w:rPr>
          <w:rFonts w:ascii="Arial" w:hAnsi="Arial" w:cs="Arial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134092249"/>
      <w:r>
        <w:rPr>
          <w:rFonts w:cs="Arial" w:ascii="Arial" w:hAnsi="Arial"/>
          <w:b/>
          <w:i/>
          <w:sz w:val="24"/>
          <w:szCs w:val="24"/>
          <w:lang w:val="en-US"/>
        </w:rPr>
        <w:t>2</w:t>
      </w:r>
      <w:r>
        <w:rPr>
          <w:rFonts w:cs="Arial" w:ascii="Arial" w:hAnsi="Arial"/>
          <w:b/>
          <w:i/>
          <w:sz w:val="24"/>
          <w:szCs w:val="24"/>
        </w:rPr>
        <w:t xml:space="preserve">1 июня </w:t>
      </w:r>
      <w:bookmarkEnd w:id="0"/>
      <w:r>
        <w:rPr>
          <w:rFonts w:cs="Arial" w:ascii="Arial" w:hAnsi="Arial"/>
          <w:b/>
          <w:i/>
          <w:sz w:val="24"/>
          <w:szCs w:val="24"/>
        </w:rPr>
        <w:t>202</w:t>
      </w:r>
      <w:r>
        <w:rPr>
          <w:rFonts w:cs="Arial" w:ascii="Arial" w:hAnsi="Arial"/>
          <w:b/>
          <w:i/>
          <w:sz w:val="24"/>
          <w:szCs w:val="24"/>
          <w:lang w:val="en-US"/>
        </w:rPr>
        <w:t>3</w:t>
      </w:r>
      <w:r>
        <w:rPr>
          <w:rFonts w:cs="Arial" w:ascii="Arial" w:hAnsi="Arial"/>
          <w:b/>
          <w:i/>
          <w:sz w:val="24"/>
          <w:szCs w:val="24"/>
        </w:rPr>
        <w:t> г., сре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95"/>
        <w:gridCol w:w="183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 рекомендаций предыдущей</w:t>
              <w:br/>
              <w:t>сессии ПКК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3-й сессии Ученого совета (февраль 2023 г.) и решениях Комитета полномочных представителей правительств государств-членов ОИЯИ (март 2023 г.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текущих проектах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  <w:tab/>
              <w:t>Реализация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О. Сидор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.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  <w:tab/>
              <w:t>Развитие инфраструктуры, включая </w:t>
              <w:br/>
              <w:tab/>
              <w:t>Нуклотрон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Н. Агап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  <w:tab/>
              <w:t>Реализации проекта 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D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. Ряб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  <w:tab/>
              <w:t>Реализации проекта BM@N, включая</w:t>
              <w:br/>
              <w:tab/>
              <w:t>результаты сеанса с пучком ионов ксенона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о подготовке технического проекта</w:t>
              <w:br/>
              <w:t xml:space="preserve">детекто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D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Гусь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клады о научных результатах, полученных группами ОИЯИ в экспериментах на LHC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  <w:tab/>
              <w:t>ALIC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 В. Батюн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103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.2.</w:t>
              <w:tab/>
              <w:t>ATLA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 В. Любушки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  <w:tab/>
              <w:t>CM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Ю. Каржав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обед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Отчеты по проектам, завершающимся в 2023 году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и предложения об их продлении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1.</w:t>
              <w:tab/>
              <w:t>NA64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4"/>
              </w:rPr>
              <w:t>Рецензенты: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4"/>
              </w:rPr>
              <w:t>П. Христ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. Г. Ольшевский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В. Пешехо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(20 </w:t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</w:t>
              <w:tab/>
              <w:t>СКАН-3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</w:rPr>
              <w:t>Рецензенты:</w:t>
              <w:tab/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Коцинян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ab/>
              <w:tab/>
              <w:tab/>
              <w:tab/>
              <w:t xml:space="preserve">А. В. Ставинск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ab/>
              <w:tab/>
              <w:tab/>
              <w:tab/>
              <w:t>А. Г. Литвиненко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>В. Афанась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(20 </w:t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)</w:t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ерерыв на коф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3.</w:t>
              <w:tab/>
              <w:t>BES-I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4"/>
              </w:rPr>
              <w:t>Рецензенты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:</w:t>
              <w:tab/>
            </w:r>
            <w:r>
              <w:rPr>
                <w:rFonts w:cs="Arial" w:ascii="Arial" w:hAnsi="Arial"/>
                <w:i/>
                <w:iCs/>
                <w:sz w:val="24"/>
              </w:rPr>
              <w:t>Фуцян Ва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4"/>
              </w:rPr>
              <w:t>В. А. Салее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И. Денис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(20 </w:t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)</w:t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.</w:t>
              <w:tab/>
            </w:r>
            <w:r>
              <w:rPr>
                <w:rFonts w:cs="Arial" w:ascii="Arial" w:hAnsi="Arial"/>
                <w:sz w:val="24"/>
                <w:lang w:val="en-US"/>
              </w:rPr>
              <w:t>TAIG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ab/>
              <w:t>Рецензенты:</w:t>
              <w:tab/>
              <w:t>Э. Э. Бо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ab/>
              <w:tab/>
              <w:tab/>
              <w:tab/>
              <w:t>М. А. Иван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Н. Бород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(20 </w:t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)</w:t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5.</w:t>
              <w:tab/>
              <w:t>JU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4"/>
              </w:rPr>
              <w:t>Рецензенты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:</w:t>
              <w:tab/>
              <w:t>A. </w:t>
            </w:r>
            <w:r>
              <w:rPr>
                <w:rFonts w:cs="Arial" w:ascii="Arial" w:hAnsi="Arial"/>
                <w:i/>
                <w:iCs/>
                <w:sz w:val="24"/>
              </w:rPr>
              <w:t>Эредитат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ab/>
              <w:tab/>
              <w:tab/>
              <w:tab/>
              <w:t>Е. А. Якуше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>В. Нау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(20 </w:t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)</w:t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6.</w:t>
              <w:tab/>
              <w:t>NOvA/DU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sz w:val="24"/>
              </w:rPr>
              <w:t>Рецензенты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:</w:t>
              <w:tab/>
              <w:t>A. </w:t>
            </w:r>
            <w:r>
              <w:rPr>
                <w:rFonts w:cs="Arial" w:ascii="Arial" w:hAnsi="Arial"/>
                <w:i/>
                <w:iCs/>
                <w:sz w:val="24"/>
              </w:rPr>
              <w:t>Эредитат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4"/>
              </w:rPr>
              <w:t>В. Ю. Каржавин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 Д. Колупаев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(20 </w:t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)</w:t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8"/>
                <w:szCs w:val="8"/>
                <w:lang w:val="en-US" w:eastAsia="en-GB"/>
              </w:rPr>
            </w:pPr>
            <w:r>
              <w:rPr>
                <w:rFonts w:cs="Arial" w:ascii="Arial" w:hAnsi="Arial"/>
                <w:i/>
                <w:color w:val="FF0000"/>
                <w:sz w:val="8"/>
                <w:szCs w:val="8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.</w:t>
              <w:tab/>
              <w:t>Многофункциональный информационно-</w:t>
              <w:tab/>
              <w:t>вычислительный комплекс (МИВК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ab/>
              <w:t>Рецензенты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:</w:t>
              <w:tab/>
            </w:r>
            <w:r>
              <w:rPr>
                <w:rFonts w:cs="Arial" w:ascii="Arial" w:hAnsi="Arial"/>
                <w:i/>
                <w:iCs/>
                <w:sz w:val="24"/>
              </w:rPr>
              <w:t>Л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. </w:t>
            </w:r>
            <w:r>
              <w:rPr>
                <w:rFonts w:cs="Arial" w:ascii="Arial" w:hAnsi="Arial"/>
                <w:i/>
                <w:iCs/>
                <w:sz w:val="24"/>
              </w:rPr>
              <w:t>Енковск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ab/>
              <w:tab/>
              <w:tab/>
              <w:tab/>
              <w:t>А. В. Богдан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В. Кореньков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(20 </w:t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)</w:t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8"/>
                <w:szCs w:val="8"/>
                <w:lang w:val="en-US" w:eastAsia="en-GB"/>
              </w:rPr>
            </w:pPr>
            <w:r>
              <w:rPr>
                <w:rFonts w:cs="Arial" w:ascii="Arial" w:hAnsi="Arial"/>
                <w:i/>
                <w:color w:val="FF0000"/>
                <w:sz w:val="8"/>
                <w:szCs w:val="8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Предложения новых проектов</w:t>
            </w:r>
            <w:r>
              <w:rPr>
                <w:rFonts w:cs="Arial" w:ascii="Arial" w:hAnsi="Arial"/>
                <w:sz w:val="24"/>
                <w:lang w:val="en-US"/>
              </w:rPr>
              <w:t>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620" w:hanging="6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</w:t>
              <w:tab/>
              <w:t xml:space="preserve">Математические методы, алгоритмы и программное обеспечение для моделирования физических </w:t>
              <w:tab/>
              <w:t>процессов и экспериментальных установок, обработки и анализа экспериментальных данны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ab/>
              <w:t>Рецензенты:</w:t>
              <w:tab/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</w:rPr>
              <w:t>Джорджеви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4"/>
              </w:rPr>
              <w:t>А. П. Чеплак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В. Шм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(20 </w:t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)</w:t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.</w:t>
              <w:tab/>
            </w:r>
            <w:r>
              <w:rPr>
                <w:rFonts w:cs="Arial" w:ascii="Arial" w:hAnsi="Arial"/>
                <w:sz w:val="24"/>
                <w:lang w:val="en-US"/>
              </w:rPr>
              <w:t>A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ab/>
              <w:t>Рецензенты:</w:t>
              <w:tab/>
              <w:t>Ю. А. Тихон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4"/>
              </w:rPr>
              <w:t>А. Б. Арбуз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Гусь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(20 </w:t>
            </w:r>
            <w:r>
              <w:rPr>
                <w:rFonts w:cs="Arial" w:ascii="Arial" w:hAnsi="Arial"/>
                <w:sz w:val="24"/>
                <w:szCs w:val="24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)</w:t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о новой структуре тем и проектов исследований в области физики частиц в ЛТФ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И. Каза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8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доклады молодых ученых по исследованиям в области физики частиц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</w:t>
            </w:r>
            <w:r>
              <w:rPr>
                <w:rFonts w:cs="Arial" w:ascii="Arial" w:hAnsi="Arial"/>
                <w:sz w:val="24"/>
                <w:szCs w:val="24"/>
              </w:rPr>
              <w:t xml:space="preserve"> ч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2</w:t>
      </w:r>
      <w:r>
        <w:rPr>
          <w:rFonts w:cs="Arial" w:ascii="Arial" w:hAnsi="Arial"/>
          <w:b/>
          <w:i/>
          <w:sz w:val="24"/>
          <w:szCs w:val="24"/>
        </w:rPr>
        <w:t>2 июня 202</w:t>
      </w:r>
      <w:r>
        <w:rPr>
          <w:rFonts w:cs="Arial" w:ascii="Arial" w:hAnsi="Arial"/>
          <w:b/>
          <w:i/>
          <w:sz w:val="24"/>
          <w:szCs w:val="24"/>
          <w:lang w:val="en-US"/>
        </w:rPr>
        <w:t>3</w:t>
      </w:r>
      <w:r>
        <w:rPr>
          <w:rFonts w:cs="Arial" w:ascii="Arial" w:hAnsi="Arial"/>
          <w:b/>
          <w:i/>
          <w:sz w:val="24"/>
          <w:szCs w:val="24"/>
        </w:rPr>
        <w:t>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95"/>
        <w:gridCol w:w="183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9.00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Встреча членов ПКК с дирекцией ОИЯ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4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исьменные отчеты по проектам, </w:t>
              <w:br/>
              <w:t xml:space="preserve">завершающимся в 2023 г.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NDA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MPAS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комендаций ПКК и предложений </w:t>
              <w:br/>
              <w:t>в повестку дня следующей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opleveltitle">
    <w:name w:val="toplevel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8:00Z</dcterms:created>
  <dc:creator>AAA</dc:creator>
  <dc:description/>
  <cp:keywords/>
  <dc:language>en-US</dc:language>
  <cp:lastModifiedBy>Alexander Cheplakov</cp:lastModifiedBy>
  <cp:lastPrinted>2018-05-17T16:23:00Z</cp:lastPrinted>
  <dcterms:modified xsi:type="dcterms:W3CDTF">2023-06-20T17:06:00Z</dcterms:modified>
  <cp:revision>5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