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jc w:val="right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9-й сессии Программно-консультативного комитета по физике частиц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2</w:t>
      </w:r>
      <w:r>
        <w:rPr>
          <w:rFonts w:cs="Arial" w:ascii="Arial" w:hAnsi="Arial"/>
          <w:b/>
          <w:bCs/>
          <w:sz w:val="24"/>
          <w:szCs w:val="24"/>
        </w:rPr>
        <w:t>2 января</w:t>
      </w:r>
      <w:r>
        <w:rPr>
          <w:rFonts w:cs="Arial" w:ascii="Arial" w:hAnsi="Arial"/>
          <w:b/>
          <w:sz w:val="24"/>
          <w:szCs w:val="24"/>
        </w:rPr>
        <w:t xml:space="preserve"> 2024 года</w:t>
      </w:r>
    </w:p>
    <w:p>
      <w:pPr>
        <w:pStyle w:val="Normal"/>
        <w:ind w:left="6770" w:firstLine="677"/>
        <w:rPr>
          <w:rFonts w:ascii="Arial" w:hAnsi="Arial" w:cs="Arial"/>
          <w:b/>
          <w:b/>
          <w:i/>
          <w:i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indico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jinr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2</w:t>
      </w:r>
      <w:r>
        <w:rPr>
          <w:rFonts w:cs="Arial" w:ascii="Arial" w:hAnsi="Arial"/>
          <w:b/>
          <w:i/>
          <w:sz w:val="24"/>
          <w:szCs w:val="24"/>
        </w:rPr>
        <w:t>2 января 2024 г., понедельник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0"/>
        <w:gridCol w:w="512"/>
        <w:gridCol w:w="6091"/>
        <w:gridCol w:w="199"/>
        <w:gridCol w:w="2356"/>
      </w:tblGrid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.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09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ие сессии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 Церру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5 мин.)</w:t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09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ыполнении рекомендаций 58-й сессии ПКК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 Церру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5 мин.)</w:t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</w:tc>
        <w:tc>
          <w:tcPr>
            <w:tcW w:w="609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резолюции 134-й сессии Ученого совета (сентябрь 2023 года) и решениях Комитета полномочных представителей правительств государств-членов ОИЯИ (ноябрь 2023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года)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 Д. Кекелидз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09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ы о текущих проектах: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  <w:tab/>
              <w:t>Реализация проекта «Нуклотрон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ICA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 О. Сидори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tabs>
                <w:tab w:val="clear" w:pos="677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  <w:tab/>
              <w:t>Развитие инфраструктуры, включая </w:t>
              <w:br/>
              <w:tab/>
              <w:t>Нуклотрон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 Н. Агапов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.</w:t>
              <w:tab/>
              <w:t>Реализации проекта M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D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 Г. Рябов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trHeight w:val="80" w:hRule="atLeas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</w:t>
              <w:tab/>
              <w:t>Реализации проекта BM@N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 Н. Капишин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ерерыв на кофе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1.20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091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клады о техническом проекте детектор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PD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А. В. Гуськов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609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Отчеты по проектам, завершающимся в 2024 году, </w:t>
            </w:r>
          </w:p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 предложения об их продлении: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.1.</w:t>
              <w:tab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CAN-3</w:t>
            </w:r>
          </w:p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ецензенты:</w:t>
              <w:tab/>
              <w:t>Ю. А. Тихонов</w:t>
            </w:r>
          </w:p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ab/>
              <w:t>А. В. Ставинский</w:t>
            </w:r>
          </w:p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ab/>
              <w:t>А. Г. Литвиненко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 Афанасьев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.2.</w:t>
              <w:tab/>
              <w:t>ALPOM-2</w:t>
            </w:r>
          </w:p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ецензенты:</w:t>
              <w:tab/>
              <w:t>Э. Э. Боос</w:t>
            </w:r>
          </w:p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ab/>
              <w:t>Ю. Н. Узиков</w:t>
            </w:r>
          </w:p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ab/>
              <w:t>А. В. Зарубин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 М. Пискунов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3.</w:t>
              <w:tab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DSS</w:t>
            </w:r>
          </w:p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ецензенты:</w:t>
              <w:tab/>
              <w:t>О. В. Теряев</w:t>
            </w:r>
          </w:p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ab/>
              <w:t>Ю. А. Панебратцев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 П. Ладыгин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редложения по новым проектам: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eastAsia="en-GB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7.1.</w:t>
              <w:tab/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FLAP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– Фундаментальная и прикладная </w:t>
              <w:tab/>
              <w:t xml:space="preserve">физика с использованием пучков </w:t>
              <w:tab/>
              <w:t>релятивистских ускоренных электронов</w:t>
            </w:r>
          </w:p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ецензенты:</w:t>
              <w:tab/>
              <w:t>С. В. Кулешов</w:t>
            </w:r>
          </w:p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ab/>
              <w:t>С. Дабагов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ab/>
              <w:t>И. В. Коноплев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 А. Балдин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eastAsia="en-GB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shd w:fill="FFFFFF" w:val="clear"/>
              </w:rPr>
              <w:t>Перерыв на обед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shd w:fill="FFFFFF" w:val="clear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eastAsia="en-GB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4.00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7.2.</w:t>
              <w:tab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HyperNI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+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RC</w:t>
            </w:r>
          </w:p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ецензенты:</w:t>
              <w:tab/>
              <w:t>М. Джорджевич</w:t>
            </w:r>
          </w:p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ab/>
              <w:t>С. А. Седых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ab/>
              <w:t>М. В. Токарев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 В. Аверьяно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eastAsia="en-GB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Доклады о научных результатах, полученных группами ОИЯИ в экспериментах на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LHC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: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eastAsia="en-GB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</w:t>
              <w:tab/>
              <w:t>ALICE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 П. Рогоча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trHeight w:val="103" w:hRule="atLeas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eastAsia="en-GB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8.2.</w:t>
              <w:tab/>
              <w:t>ATLAS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 В. Храмо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trHeight w:val="80" w:hRule="atLeas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eastAsia="en-GB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3.</w:t>
              <w:tab/>
              <w:t>CMS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 Ю. Каржавин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trHeight w:val="80" w:hRule="atLeas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eastAsia="en-GB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ерерыв на кофе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eastAsia="en-GB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5.40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учные доклады: 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eastAsia="en-GB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1.</w:t>
              <w:tab/>
              <w:t>«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Состояние проекта </w:t>
            </w: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COMET</w:t>
            </w:r>
            <w:r>
              <w:rPr>
                <w:rFonts w:cs="Arial" w:ascii="Arial" w:hAnsi="Arial"/>
                <w:iCs/>
                <w:sz w:val="24"/>
                <w:szCs w:val="24"/>
              </w:rPr>
              <w:t>»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. Чохел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(20 мин.)</w:t>
            </w:r>
          </w:p>
        </w:tc>
      </w:tr>
      <w:tr>
        <w:trPr>
          <w:trHeight w:val="80" w:hRule="atLeas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en-GB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2.</w:t>
              <w:tab/>
              <w:t xml:space="preserve">«Подготовка эксперимент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RC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. А. Пацюк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(20 мин.)</w:t>
            </w:r>
          </w:p>
        </w:tc>
      </w:tr>
      <w:tr>
        <w:trPr>
          <w:trHeight w:val="80" w:hRule="atLeas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Cs/>
                <w:sz w:val="8"/>
                <w:szCs w:val="8"/>
                <w:lang w:eastAsia="en-GB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6.20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.</w:t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u w:val="single"/>
                <w:lang w:val="en-US"/>
              </w:rPr>
              <w:t>Закрытое заседание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en-GB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Cs/>
                <w:sz w:val="8"/>
                <w:szCs w:val="8"/>
                <w:lang w:val="en-US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Cs/>
                <w:sz w:val="8"/>
                <w:szCs w:val="8"/>
                <w:lang w:val="en-US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.1.</w:t>
              <w:tab/>
              <w:t>Встреча членов ПКК с дирекцией ОИЯИ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(30 мин.)</w:t>
            </w:r>
          </w:p>
        </w:tc>
      </w:tr>
      <w:tr>
        <w:trPr>
          <w:trHeight w:val="238" w:hRule="atLeas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.2.</w:t>
              <w:tab/>
              <w:t xml:space="preserve">Принятие рекомендаций ПКК и предложений </w:t>
              <w:br/>
              <w:tab/>
              <w:t>в повестку дня следующей сессии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(30 мин.)</w:t>
            </w:r>
          </w:p>
        </w:tc>
      </w:tr>
      <w:tr>
        <w:trPr>
          <w:trHeight w:val="238" w:hRule="atLeas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Cs/>
                <w:sz w:val="8"/>
                <w:szCs w:val="8"/>
                <w:lang w:val="en-US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Cs/>
                <w:sz w:val="8"/>
                <w:szCs w:val="8"/>
                <w:lang w:val="en-US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7.20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.</w:t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тендовые доклады молодых ученых по исследованиям в области физики частиц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(1 ч.)</w:t>
            </w:r>
          </w:p>
        </w:tc>
      </w:tr>
      <w:tr>
        <w:trPr>
          <w:trHeight w:val="85" w:hRule="atLeas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Cs/>
                <w:sz w:val="8"/>
                <w:szCs w:val="8"/>
                <w:lang w:val="en-US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Cs/>
                <w:sz w:val="8"/>
                <w:szCs w:val="8"/>
                <w:lang w:val="en-US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2.</w:t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Закрытие сессии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134" w:right="794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i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lang w:val="ru-RU"/>
    </w:rPr>
  </w:style>
  <w:style w:type="character" w:styleId="WW8Num53z0">
    <w:name w:val="WW8Num53z0"/>
    <w:qFormat/>
    <w:rPr>
      <w:lang w:val="ru-RU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7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7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77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7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jin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33:00Z</dcterms:created>
  <dc:creator>AAA</dc:creator>
  <dc:description/>
  <cp:keywords/>
  <dc:language>en-US</dc:language>
  <cp:lastModifiedBy>Andrey</cp:lastModifiedBy>
  <cp:lastPrinted>2018-05-17T16:23:00Z</cp:lastPrinted>
  <dcterms:modified xsi:type="dcterms:W3CDTF">2024-01-24T11:30:00Z</dcterms:modified>
  <cp:revision>6</cp:revision>
  <dc:subject/>
  <dc:title>Предварительн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