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 июня</w:t>
      </w:r>
      <w:r>
        <w:rPr>
          <w:rFonts w:cs="Arial" w:ascii="Arial" w:hAnsi="Arial"/>
          <w:b/>
          <w:sz w:val="24"/>
          <w:szCs w:val="24"/>
        </w:rPr>
        <w:t xml:space="preserve"> 2024 года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nt</w:t>
        </w:r>
        <w:r>
          <w:rPr>
            <w:rStyle w:val="InternetLink"/>
            <w:rFonts w:cs="Arial" w:ascii="Arial" w:hAnsi="Arial"/>
            <w:sz w:val="24"/>
            <w:szCs w:val="24"/>
          </w:rPr>
          <w:t>/4603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7 июня 2024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600"/>
        <w:gridCol w:w="6069"/>
        <w:gridCol w:w="178"/>
        <w:gridCol w:w="2333"/>
      </w:tblGrid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сессии ПК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5-й сессии Ученого совета (февраль 2024 года) и решениях Комитета полномочных представителей правительств государств-членов ОИЯИ (март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 о реализации проекта 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и предложение о его продлении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С. Нагайце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Сумбае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  <w:tab/>
              <w:t>Реализации проекта BM@N, включая результаты сеанса с пучком ионов ксенон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4 году, 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 Коцинян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Б. Арбуз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Г. А. Шелк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  <w:tab/>
              <w:t xml:space="preserve">Доклад экспертного комите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. Б. Логаш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 Христ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А. Балдин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Г. Бондаренк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Дмитри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М. Джорджевич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Г. А. Шелк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Т. Мадигож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5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R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П. Ладыги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 А. Апар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  <w:tab/>
              <w:t>СОМЕТ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 Боос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Чеплак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 Цамалаидз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ложение нового проект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 xml:space="preserve">«Развитие методики регистрации частиц в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будущих экспериментах с участием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ИЯИ»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В. Кулеш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Ю. Каржави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И. Давыд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H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  <w:t>ALIC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В. Бат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  <w:t>ATLA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  <w:tab/>
              <w:t>CM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Общая дискуссия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лады молодых ученых по исследованиям в области физики частиц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А. В. Ива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. А. Ковяз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Е. В. Недорез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. А. Алиши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. Д. Ромах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10 мин. каждый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1.</w:t>
              <w:tab/>
              <w:t>Встреча членов ПКК с дирекцией ОИЯ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6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3:00Z</dcterms:created>
  <dc:creator>AAA</dc:creator>
  <dc:description/>
  <cp:keywords/>
  <dc:language>en-US</dc:language>
  <cp:lastModifiedBy>Ekaterina</cp:lastModifiedBy>
  <cp:lastPrinted>2018-05-17T16:23:00Z</cp:lastPrinted>
  <dcterms:modified xsi:type="dcterms:W3CDTF">2024-06-17T06:56:00Z</dcterms:modified>
  <cp:revision>8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