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360" w:before="0" w:after="0"/>
        <w:ind w:firstLine="567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</w:rPr>
        <w:t>ПОЛОЖЕНИЕ О ПРОГРАММНО-КОНСУЛЬТАТИВНЫХ КОМИТЕТАХ ОИЯИ</w:t>
      </w:r>
      <w:bookmarkEnd w:id="0"/>
    </w:p>
    <w:p>
      <w:pPr>
        <w:pStyle w:val="121"/>
        <w:shd w:fill="auto" w:val="clear"/>
        <w:spacing w:lineRule="auto" w:line="36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6"/>
      </w:tblGrid>
      <w:tr>
        <w:trPr/>
        <w:tc>
          <w:tcPr>
            <w:tcW w:w="4644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360" w:before="0" w:after="0"/>
              <w:rPr>
                <w:rFonts w:cs="Arial"/>
                <w:b w:val="false"/>
                <w:b w:val="false"/>
                <w:sz w:val="24"/>
                <w:szCs w:val="24"/>
                <w:lang w:val="en-GB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en-GB" w:eastAsia="ru-RU"/>
              </w:rPr>
            </w:r>
          </w:p>
        </w:tc>
        <w:tc>
          <w:tcPr>
            <w:tcW w:w="5266" w:type="dxa"/>
            <w:tcBorders/>
          </w:tcPr>
          <w:p>
            <w:pPr>
              <w:pStyle w:val="11"/>
              <w:shd w:fill="auto" w:val="clear"/>
              <w:spacing w:lineRule="auto" w:line="276" w:before="0" w:after="0"/>
              <w:ind w:firstLine="7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  <w:t>Утверждено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с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изменениями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на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121-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й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сессии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Ученого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совета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ОИЯИ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состоявшейся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23–24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февраля</w:t>
            </w:r>
            <w:r>
              <w:rPr>
                <w:rFonts w:cs="Arial"/>
                <w:sz w:val="24"/>
                <w:szCs w:val="24"/>
                <w:lang w:val="en-GB" w:eastAsia="en-US"/>
              </w:rPr>
              <w:t xml:space="preserve"> 2017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года</w:t>
            </w:r>
          </w:p>
        </w:tc>
      </w:tr>
    </w:tbl>
    <w:p>
      <w:pPr>
        <w:pStyle w:val="121"/>
        <w:shd w:fill="auto" w:val="clear"/>
        <w:spacing w:lineRule="auto" w:line="360" w:before="0" w:after="0"/>
        <w:ind w:firstLine="567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bookmarkStart w:id="1" w:name="bookmark1"/>
      <w:r>
        <w:rPr>
          <w:b/>
          <w:szCs w:val="24"/>
        </w:rPr>
        <w:t>1. Общие положения</w:t>
      </w:r>
      <w:bookmarkEnd w:id="1"/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но-консультативные комитеты (ПКК) являются совещательными органами дирекции и Ученого совета ОИЯИ, создаваемыми в целях содействия в разработке и реализации программы научных исследований Института по ее важнейшим научным направлениям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но-консультативные комитеты: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ивают предложения по проектам экспериментальных исследований на базовых установках ОИЯИ и других научных центров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атривают ход и результаты текущих экспериментов, оценивая предложения по их продолжению или прекращению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ссматривают проекты модернизации и дальнейшего развития установок ОИЯИ, а также создания новых установок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ивают тематику теоретических исследований в ОИЯИ и ее соответствие потребностям выполняемых в Институте экспериментов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ивают разработки в областях ускорительной и экспериментальной техники, информационных технологий, а также образовательные программы ОИЯИ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казывают содействие в разработке среднесрочной и долгосрочной стратегии развития Института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Для осуществления этих функций на заседаниях ПКК рассматриваются предложения международных научных коллабораций, научных организаций –– партнеров ОИЯИ из стран-участниц Института и других стран, лабораторий ОИЯИ и отдельных ученых, представляемые на рассмотрение ПКК дирекцией Института в соответствии с Правилами подготовки проектов в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/>
          <w:szCs w:val="22"/>
          <w:lang w:eastAsia="en-US"/>
        </w:rPr>
        <w:t xml:space="preserve">1.4. ПКК проводят экспертизу проектов и формулируют письменные заключения в соответствии со следующими критериями оценк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/>
          <w:szCs w:val="22"/>
          <w:lang w:eastAsia="en-US"/>
        </w:rPr>
        <w:t>– </w:t>
      </w:r>
      <w:r>
        <w:rPr>
          <w:rFonts w:eastAsia="Calibri" w:cs="Arial"/>
          <w:szCs w:val="22"/>
          <w:lang w:eastAsia="en-US"/>
        </w:rPr>
        <w:t xml:space="preserve">научная значимость проекта и интеллектуальный вклад; </w:t>
      </w:r>
    </w:p>
    <w:p>
      <w:pPr>
        <w:pStyle w:val="Normal"/>
        <w:spacing w:lineRule="auto" w:line="360"/>
        <w:ind w:firstLine="567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 </w:t>
      </w:r>
      <w:r>
        <w:rPr>
          <w:rFonts w:eastAsia="Calibri" w:cs="Arial"/>
          <w:szCs w:val="22"/>
          <w:lang w:eastAsia="en-US"/>
        </w:rPr>
        <w:t>техническая возможность реализации проекта в обозначенные сро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/>
          <w:szCs w:val="22"/>
          <w:lang w:eastAsia="en-US"/>
        </w:rPr>
        <w:t>– </w:t>
      </w:r>
      <w:r>
        <w:rPr>
          <w:rFonts w:eastAsia="Calibri" w:cs="Arial"/>
          <w:szCs w:val="22"/>
          <w:lang w:eastAsia="en-US"/>
        </w:rPr>
        <w:t>соответствие запрошенных финансовых ресурсов задачам прое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/>
          <w:szCs w:val="22"/>
          <w:lang w:eastAsia="en-US"/>
        </w:rPr>
        <w:t>– </w:t>
      </w:r>
      <w:r>
        <w:rPr>
          <w:rFonts w:eastAsia="Calibri" w:cs="Arial"/>
          <w:szCs w:val="22"/>
          <w:lang w:eastAsia="en-US"/>
        </w:rPr>
        <w:t>обеспеченность проекта надлежащими людскими ресурсами в ОИЯИ и в сотрудничающих организациях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1.5. ПКК самостоятельно устанавливают регламент своей работы. Конкретные критерии, методы и формы оценки предложенных на рассмотрение ПКК проектов разрабатываются и устанавливаются ПКК по согласованию с дирекцией Института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 Протокол ПКК, содержащий результаты его работы и соответствующие рекомендации, подписывается председателем и ученым секретарем ПКК и представляется Ученому совету и директору ОИЯИ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 В соответствии с установленными Ученым советом и Комитетом полномочных представителей ОИЯИ основными направлениями научных исследований образованы следующие программно-консультативные комитеты:</w:t>
      </w:r>
    </w:p>
    <w:p>
      <w:pPr>
        <w:pStyle w:val="11"/>
        <w:shd w:fill="auto" w:val="clear"/>
        <w:spacing w:lineRule="auto" w:line="360" w:before="0" w:after="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КК по физике частиц;</w:t>
      </w:r>
    </w:p>
    <w:p>
      <w:pPr>
        <w:pStyle w:val="11"/>
        <w:shd w:fill="auto" w:val="clear"/>
        <w:spacing w:lineRule="auto" w:line="360" w:before="0" w:after="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КК по ядерной физике;</w:t>
      </w:r>
    </w:p>
    <w:p>
      <w:pPr>
        <w:pStyle w:val="11"/>
        <w:shd w:fill="auto" w:val="clear"/>
        <w:spacing w:lineRule="auto" w:line="360" w:before="0" w:after="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КК по физике конденсированных сред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 Создание иных ПКК, а также ликвидация ПКК производится совместным решением дирекции и Ученого совета ОИЯИ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2. Состав и структура ПКК</w:t>
      </w:r>
      <w:bookmarkEnd w:id="2"/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2.1. Ученый совет утверждает по предложению директора ОИЯИ в состав каждого ПКК 8–12 сторонних экспертов в соответствующих областях. Они утверждаются сроком на 3 года. Каждые 3 года состав ПКК, как правило, обновляется на одну треть с целью обеспечения сменяемости и преемственности в работе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В состав каждого ПКК решением директора ОИЯИ в качестве членов </w:t>
      </w:r>
      <w:r>
        <w:rPr>
          <w:rStyle w:val="0pt"/>
          <w:color w:val="000000"/>
          <w:sz w:val="24"/>
          <w:szCs w:val="24"/>
        </w:rPr>
        <w:t>ex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fficio</w:t>
      </w:r>
      <w:r>
        <w:rPr>
          <w:sz w:val="24"/>
          <w:szCs w:val="24"/>
        </w:rPr>
        <w:t xml:space="preserve"> вводятся представители дирекции Института, директора лабораторий и ведущие научные сотрудники ОИЯИ с правом совещательного голоса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Председатели ПКК утверждаются Ученым советом ОИЯИ по предложению директора ОИЯИ сроком на 3 года, который может быть продлен на дополнительный трехлетний период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2.4. По согласованию с председателем ПКК дирекцией Института назначается ученый секретарь ПКК, несущий ответственность за организационное обеспечение и техническую поддержку деятельности ПКК. </w:t>
      </w:r>
    </w:p>
    <w:p>
      <w:pPr>
        <w:pStyle w:val="51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 Процедура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седания ПКК проходят в ОИЯИ не менее 1 раза в год, как правило, 2 раза в год.</w:t>
      </w:r>
      <w:r>
        <w:br w:type="page"/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Руководство подготовкой программы заседаний ПКК осуществляется председателем ПКК и ученым секретарем ПКК во взаимодействии с дирекцией Института. 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3. Предложения по рассмотрению научных проектов, разработанных в соответствии с Правилами подготовки проектов в ОИЯИ, представляются дирекцией ОИЯИ председателю соответствующего ПКК не позднее чем за 2 месяца до заседания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4. Все предложения по проектам представляются на открытых заседаниях ПКК. Каждое предложение рецензируется, по крайней мере, одним членом ПКК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Предложения в повестку дня заседания ПКК представляются председателю ПКК ученым секретарем ПКК по согласованию с дирекцией Института не позднее чем за 6 недель до заседания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6. Материалы для заседаний ПКК готовятся ученым секретарем и рассылаются членам ПКК не позднее чем за 1 месяц до заседания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7. В своей работе ПКК нацелены на выработку консенсуса. Рекомендации ПКК принимаются на закрытых заседаниях при наличии кворума, составляющего не менее двух третей состава ПКК. Рекомендации ПКК издаются и направляются всем членам ПКК, руководителям проектов, рассмотренных на сессиях ПКК, и членам Ученого совета.</w:t>
      </w:r>
      <w:bookmarkStart w:id="3" w:name="_GoBack"/>
      <w:bookmarkEnd w:id="3"/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8. При необходимости ПКК могут осуществлять работу по экспертизе проектов в заочной форме с использованием средств электронных коммуникаций, создавать комиссии для рассмотрения отдельных вопросов и созывать специальные совещания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9. При необходимости по рекомендации Ученого совета или председателей ПКК могут проводиться совместные заседания нескольких ПКК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10. Для контроля хода реализации крупных проектов ПКК могут назначать одного-двух членов из своего состава, осуществляющих постоянный мониторинг проекта во взаимодействии с его руководителем.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 Председатели ПКК приглашаются дирекцией ОИЯИ для представления рекомендаций ПКК на сессиях Ученого совета ОИЯИ.</w:t>
      </w:r>
    </w:p>
    <w:p>
      <w:pPr>
        <w:pStyle w:val="11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12. Оценка проекта может выполняться одним или несколькими членами ПКК. К участию в оценке проекта могут привлекаться сторонние эксперты с учетом общепринятых норм по отсутствию возможного конфликта интересов. Принцип экспертной оценки заключается в представлении письменных рецензий, оценивающих проект по критериям, указанным в п. 1.4. Каждая рецензия структурируется в соответствии с критериями оценки. В конце рецензии обобщаются недостатки и сильные стороны проекта. Итоговая рекомендация по проекту вырабатывается в ходе общей дискуссии на сессии ПКК на основе всех полученных рецензий с возможностью для членов комитета пересмотреть или скорректировать предварительную оценку в результате обсуждения и с учетом дополнительных мнений, возникших в ходе дискуссии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Arial" w:hAnsi="Arial" w:eastAsia="Arial" w:cs="Arial"/>
      <w:b/>
      <w:bCs/>
      <w:spacing w:val="3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3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4" w:before="0" w:after="180"/>
      <w:jc w:val="center"/>
      <w:outlineLvl w:val="0"/>
    </w:pPr>
    <w:rPr>
      <w:rFonts w:eastAsia="Arial"/>
      <w:b/>
      <w:bCs/>
      <w:spacing w:val="3"/>
      <w:sz w:val="15"/>
      <w:szCs w:val="1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eastAsia="Arial"/>
      <w:spacing w:val="1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180" w:after="0"/>
      <w:ind w:firstLine="400"/>
      <w:jc w:val="both"/>
    </w:pPr>
    <w:rPr>
      <w:rFonts w:eastAsia="Arial"/>
      <w:b/>
      <w:bCs/>
      <w:spacing w:val="3"/>
      <w:sz w:val="15"/>
      <w:szCs w:val="1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192" w:before="0" w:after="240"/>
      <w:jc w:val="center"/>
      <w:outlineLvl w:val="0"/>
    </w:pPr>
    <w:rPr>
      <w:rFonts w:eastAsia="Arial"/>
      <w:b/>
      <w:bCs/>
      <w:spacing w:val="5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5:00Z</dcterms:created>
  <dc:creator>AAA</dc:creator>
  <dc:description/>
  <dc:language>en-US</dc:language>
  <cp:lastModifiedBy>Пользователь</cp:lastModifiedBy>
  <cp:lastPrinted>2017-03-10T09:59:00Z</cp:lastPrinted>
  <dcterms:modified xsi:type="dcterms:W3CDTF">2017-03-13T14:55:00Z</dcterms:modified>
  <cp:revision>2</cp:revision>
  <dc:subject/>
  <dc:title/>
</cp:coreProperties>
</file>