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ИЛА ПОДГОТОВКИ НАУЧНЫХ ПРОЕКТОВ В ОИЯ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ие и экспериментальные исследования (физические, методические, по ускорительной технике и по другим тематикам) в Институте проводятся на основе научных проектов, предложенных коллективами авторов, объединенных в коллаборации. Подготовка научного Проекта (далее Проекта) может состоять из четырех этапов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Разработка идеи Проек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Подготовка предложения (Предложение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Подготовка Проекта (Проект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дготовка Технического проек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из этих этапов должен быть изложен письменно и представлен в дирекцию и НТС лаборатории для организации обсуждения и принятия реш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е три документа должны быть построены по единой схеме с разной степенью проработки разделов на разных этапах подготовки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u w:val="single"/>
        </w:rPr>
        <w:t>На первом этапе</w:t>
      </w:r>
      <w:r>
        <w:rPr>
          <w:rFonts w:cs="Arial" w:ascii="Arial" w:hAnsi="Arial"/>
          <w:sz w:val="24"/>
          <w:szCs w:val="24"/>
        </w:rPr>
        <w:t xml:space="preserve"> формулируется идея исследования или эксперимента и даются самые общие оценки по нижеуказанным пунктам 3.1–3.8. Подготовка этого документа целесообразна лишь в том случае, если авторы хотят привлечь внимание научной общественности и дирекций лаборатории и Института к идее возможной научной работ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  <w:u w:val="single"/>
        </w:rPr>
        <w:t>На втором этапе</w:t>
      </w:r>
      <w:r>
        <w:rPr>
          <w:rFonts w:cs="Arial" w:ascii="Arial" w:hAnsi="Arial"/>
          <w:sz w:val="24"/>
          <w:szCs w:val="24"/>
        </w:rPr>
        <w:t xml:space="preserve"> (Предложение) приводится больше аргументации, подкрепленной расчетами, по пунктам 3.1–3.9. Объем сведений, приведенных в Предложении, должен быть достаточным, чтобы дирекция лаборатории или  Института смогла принять решение о целесообразности подготовки Проекта и выделении, если необходимо, для этого ресурс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следует из вышесказанного, этапы 1 и 2 могут быть опущены и авторы могут представлять в дирекцию сразу Проек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  <w:u w:val="single"/>
        </w:rPr>
        <w:t>Третий этап.</w:t>
      </w:r>
      <w:r>
        <w:rPr>
          <w:rFonts w:cs="Arial" w:ascii="Arial" w:hAnsi="Arial"/>
          <w:sz w:val="24"/>
          <w:szCs w:val="24"/>
        </w:rPr>
        <w:t xml:space="preserve"> Проект должен содержать информацию, необходимую и достаточную для квалифицированного обсуждения, экспертизы и принятия решения об открытии или продлении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итульный лист Проекта, подготовленный по форме № 24 (приложение 1) с указанием полного названия Проекта (название должно быть кратким, но отражающим суть предлагаемых работ); условного обозначения Проекта или коллаборации; шифра темы (если имеется); списка авторов, расположенных в алфавитном порядке с указанием институтов, стран и городов их местонахождения (для ОИЯИ –– с указанием лабораторий Института); фамилий руководителей (не более двух) и заместителей; даты начала Проекта (для продлений –– дата первого утверждения Проекта); дат представления Проекта в НТС лаборатории и Научно-организационный отдел (НОО). За титульным листом должен следовать лист согласований по форме № 25 (приложение 2) и оглавл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раткая аннотация Проекта (не более 300 слов) должна содержать краткое изложение целей Проекта, применяемые методы и предлагаемые способы решения поставленных задач. Аннотация должна также включать информацию о компетентности участников Проекта в соответствующей научной области и запрашиваемом финансирован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3. Введение (не более 1 стр., здесь и далее – шрифт </w:t>
      </w:r>
      <w:r>
        <w:rPr>
          <w:rFonts w:cs="Arial" w:ascii="Arial" w:hAnsi="Arial"/>
          <w:sz w:val="24"/>
          <w:szCs w:val="24"/>
          <w:lang w:val="en-US"/>
        </w:rPr>
        <w:t>Arial</w:t>
      </w:r>
      <w:r>
        <w:rPr>
          <w:rFonts w:cs="Arial" w:ascii="Arial" w:hAnsi="Arial"/>
          <w:sz w:val="24"/>
          <w:szCs w:val="24"/>
        </w:rPr>
        <w:t>, 12pt, интервал 1), включает описание научной проблемы, ее актуальность и план выполнения Проекта. Введение должно начинаться с формулировки конкретной задачи и обоснования значимости исследований с акцентом на предлагаемые методы и описание инновационного характера Про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 Состояние исследований по заявленной научной проблеме (не более 2 стр.), включая литературный обзор (список литературы приводится на отдельной странице). В этом  пункте должно присутствовать: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еткое обоснование необходимости исследования и описание современного состояния научной проблемы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яснение, почему должен быть открыт данный Проект и описание задач, остающихся нерешенными в рамках уже ведущихся исследований;</w:t>
      </w:r>
    </w:p>
    <w:p>
      <w:pPr>
        <w:pStyle w:val="Style16"/>
        <w:numPr>
          <w:ilvl w:val="0"/>
          <w:numId w:val="1"/>
        </w:numPr>
        <w:tabs>
          <w:tab w:val="clear" w:pos="567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исание хода работ в рамках аналогичных или конкурирующих исследований, если таковые уже где-то ведутся или планируются, с указанием сравнительного преимущества предлагаемых в Проекте рабо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смотрения предложения о продлении Проекта некоторые разделы из данного пункта могут быть отражены в отчете за предыдущий период выполн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 Описание предлагаемого исследования (не более 5 стр.), включая планируемые к использованию методы. Данная часть, адресованная специалистам в соответствующей области, должна рассматриваться как главный пункт Проекта, определяющий постановку исследования. Содержание пункта должно: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но определять предмет исследования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ко разъяснять допущения и гипотезы, на которых основаны методы исследования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ывать методы исследования и экспериментальные установки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ть ожидаемые по окончании работ результаты и показывать, что предлагаемые методы являются оптимальными для достижения заявленных целей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сведения о методах анализа данных (для экспериментальных работ) и интерпретации результатов, включая описание оборудования, предоставляемого для этих целей каждой из участвующих сторон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ь как можно более подробным в отношении плана-графика заявленных работ, указывать на потенциальные затруднения при их выполнении и предлагать возможные дублирующие схемы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ть роль и область ответственности каждой из участвующих сторон, детально характеризуя организационную структуру Проекта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широкой (международной) коллаборации быть наиболее детальным в отношении конкретных работ, выполняемых со стороны ОИЯИ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ключать сведения о наличии у авторов Проекта научного задела и выполненных предварительных работах;</w:t>
      </w:r>
    </w:p>
    <w:p>
      <w:pPr>
        <w:pStyle w:val="Normal"/>
        <w:numPr>
          <w:ilvl w:val="0"/>
          <w:numId w:val="4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данные участников об их публикациях, защитах диссертаций (состоявшихся и планируемых), выступлениях на конференциях и т.д. (в виде списка на отдельном листе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 Оценка кадровых ресурсов (не более 1 стр.) с указанием количества персонала, которое предлагается задействовать, его категорий и доли времени, которую каждый участник (или группа в случае больших Проектов) будет уделять работе в рамках Проекта по отношению к своей полной занятости (эквивалент полной занятости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7. Оценка бюджета Проекта, подготовленная по форме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 (приложение 3) и включающая общий бюджет, бюджет по годам, ожидаемые расходы по каждой из следующих категорий: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развитие экспериментальной базы Проекта (стоимость оборудования и/или работ по его обновлению, наладке и т.п.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траты, связанные с размещением экспериментальной базы и персонала (строительство новых зданий, ремонт существующих помещений и т.п.)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ые ресурсы, включая бюджетные и внебюджетные источники финансирования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одления Проекта приводится описание расходов из бюджета ОИЯИ и других источников за последние 3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аждому из пунктов (а–г) приводится краткое обоснование связи предполагаемых расходов с конкретными целями Проекта (приводится на отдельном листе не более 1 стр.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форме № 29 (приложение 4) составляется смета затрат, необходимых для выполнения Проекта. Смета составляется на Проект в полном объеме и по годам. Итоговые суммы в смете должны соответствовать строке «Затраты из бюджета» формы № 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8. Краткий ССВУ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-анализ, в котором указываются основные преимущества и недостатки Проекта по каждому из пунктов 3.3–3.7 и оцениваются возможные факторы конкуренции в ходе дальнейшего развития Проекта. Сильные и слабые стороны Проекта приводятся в сравнении с ранее выполненными, ведущимися или планируемыми в настоящее время исследованиями. </w:t>
      </w:r>
    </w:p>
    <w:p>
      <w:pPr>
        <w:pStyle w:val="Normal"/>
        <w:spacing w:lineRule="auto" w:line="33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 В разделе «Приложения» по усмотрению авторов приводится информация, дополняющая и поясняющая основной текст; рецензии и выписка из решений НТC лаборатории.</w:t>
      </w:r>
    </w:p>
    <w:p>
      <w:pPr>
        <w:pStyle w:val="Normal"/>
        <w:spacing w:lineRule="auto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  <w:u w:val="single"/>
        </w:rPr>
        <w:t>Четвертый этап</w:t>
      </w:r>
      <w:r>
        <w:rPr>
          <w:rFonts w:cs="Arial" w:ascii="Arial" w:hAnsi="Arial"/>
          <w:sz w:val="24"/>
          <w:szCs w:val="24"/>
        </w:rPr>
        <w:t xml:space="preserve"> подготовки Проекта — Технический проект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— подготавливается авторами в порядке личной инициативы или по специальному решению НТС и дирекции лаборатории (Института)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Как правило, проработка </w:t>
      </w:r>
      <w:r>
        <w:br w:type="page"/>
      </w:r>
    </w:p>
    <w:p>
      <w:pPr>
        <w:pStyle w:val="Normal"/>
        <w:spacing w:lineRule="auto" w:line="33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ого этапа осуществляется для Проектов, стоимость которых превышает 1 млн. долларов.</w:t>
      </w:r>
    </w:p>
    <w:p>
      <w:pPr>
        <w:pStyle w:val="Normal"/>
        <w:spacing w:lineRule="auto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3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роект содержит: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ткое введение со ссылками на Проект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и с общими видами основного оборудования установки, планами размещения оборудования и его спецификациями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и разводки технологических линий установки (электричество, газ, вода и др.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тежи размещения аппаратуры (включая каналы частиц и линии связи с ЭВМ)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(электрические) схемы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я технологических участков (если такие требуются) для производства узлов установки;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spacing w:lineRule="auto" w:line="33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ую техническую документацию по согласованию между дирекцией лаборатории (Института) и авторами Проекта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1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ЗВАНИЕ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ОЕ ОБОЗНАЧЕНИЕ ПРОЕКТА ИЛИ КОЛЛАБОРАЦИИ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ФР ТЕМЫ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ОК АВТОРОВ В АЛФАВИТНОМ ПОРЯДКЕ С УКАЗАНИЕМ ИНСТИТУТОВ, СТРАН И ГОРОДОВ ИХ МЕСТОНАХОЖДЕНИЯ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ОИЯИ –– С УКАЗАНИЕМ ЛАБОРАТОРИЙ ИНСТИТУТ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 РУКОВОДИТЕЛЕЙ ПРОЕКТА (НЕ БОЛЕЕ ДВУХ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 ЗАМЕСТИТЕЛЕЙ РУКОВОДИТЕЛЕЙ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РЕДСТАВЛЕНИЯ ПРОЕКТА В НОО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ТС ЛАБОРАТОРИИ _________ НОМЕР ДОКУМЕНТА 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НАЧАЛА ПРОЕКТА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ЛЯ ПРОДЛЕНИЙ –– ДАТА ПЕРВОГО УТВЕРЖДЕНИЯ ПРОЕКТА)_______________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2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2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Т СОГЛАСОВАНИЙ ПРОЕК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 НАЗВАНИЕ ПРОЕКТ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ОЕ ОБОЗНАЧЕНИЕ ПРОЕКТА ИЛИ КОЛЛАБОРАЦ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ФР ТЕМЫ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РУКОВОДИТЕЛЯ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101"/>
        <w:gridCol w:w="1257"/>
      </w:tblGrid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 ДИРЕКТОРОМ ОИЯ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ЦЕ-ДИРЕКТОР ОИЯ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УЧЕНЫЙ СЕКРЕТАР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НО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ЛАБОРАТОР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ИНЖЕНЕР ЛАБОРАТОР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ПРОЕКТ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 РУКОВОДИТЕЛЯ ПРОЕКТ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ОБРЕН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К ПО НАПРАВЛЕНИЮ</w:t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3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26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едлагаемый план-график и необходимые ресурсы для осуществления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роекта___________________________</w:t>
      </w:r>
    </w:p>
    <w:p>
      <w:pPr>
        <w:pStyle w:val="Normal"/>
        <w:widowControl/>
        <w:autoSpaceDE w:val="tru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звание Проекта)</w:t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iCs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rPr>
          <w:rFonts w:ascii="Arial" w:hAnsi="Arial" w:eastAsia="Calibri" w:cs="Arial"/>
          <w:b/>
          <w:b/>
          <w:iCs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2"/>
          <w:u w:val="single"/>
          <w:lang w:eastAsia="en-US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3685"/>
        <w:gridCol w:w="1421"/>
        <w:gridCol w:w="551"/>
        <w:gridCol w:w="579"/>
        <w:gridCol w:w="567"/>
        <w:gridCol w:w="567"/>
        <w:gridCol w:w="567"/>
      </w:tblGrid>
      <w:tr>
        <w:trPr>
          <w:trHeight w:val="1302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аименования затрат, ресурсов, источников финансиро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(тыс. долл.).</w:t>
            </w:r>
          </w:p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треб-ности в ресурсах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едложение лаборатории по распределению финансирования</w:t>
              <w:br/>
              <w:t>и ресурсов</w:t>
            </w:r>
          </w:p>
        </w:tc>
      </w:tr>
      <w:tr>
        <w:trPr>
          <w:trHeight w:val="57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 год</w:t>
            </w:r>
          </w:p>
        </w:tc>
      </w:tr>
      <w:tr>
        <w:trPr>
          <w:trHeight w:val="1123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тр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сновные узлы оборудования, работы по его обновлению, наладке и т.п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оительство/ремонт помещ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атериа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еобходим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о-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Ресурсы </w:t>
              <w:br/>
              <w:t>– конструкторского бюро лаборатории,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ытного производства ОИЯИ,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ытного производства лаборатории,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корителя,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актора,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ВМ.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ксплуатационны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траты из бюджета, в том числе инвалют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клады коллаборантов.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по грантам.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клады спонсоров.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едства по договорам.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ругие источники финансирования и т.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540"/>
        <w:jc w:val="right"/>
        <w:rPr>
          <w:rFonts w:ascii="Arial" w:hAnsi="Arial" w:eastAsia="Calibri" w:cs="Arial"/>
          <w:b/>
          <w:b/>
          <w:iCs/>
          <w:sz w:val="24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ложение 4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№ 2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Смета затрат по проект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звание Проект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55"/>
        <w:gridCol w:w="1276"/>
        <w:gridCol w:w="708"/>
        <w:gridCol w:w="709"/>
        <w:gridCol w:w="1324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widowControl/>
              <w:autoSpaceDE w:val="true"/>
              <w:spacing w:before="120" w:after="0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Наименование статей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Полная стоим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>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  <w:t xml:space="preserve">3 год </w:t>
              <w:br/>
              <w:t>и да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right"/>
              <w:rPr>
                <w:rFonts w:ascii="Arial" w:hAnsi="Arial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ind w:left="329" w:hanging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ямые расходы на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коритель, реакто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ас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ЭВ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час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пьютерная связ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дол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нструкторское бюр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о-час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Опытное производство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нормо-час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Материалы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дол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борудовани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дол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троительство/ремонт помещени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дол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55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плата НИР, выполняемых по договорам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дол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right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омандировочные расходы, в т.ч.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) в страны нерублевой зоны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б) в города стран рублевой зоны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) по протокол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тыс. долл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о по прямым расхо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РОЕК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ЛАБОРАТОРИ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УЩИЙ ИНЖЕНЕР-ЭКОНОМИСТ ЛАБОРАТОРИИ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ССВУ (англ. </w:t>
      </w:r>
      <w:r>
        <w:rPr>
          <w:rFonts w:cs="Arial" w:ascii="Arial" w:hAnsi="Arial"/>
          <w:lang w:val="en-US"/>
        </w:rPr>
        <w:t>SWOT</w:t>
      </w:r>
      <w:r>
        <w:rPr>
          <w:rFonts w:cs="Arial" w:ascii="Arial" w:hAnsi="Arial"/>
        </w:rPr>
        <w:t>) –– сильные, слабые стороны, возможности, угроз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8:00Z</dcterms:created>
  <dc:creator>AAA</dc:creator>
  <dc:description/>
  <dc:language>en-US</dc:language>
  <cp:lastModifiedBy>user</cp:lastModifiedBy>
  <cp:lastPrinted>2003-04-07T15:01:00Z</cp:lastPrinted>
  <dcterms:modified xsi:type="dcterms:W3CDTF">2017-04-07T09:58:00Z</dcterms:modified>
  <cp:revision>2</cp:revision>
  <dc:subject/>
  <dc:title>ПРАВИЛА подготовки Проектов</dc:title>
</cp:coreProperties>
</file>