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процедуры Ученого 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диненного института ядерных исследований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ы на сессии КПП 15–16 марта 1994 года и с изменениями на сессиях КПП 25–26 марта 2013 года и 24–25 ноября 2017 год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ложениями ст. 21 и 22 Устава Объединенного института ядерных исследований, Ученый совет ОИЯИ определяет следующие правила процедуры.</w:t>
      </w:r>
    </w:p>
    <w:p>
      <w:pPr>
        <w:pStyle w:val="Normal"/>
        <w:spacing w:lineRule="auto" w:line="360" w:before="240" w:after="240"/>
        <w:ind w:firstLine="567"/>
        <w:rPr/>
      </w:pPr>
      <w:r>
        <w:rPr>
          <w:rFonts w:cs="Arial" w:ascii="Arial" w:hAnsi="Arial"/>
          <w:b/>
        </w:rPr>
        <w:t>Правило 1. Членство в Ученом совет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ченый совет Института является органом Комитета Полномочных Представителей правительств государств-членов Института и состоит из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а) ученых государств-членов Института, назначаемых Полномочными Представителями по одному ученому от каждого госуда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б) ученых в основном из государств-членов Института, избираемых Комитетом Полномочных Представителей по представлению директора Института и членов Ученого совета, назначенных согласно подпункту «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в) директора Институ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 Вице-директора, главный ученый секретарь, главный инженер Института и директора лабораторий входят в состав Ученого совета Института с правом совещательного голоса, если они не назначены соответствующими правительствами или не избраны в качестве членов Учено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 Членов Ученого совета от государств-членов Института могут сопровождать на заседания сессии советники и эксперт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 заседаниях сессии Ученого совета, кроме членов Ученого совета и лиц, перечисленных выше, могут присутствовать эксперты и советники дирекции, а также другие лица, приглашенные председателем Ученого совета.</w:t>
      </w:r>
    </w:p>
    <w:p>
      <w:pPr>
        <w:pStyle w:val="Normal"/>
        <w:spacing w:lineRule="auto" w:line="360" w:before="240" w:after="240"/>
        <w:ind w:firstLine="567"/>
        <w:rPr/>
      </w:pPr>
      <w:r>
        <w:rPr>
          <w:rFonts w:cs="Arial" w:ascii="Arial" w:hAnsi="Arial"/>
          <w:b/>
        </w:rPr>
        <w:t>Правило 2. Совещательные орга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ченый совет может создавать свои совещательные органы и утверждать правила их процедуры.</w:t>
      </w:r>
    </w:p>
    <w:p>
      <w:pPr>
        <w:pStyle w:val="Normal"/>
        <w:spacing w:lineRule="auto" w:line="360" w:before="240" w:after="240"/>
        <w:ind w:firstLine="567"/>
        <w:rPr/>
      </w:pPr>
      <w:r>
        <w:rPr>
          <w:rFonts w:cs="Arial" w:ascii="Arial" w:hAnsi="Arial"/>
          <w:b/>
        </w:rPr>
        <w:t>Правило 3. Созыв сессии Ученого сов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 Очередные сессии Ученого совета созываются не реже двух раз в го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зыва сессии определяется Ученым советом. Сессии проводятся в Дубне или другом месте, согласованном дирекцией с Полномочными Представителями государств-членов Институ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Внеочередная сессия Ученого совета созывается по решению дирекции или по инициативе не менее чем одной трети членов Ученого совета.</w:t>
      </w:r>
    </w:p>
    <w:p>
      <w:pPr>
        <w:pStyle w:val="Normal"/>
        <w:spacing w:lineRule="auto" w:line="360" w:before="240" w:after="240"/>
        <w:ind w:firstLine="567"/>
        <w:rPr/>
      </w:pPr>
      <w:r>
        <w:rPr>
          <w:rFonts w:cs="Arial" w:ascii="Arial" w:hAnsi="Arial"/>
          <w:b/>
        </w:rPr>
        <w:t>Правило 4. Программа сесс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 На осенней сессии Ученого совета рассматриваются предложения в Проблемно-тематический план научно-исследовательских работ и международного сотрудничества. На этой сессии рассматриваются также предложения о развитии перспективных направлений исследований в лабораториях Институ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а зимней сессии Ученый совет рассматривает отчеты о выполнении планов научно-исследовательских работ и утверждает Проблемно-тематический план научно-исследовательских работ и международного сотрудничества Института, представленный на осенней сесс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ссиях Ученого совета могут рассматриваться и другие вопросы, связанные с осуществлением научной деятельности Институ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 Проект программы готовится дирекцией и рассылается Полномочным Представителям государств-членов Института и членам Ученого совета за два месяца до начала сессии с приложением необходимых материалов.</w:t>
      </w:r>
    </w:p>
    <w:p>
      <w:pPr>
        <w:pStyle w:val="Normal"/>
        <w:spacing w:lineRule="auto" w:line="360" w:before="240" w:after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о 5. Председательств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 Председателем Ученого совета является директор ОИЯИ. Функции председателя Ученого совета переходят к одному из вице-директоров Института, если во время сессии он исполняет обязанности директор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оказания содействия председателю в ведении сессий Ученого совета и организации контроля за выполнением его рекомендаций по предложению директора Института на сессии Ученого совета избирается из числа его членов из стран-участниц ОИЯИ сопредседатель сроком до трех лет.</w:t>
      </w:r>
      <w:r>
        <w:br w:type="page"/>
      </w:r>
    </w:p>
    <w:p>
      <w:pPr>
        <w:pStyle w:val="Normal"/>
        <w:spacing w:lineRule="auto" w:line="360" w:before="240" w:after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ind w:firstLine="567"/>
        <w:rPr/>
      </w:pPr>
      <w:r>
        <w:rPr>
          <w:rFonts w:cs="Arial" w:ascii="Arial" w:hAnsi="Arial"/>
          <w:b/>
        </w:rPr>
        <w:t>Правило 6. Вспомогательные органы Ученого совет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своей работы Ученый совет может создавать редакционные и экспертные комиссии для подготовки и редактирования проектов решений по пунктам программы, рассматриваемым на сессии. </w:t>
      </w:r>
    </w:p>
    <w:p>
      <w:pPr>
        <w:pStyle w:val="Normal"/>
        <w:spacing w:lineRule="auto" w:line="360" w:before="240" w:after="240"/>
        <w:ind w:firstLine="567"/>
        <w:rPr/>
      </w:pPr>
      <w:r>
        <w:rPr>
          <w:rFonts w:cs="Arial" w:ascii="Arial" w:hAnsi="Arial"/>
          <w:b/>
        </w:rPr>
        <w:t>Правило 7. Секретариа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 Постоянным секретарем Ученого совета является главный ученый секретарь ОИЯ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работы сессии Ученого совета главный ученый секретарь организует секретариат и руководит его работ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 Секретарь Ученого совета следит за соблюдением Правил процедуры Ученого совета ОИЯИ и их измен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 Секретариат Ученого сове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а) обеспечивает подготовку необходимых материалов для обсуждения их на Ученом сове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б) рассылает членам Ученого совета проект программы предстоящей сессии и соответствующие материалы в установленные сро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) обеспечивает необходимые условия для работы Ученого </w:t>
      </w:r>
      <w:r>
        <w:rPr>
          <w:rFonts w:cs="Arial" w:ascii="Arial" w:hAnsi="Arial"/>
        </w:rPr>
        <w:t>совета и его комиссий.</w:t>
      </w:r>
    </w:p>
    <w:p>
      <w:pPr>
        <w:pStyle w:val="Normal"/>
        <w:spacing w:lineRule="auto" w:line="360" w:before="240" w:after="240"/>
        <w:ind w:firstLine="567"/>
        <w:rPr/>
      </w:pPr>
      <w:r>
        <w:rPr>
          <w:rFonts w:cs="Arial" w:ascii="Arial" w:hAnsi="Arial"/>
          <w:b/>
        </w:rPr>
        <w:t>Правило 8. Языки сесс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 Рабочими языками сессии Ученого совета являются русский и английск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 Тексты решений и других материалов сессий Ученого совета публикуются на русском и английском языках.</w:t>
      </w:r>
    </w:p>
    <w:p>
      <w:pPr>
        <w:pStyle w:val="Normal"/>
        <w:spacing w:lineRule="auto" w:line="360" w:before="240" w:after="240"/>
        <w:ind w:firstLine="567"/>
        <w:rPr/>
      </w:pPr>
      <w:r>
        <w:rPr>
          <w:rFonts w:cs="Arial" w:ascii="Arial" w:hAnsi="Arial"/>
          <w:b/>
        </w:rPr>
        <w:t>Правило 9. Порядок принятия решений сесс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 Сессия Ученого совета ОИЯИ является правомочной, если на ней присутствует не менее двух третей числа членов Учено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 Принятие решений производится открытым голосованием, если Ученый совет своим решением не потребовал тайного голос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 Решение принимается, если за него проголосовало большинство членов Ученого совета, участвующих в работе с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4. Для проведения тайного голосования Ученый совет избирает комиссию в составе трех член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Выборы на должности директоров и утверждение в должности заместителей директоров лабораторий Института проводятся тайным голосованием в соответствии с положением, изложенным в приложении к настоящим Правилам процед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6. Решения, принятые Ученым советом, подписываются председателем, сопредседателем и секретарем Ученого сов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7. Тексты решений Ученого совета размещаются на сайте ОИЯИ для ознакомления в открытом доступ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 Решения сессии Ученого совета докладываются на сессиях Комитета Полномочных Представителей правительств государств-членов Института.</w:t>
      </w:r>
    </w:p>
    <w:p>
      <w:pPr>
        <w:pStyle w:val="Normal"/>
        <w:spacing w:lineRule="auto" w:line="360" w:before="240" w:after="240"/>
        <w:ind w:firstLine="567"/>
        <w:rPr/>
      </w:pPr>
      <w:r>
        <w:rPr>
          <w:rFonts w:cs="Arial" w:ascii="Arial" w:hAnsi="Arial"/>
          <w:b/>
        </w:rPr>
        <w:t>Правило 10. Изменения и дополнения Прави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Правила могут быть изменены или дополнены Ученым советом по предложению членов совета с последующим утверждением изменений Комитетом Полномочных Представителей правительств государств-членов Институ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r>
        <w:br w:type="page"/>
      </w:r>
    </w:p>
    <w:p>
      <w:pPr>
        <w:pStyle w:val="31"/>
        <w:shd w:fill="auto" w:val="clear"/>
        <w:spacing w:lineRule="auto" w:line="240" w:before="0" w:after="0"/>
        <w:ind w:left="5244" w:right="-86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ложение к Правилам процедуры </w:t>
      </w:r>
    </w:p>
    <w:p>
      <w:pPr>
        <w:pStyle w:val="31"/>
        <w:shd w:fill="auto" w:val="clear"/>
        <w:spacing w:lineRule="auto" w:line="240" w:before="0" w:after="0"/>
        <w:ind w:left="5244" w:right="-86" w:hanging="0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Ученого совета ОИЯИ, утвержденное в новой редакции на сессии КПП 22</w:t>
      </w:r>
      <w:r>
        <w:rPr>
          <w:b w:val="false"/>
          <w:color w:val="000000"/>
          <w:sz w:val="24"/>
          <w:szCs w:val="24"/>
          <w:lang w:val="ru-RU"/>
        </w:rPr>
        <w:t> марта</w:t>
      </w:r>
      <w:r>
        <w:rPr>
          <w:b w:val="false"/>
          <w:color w:val="000000"/>
          <w:sz w:val="24"/>
          <w:szCs w:val="24"/>
        </w:rPr>
        <w:t xml:space="preserve"> 20</w:t>
      </w:r>
      <w:r>
        <w:rPr>
          <w:b w:val="false"/>
          <w:color w:val="000000"/>
          <w:sz w:val="24"/>
          <w:szCs w:val="24"/>
          <w:lang w:val="ru-RU"/>
        </w:rPr>
        <w:t>24</w:t>
      </w:r>
      <w:r>
        <w:rPr>
          <w:b w:val="false"/>
          <w:color w:val="000000"/>
          <w:sz w:val="24"/>
          <w:szCs w:val="24"/>
        </w:rPr>
        <w:t xml:space="preserve"> г</w:t>
      </w:r>
      <w:r>
        <w:rPr>
          <w:b w:val="false"/>
          <w:color w:val="000000"/>
          <w:sz w:val="24"/>
          <w:szCs w:val="24"/>
          <w:lang w:val="ru-RU"/>
        </w:rPr>
        <w:t>ода</w:t>
      </w:r>
    </w:p>
    <w:p>
      <w:pPr>
        <w:pStyle w:val="31"/>
        <w:shd w:fill="auto" w:val="clear"/>
        <w:spacing w:lineRule="auto" w:line="240" w:before="240" w:after="240"/>
        <w:ind w:left="5102" w:hanging="0"/>
        <w:contextualSpacing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240" w:after="2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76"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ыборах директоров</w:t>
        <w:br/>
        <w:t xml:space="preserve">и об утверждении в должности </w:t>
        <w:br/>
        <w:t>заместителей директоров лабораторий ОИЯИ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 Директора лабораторий ОИЯИ избираются Ученым советом сроком </w:t>
        <w:br/>
        <w:t xml:space="preserve">на пять лет. Лица, занимавшие должность директора лаборатории два срока, </w:t>
        <w:br/>
        <w:t xml:space="preserve">не могут баллотироваться в той же лаборатории в третий раз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должность директора лаборатории могут быть избраны ученые из числа граждан государств-членов ОИЯИ, имеющие научные достижения </w:t>
        <w:br/>
        <w:t>в соответствующей области исследований и ученую степень доктора наук в стране местонахождения Института — Российской Федерации — или аналогичную степень в других государствах-членах Института.</w:t>
      </w:r>
    </w:p>
    <w:p>
      <w:pPr>
        <w:pStyle w:val="41"/>
        <w:shd w:fill="auto" w:val="clear"/>
        <w:tabs>
          <w:tab w:val="clear" w:pos="567"/>
          <w:tab w:val="left" w:pos="709" w:leader="none"/>
        </w:tabs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явление о вакансии на должность директора лаборатории производится Ученым советом за один год до истечения срока полномочий предыдущего директора лаборатории, публикуется в решениях Ученого совета и в письменном виде рассылается секретарем Ученого совета Полномочным Представителям государств-членов ОИЯИ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Правом выдвижения кандидатов на должность директора лаборатории обладают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мочные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ели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сударств-членов ОИЯИ, члены дирекции ОИЯИ*, научно-технические советы ОИЯИ и лабораторий, а также отдельные ученые, желающие выдвинуть собственную кандидатуру. Предложения </w:t>
        <w:br/>
        <w:t xml:space="preserve">по выдвижению кандидатов направляются директору ОИЯИ не позднее чем </w:t>
        <w:br/>
        <w:t xml:space="preserve">за два месяца до сессии Ученого совета, на которой состоятся выборы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 Заместители директоров лабораторий ОИЯИ утверждаются в должности Ученым советом на срок до пяти лет, до окончания срока полномочий их директоров. Лица, занимавшие должность заместителя директора два срока, </w:t>
        <w:br/>
        <w:t xml:space="preserve">не могут назначаться на эту должность в той же лаборатории в третий раз. </w:t>
      </w:r>
    </w:p>
    <w:p>
      <w:pPr>
        <w:pStyle w:val="41"/>
        <w:pBdr>
          <w:bottom w:val="single" w:sz="12" w:space="1" w:color="000000"/>
        </w:pBdr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* В соответствии с Уставом ОИЯИ в состав дирекции ОИЯИ входят директор, </w:t>
        <w:br/>
        <w:t>вице-директора Института, директора лабораторий, главный ученый секретарь и главный инженер Институ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</w:rPr>
        <w:t>В должности заместителя директора лаборатории могут быть утверждены ученые предпочтительно из числа граждан государств-членов ОИЯИ, имеющие ученую степень не ниже кандидата наук в Российской Федерации или аналогичную степень в других государств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6"/>
        </w:rPr>
        <w:t>Объявление о вакансии на должность заместителя директора лаборатории производится Ученым советом с последующим утверждением в должности на сессии Ученого совета, следующей за сессией объявления вакансии, публикуется в решениях Ученого совета и в письменном виде рассылается секретарем Ученого совета Полномочным Представителям государств-членов ОИЯИ.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авом выдвижения кандидатов на должность заместителя директора лаборатории обладают Полномочные Представители государств-членов ОИЯИ, члены дирекции ОИЯИ, члены Ученого совета, а также отдельные ученые, желающие выдвинуть собственную кандидатуру. Предложения по выдвижению кандидатов направляются директору ОИЯИ не позднее чем за два месяца </w:t>
        <w:br/>
        <w:t xml:space="preserve">до сессии Ученого совета, на которой состоится утверждение в должности. Директор ОИЯИ информирует директора лаборатории, в которой объявлена вакансия, о поступивших предложениях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3. Вместе с предложениями о выдвижении кандидатов на должности директора и заместителя директора лаборатории в адрес директора ОИЯИ направляется научная биография кандидатов и список их важнейших научных трудов. Кандидат может предоставить дополнительную экспертную поддержку </w:t>
        <w:br/>
        <w:t>в письменной форме.</w:t>
      </w:r>
    </w:p>
    <w:p>
      <w:pPr>
        <w:pStyle w:val="41"/>
        <w:shd w:fill="auto" w:val="clear"/>
        <w:tabs>
          <w:tab w:val="clear" w:pos="567"/>
          <w:tab w:val="left" w:pos="1218" w:leader="none"/>
        </w:tabs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 Для рассмотрения кандидатур на объявленные вакансии и для проведения выборов создается Комиссия по выборам из числа членов Ученого совета. Комиссия высказывает свое заключение о выполнении правил выдвижения кандидатов и об их соответствии квалификационным требованиям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5. Кандидаты на должность директора лаборатории представляют Ученому совету свои предвыборные программы. Все кандидатуры на эту должность, соответствующие правилам выдвижения и квалификационным требованиям, включаются в бюллетень для голосования (приложение).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боре директора лаборатории каждый член Ученого совета может поставить в бюллетене для голосования только один знак — «за» одного из кандидатов, «против всех кандидатов» или «воздержался». Если в бюллетене имеется более одного знака или вообще нет знака, то он считается недействительным.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Избранным на должность директора лаборатории считается кандидат, получивший в результате тайного голосования простое большинство голосов членов Ученого совета, участвовавших в голосовании. При необходимости голосование проводится в несколько туров.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6. Кандидатуры для утверждения в должности заместителя директора лаборатории представляются Ученому совету директором соответствующей лаборатории. При необходимости директор лаборатории организует комиссию </w:t>
        <w:br/>
        <w:t xml:space="preserve">с целью предварительного отбора кандидатур для включения их в бюллетень для голосования (приложение) и сообщает ее рекомендации Ученому совету. </w:t>
        <w:br/>
        <w:t xml:space="preserve">Как правило, в состав этой комиссии включаются представитель дирекции ОИЯИ и председатель Научно-технического совета лаборатории. 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тверждении в должности заместителей директора лаборатории каждый член Ученого совета может поставить в бюллетене для голосования только один знак в решениях «за»/«против»/«воздержался» для каждого кандидата. </w:t>
        <w:br/>
        <w:t>Если для любого из кандидатов имеется более одного знака или вообще нет знака, то бюллетень считается недействительным.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Избранным на должность заместителя директора считается кандидат, получивший в результате тайного голосования простое большинство голосов членов Ученого совета, участвовавших в голосовании.</w:t>
      </w:r>
    </w:p>
    <w:p>
      <w:pPr>
        <w:pStyle w:val="41"/>
        <w:shd w:fill="auto" w:val="clear"/>
        <w:spacing w:lineRule="auto" w:line="36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 В случае неизбрания директора или заместителя директора лаборатории Ученый совет определяет дату новых выборов.</w:t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contextualSpacing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иложение</w:t>
      </w:r>
    </w:p>
    <w:p>
      <w:pPr>
        <w:pStyle w:val="41"/>
        <w:shd w:fill="auto" w:val="clear"/>
        <w:spacing w:lineRule="auto" w:line="240" w:before="0" w:after="0"/>
        <w:ind w:firstLine="567"/>
        <w:contextualSpacing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 Положению о выборах директоров</w:t>
        <w:br/>
        <w:t>и об утверждении в должности</w:t>
      </w:r>
    </w:p>
    <w:p>
      <w:pPr>
        <w:pStyle w:val="41"/>
        <w:shd w:fill="auto" w:val="clear"/>
        <w:spacing w:lineRule="auto" w:line="240" w:before="0" w:after="0"/>
        <w:ind w:firstLine="567"/>
        <w:contextualSpacing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заместителей директоров лабораторий ОИЯИ</w:t>
      </w:r>
    </w:p>
    <w:p>
      <w:pPr>
        <w:pStyle w:val="31"/>
        <w:shd w:fill="auto" w:val="clear"/>
        <w:spacing w:lineRule="auto" w:line="360" w:before="0" w:after="0"/>
        <w:contextualSpacing/>
        <w:jc w:val="right"/>
        <w:rPr>
          <w:rFonts w:ascii="Arial" w:hAnsi="Arial" w:cs="Arial"/>
          <w:b w:val="false"/>
          <w:b w:val="false"/>
          <w:iCs/>
          <w:color w:val="000000"/>
          <w:sz w:val="23"/>
          <w:szCs w:val="23"/>
          <w:u w:val="single"/>
        </w:rPr>
      </w:pPr>
      <w:r>
        <w:rPr>
          <w:rFonts w:cs="Arial"/>
          <w:b w:val="false"/>
          <w:iCs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ллетень для голосования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боры директора лаборатории ОИЯ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2"/>
      </w:tblGrid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ндидат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ндидат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тив всех кандид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здержал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в случае двух или более кандидатов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22"/>
          <w:szCs w:val="22"/>
        </w:rPr>
        <w:t>Поставьте знак «V» в соответствующем поле таблицы.</w:t>
        <w:br/>
      </w:r>
      <w:bookmarkStart w:id="2" w:name="_Hlk156466375"/>
      <w:bookmarkEnd w:id="2"/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При наличии более одного знака или его отсутствии </w:t>
        <w:br/>
        <w:t>бюллетень является недействительным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М. П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ллетень для голосования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верждение в должности заместителей директора лаборатории ОИЯ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2384"/>
        <w:gridCol w:w="2479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ти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здержался</w:t>
            </w:r>
          </w:p>
        </w:tc>
      </w:tr>
      <w:tr>
        <w:trPr>
          <w:trHeight w:val="8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ндидат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в случае двух или более кандидатов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Поставьте только один знак «V» в соответствующем поле таблицы для </w:t>
      </w:r>
      <w:r>
        <w:rPr>
          <w:rFonts w:cs="Arial" w:ascii="Arial" w:hAnsi="Arial"/>
          <w:i/>
          <w:iCs/>
          <w:sz w:val="22"/>
          <w:szCs w:val="22"/>
          <w:u w:val="single"/>
        </w:rPr>
        <w:t>каждого</w:t>
      </w:r>
      <w:r>
        <w:rPr>
          <w:rFonts w:cs="Arial" w:ascii="Arial" w:hAnsi="Arial"/>
          <w:i/>
          <w:iCs/>
          <w:sz w:val="22"/>
          <w:szCs w:val="22"/>
        </w:rPr>
        <w:t xml:space="preserve"> кандидата.</w:t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и наличии более одного знака или его отсутствии для любого из кандидатов</w:t>
        <w:br/>
        <w:t>бюллетень является недействительным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М. П</w:t>
      </w:r>
      <w:r>
        <w:rPr>
          <w:rFonts w:cs="Arial" w:ascii="Arial" w:hAnsi="Arial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Hps">
    <w:name w:val="hps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660" w:after="0"/>
      <w:ind w:hanging="600"/>
      <w:jc w:val="both"/>
    </w:pPr>
    <w:rPr>
      <w:spacing w:val="6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ascii="Arial" w:hAnsi="Arial" w:eastAsia="Arial" w:cs="Arial"/>
      <w:b/>
      <w:bCs/>
      <w:spacing w:val="5"/>
      <w:sz w:val="15"/>
      <w:szCs w:val="15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6:00Z</dcterms:created>
  <dc:creator>AAA</dc:creator>
  <dc:description/>
  <cp:keywords/>
  <dc:language>en-US</dc:language>
  <cp:lastModifiedBy>Lee Gu</cp:lastModifiedBy>
  <cp:lastPrinted>2018-02-21T09:58:00Z</cp:lastPrinted>
  <dcterms:modified xsi:type="dcterms:W3CDTF">2024-04-24T07:53:00Z</dcterms:modified>
  <cp:revision>9</cp:revision>
  <dc:subject/>
  <dc:title>Приложение III</dc:title>
</cp:coreProperties>
</file>