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100th Session of the JINR Scientific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GRAMME</w:t>
      </w:r>
    </w:p>
    <w:p>
      <w:pPr>
        <w:pStyle w:val="Normal1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0"/>
      </w:tblGrid>
      <w:tr>
        <w:trPr/>
        <w:tc>
          <w:tcPr>
            <w:tcW w:w="4925" w:type="dxa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Monday, 27 March 2006</w:t>
            </w:r>
          </w:p>
        </w:tc>
        <w:tc>
          <w:tcPr>
            <w:tcW w:w="4930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nternational Conference Centre</w:t>
            </w:r>
          </w:p>
        </w:tc>
      </w:tr>
    </w:tbl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3"/>
        <w:gridCol w:w="448"/>
        <w:gridCol w:w="6068"/>
        <w:gridCol w:w="1708"/>
        <w:gridCol w:w="864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0.00</w:t>
            </w:r>
          </w:p>
        </w:tc>
        <w:tc>
          <w:tcPr>
            <w:tcW w:w="448" w:type="dxa"/>
            <w:tcBorders/>
          </w:tcPr>
          <w:p>
            <w:pPr>
              <w:pStyle w:val="Normal1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ening of the session.</w:t>
            </w:r>
          </w:p>
          <w:p>
            <w:pPr>
              <w:pStyle w:val="Normal1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ion of the executive co-chairman of the JINR Scientific Council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 Sissakian</w:t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pacing w:before="60" w:after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ssage from a participant of the 1st session of the JINR Scientific Council (24–26 September 1956) 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Č. Šimane</w:t>
            </w:r>
          </w:p>
        </w:tc>
        <w:tc>
          <w:tcPr>
            <w:tcW w:w="864" w:type="dxa"/>
            <w:tcBorders/>
          </w:tcPr>
          <w:p>
            <w:pPr>
              <w:pStyle w:val="Normal1"/>
              <w:spacing w:before="6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0 years of JINR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 Sissakian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ointment of the Editing Board for drafting the Council Resolution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bnium-105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u. Oganessian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RN–JINR Cooperation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 Engelen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cience Bringing Nations Together”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. Kadyshevsky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warding of the N. Bogoliubov Prize.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cientific presentation by the laureate of 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e N. Bogoliubov Prize 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. Kadyshevsky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. 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of Russian scientists in the JINR research programme 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. Meshkov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operation between scientists of JINR and European research centres in nuclear physics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. Galès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operation between scientists of JINR and Bulgaria in the research in the field of environmental monitoring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 Stamenov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ion of JINR physicists in experiments at BNL and Fermilab (USA)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. Hallman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operation between DESY (Germany) and JINR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. Wagner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oint activities in the field of education within the framework of the Bogoliubov-Infeld Programme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. Nawrocik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unch break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5.00</w:t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JINR’s participation in the construction of th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yclotron Centre of the Slovak Republic</w:t>
            </w:r>
          </w:p>
        </w:tc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. Ružička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6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tion of JINR scientists in joint experiments at PSI (Switzerland)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. Eichler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articipation of JINR scientists in experiments 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t the ILL reactor (France)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. Wagner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Сooperation between physicists of JINR and Italy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. Spillantini</w:t>
            </w:r>
          </w:p>
        </w:tc>
        <w:tc>
          <w:tcPr>
            <w:tcW w:w="864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 min.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ffee break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entation of diplomas to the winners of JINR prizes for 2005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option of the Council Resolution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.</w:t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gratulation messages to JINR from research centres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1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8.00</w:t>
            </w:r>
          </w:p>
        </w:tc>
        <w:tc>
          <w:tcPr>
            <w:tcW w:w="448" w:type="dxa"/>
            <w:tcBorders/>
          </w:tcPr>
          <w:p>
            <w:pPr>
              <w:pStyle w:val="Norma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68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ception for the laureates of prizes and for the participants of the Scientific Council session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1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5:00Z</dcterms:created>
  <dc:creator>Галя Афанасьева</dc:creator>
  <dc:description/>
  <cp:keywords/>
  <dc:language>en-US</dc:language>
  <cp:lastModifiedBy>AAA</cp:lastModifiedBy>
  <cp:lastPrinted>2005-12-01T11:04:00Z</cp:lastPrinted>
  <dcterms:modified xsi:type="dcterms:W3CDTF">2006-05-31T07:30:00Z</dcterms:modified>
  <cp:revision>9</cp:revision>
  <dc:subject/>
  <dc:title>Проект</dc:title>
</cp:coreProperties>
</file>