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00-я сессия Ученого совета ОИЯ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27 марта 2006 г.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CCCA94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95" w:type="dxa"/>
                <w:left w:w="195" w:type="dxa"/>
                <w:bottom w:w="195" w:type="dxa"/>
                <w:right w:w="195" w:type="dxa"/>
              </w:tblCellMar>
            </w:tblPr>
            <w:tblGrid>
              <w:gridCol w:w="6767"/>
              <w:gridCol w:w="2504"/>
            </w:tblGrid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27 марта 2006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Открытие 100-й сессии.</w:t>
                    <w:br/>
                    <w:t xml:space="preserve">Избрание сопредседателя Ученого совета ОИЯИ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.Н. Сисакя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S  28,3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Приветствие участника 1-й сессии Ученого совета ОИЯИ (24-26.09.1956 г.)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. Шимане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50 лет ОИЯИ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.Н. Сисакя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61,2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Организация редакционной комиссии по подготовке проекта резолюции Ученого совета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Дубний-105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Ю.Ц. Оганеся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17,4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Сотрудничество ЦЕРН-ОИЯИ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Й. Энгеле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7,8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"Наука сближает народы"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.Г. Кадышевски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52,5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Вручение премии им. Н.Н. Боголюбова</w:t>
                    <w:br/>
                    <w:t xml:space="preserve">Выступление лауреата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.Г. Кадышевски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3,2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Участие ученых России в научной программе ОИЯИ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И.Н. Мешк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46,6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Сотрудничество ученых ОИЯИ и Европейских научных центров в исследованиях по ядерной физике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Галес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Сотрудничество ученых Болгарии и ОИЯИ в исследованиях по мониторингу окружающей среды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Й. Стамен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41,8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Совместные эксперименты в BNL и FNAL (США)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Т. Холлма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7,5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Участие ОИЯИ в DESY (Германия)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. Вагнер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21,0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Программа "Боголюбов-Инфельд" в области образования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. Навроцик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90,0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Участие ОИЯИ в создании Циклотронного центра Словацкой Республики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Я. Ружичк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DF  1,9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Совместные эксперименты в PSI (Швейцария)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. Айхлер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1,3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Участие физиков ОИЯИ в экспериментах на реакторе ILL (Франция)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. Вагнер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32,7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Сотрудничество физиков ОИЯИ и Италии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. Спиллантин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4,0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Вручение дипломов лауреатам премий ОИЯИ за 2005 год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Принятие резолюции Ученого совета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Приветствия в адрес ОИЯИ от научных центров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jinr.ru/SC100/sc-dir.pps" TargetMode="External"/><Relationship Id="rId3" Type="http://schemas.openxmlformats.org/officeDocument/2006/relationships/hyperlink" Target="http://wwwinfo.jinr.ru/SC100/IN2P3-JINR.ppt" TargetMode="External"/><Relationship Id="rId4" Type="http://schemas.openxmlformats.org/officeDocument/2006/relationships/hyperlink" Target="http://wwwinfo.jinr.ru/SC100/Oganessian.ppt" TargetMode="External"/><Relationship Id="rId5" Type="http://schemas.openxmlformats.org/officeDocument/2006/relationships/hyperlink" Target="http://wwwinfo.jinr.ru/SC100/Engelen_CERN.ppt" TargetMode="External"/><Relationship Id="rId6" Type="http://schemas.openxmlformats.org/officeDocument/2006/relationships/hyperlink" Target="http://wwwinfo.jinr.ru/SC100/V.G. Kadyshevsky.ppt" TargetMode="External"/><Relationship Id="rId7" Type="http://schemas.openxmlformats.org/officeDocument/2006/relationships/hyperlink" Target="http://wwwinfo.jinr.ru/SC100/24_03_06_Kad.ppt" TargetMode="External"/><Relationship Id="rId8" Type="http://schemas.openxmlformats.org/officeDocument/2006/relationships/hyperlink" Target="http://wwwinfo.jinr.ru/SC100/meshkov.ppt" TargetMode="External"/><Relationship Id="rId9" Type="http://schemas.openxmlformats.org/officeDocument/2006/relationships/hyperlink" Target="http://wwwinfo.jinr.ru/SC100/Stamenov_Vachev.ppt" TargetMode="External"/><Relationship Id="rId10" Type="http://schemas.openxmlformats.org/officeDocument/2006/relationships/hyperlink" Target="http://wwwinfo.jinr.ru/SC100/Hallman.ppt" TargetMode="External"/><Relationship Id="rId11" Type="http://schemas.openxmlformats.org/officeDocument/2006/relationships/hyperlink" Target="http://wwwinfo.jinr.ru/SC100/A_Wagner_Desy.ppt" TargetMode="External"/><Relationship Id="rId12" Type="http://schemas.openxmlformats.org/officeDocument/2006/relationships/hyperlink" Target="http://wwwinfo.jinr.ru/SC100/Nawrocik.ppt" TargetMode="External"/><Relationship Id="rId13" Type="http://schemas.openxmlformats.org/officeDocument/2006/relationships/hyperlink" Target="http://wwwinfo.jinr.ru/SC100/CCSR POSTER.pdf" TargetMode="External"/><Relationship Id="rId14" Type="http://schemas.openxmlformats.org/officeDocument/2006/relationships/hyperlink" Target="http://wwwinfo.jinr.ru/SC100/Eichler.ppt" TargetMode="External"/><Relationship Id="rId15" Type="http://schemas.openxmlformats.org/officeDocument/2006/relationships/hyperlink" Target="http://wwwinfo.jinr.ru/SC100/R_Wagner.ppt" TargetMode="External"/><Relationship Id="rId16" Type="http://schemas.openxmlformats.org/officeDocument/2006/relationships/hyperlink" Target="http://wwwinfo.jinr.ru/SC100/Spillantini.pp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2:00Z</dcterms:created>
  <dc:creator>prikh</dc:creator>
  <dc:description/>
  <dc:language>en-US</dc:language>
  <cp:lastModifiedBy>prikh</cp:lastModifiedBy>
  <dcterms:modified xsi:type="dcterms:W3CDTF">2015-12-01T12:12:00Z</dcterms:modified>
  <cp:revision>3</cp:revision>
  <dc:subject/>
  <dc:title/>
</cp:coreProperties>
</file>