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PROGRAMME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  <w:t>101st session of the JINR Scientific Counc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br/>
        <w:t>18 - 19 January 2007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shd w:fill="CCCA94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95" w:type="dxa"/>
                <w:left w:w="195" w:type="dxa"/>
                <w:bottom w:w="195" w:type="dxa"/>
                <w:right w:w="195" w:type="dxa"/>
              </w:tblCellMar>
            </w:tblPr>
            <w:tblGrid>
              <w:gridCol w:w="6767"/>
              <w:gridCol w:w="2504"/>
            </w:tblGrid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18 January 200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Opening of the 101st session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. Sissakian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 Implementation of the recommendations of the Scientific Council's 99th and 100th sessions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ain directions of JINR's strategic development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A. Sissaki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PPT  132,9 Mb)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Appointment of the Editing Board for drafting the Council Resolution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Appointment of the Expert Committee for elections of Directors of JINR Laboratories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Reports by Directors of JINR Laboratories and UC on the results of activity</w:t>
                    <w:br/>
                    <w:t xml:space="preserve">in 2006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goliubov Laboratory of Theoretical Physics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zhelepov Laboratory of Nuclear Problems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lerov Laboratory of Nuclear Reactions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k Laboratory of Neutron Physics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aboratory of Information Technologies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eksler and Baldin Laboratory of High Energies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aboratory of Particle Physics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aboratory of Radiation Biology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niversity Centre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br/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V. Voronov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PPT  14,5 Mb)</w:t>
                    <w:br/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А. Оlchevski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(PPT  18,5 Mb) </w:t>
                    <w:br/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М. Itki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PPT  21,1 Mb)</w:t>
                    <w:br/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А. Belushki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PPT  19,8 Mb)</w:t>
                    <w:br/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V. Ivanov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PPT  48,1 Mb)</w:t>
                    <w:br/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А. Мalakhov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PPT  85.5 Mb)</w:t>
                    <w:br/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V. Кeкеlidz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PPT  18,5 Mb)</w:t>
                    <w:br/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Е. Кrasavi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PPT  23,5 Mb)</w:t>
                    <w:br/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D. Fursaev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(PPT  2,6 Mb) 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19 January 200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"JINR Topical Plan for 2007" in line with the provisions of the road map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М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. Itki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(PPT  22 Mb)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142875"/>
                        <wp:effectExtent l="0" t="0" r="0" b="0"/>
                        <wp:docPr id="1" name="Рисунок 1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2" t="-252" r="-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br/>
                    <w:t xml:space="preserve">(PPT  8,1 Mb) 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 Recommendations of the Programme Advisory Committees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AC for Particle Physics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AC for Nuclear Physics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AC for Condensed Matter Physics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br/>
                    <w:br/>
                  </w: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Т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. Hallm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br/>
                    <w:t xml:space="preserve">(PPT  9,6 Mb) </w:t>
                    <w:br/>
                  </w: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N. Janev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br/>
                    <w:t xml:space="preserve">(PPT  3,4 Mb) </w:t>
                    <w:br/>
                  </w: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W. Nawrocik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br/>
                    <w:t>(PPT  872 kb)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Memberships of the PACs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Itkis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General discussion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Jury's recommendations on the JINR prizes for 2006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142875"/>
                        <wp:effectExtent l="0" t="0" r="0" b="0"/>
                        <wp:docPr id="2" name="Рисунок 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2" t="-252" r="-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PPT  34,3 kb)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Awarding of the B. Pontecorvo Prize.</w:t>
                    <w:br/>
                    <w:br/>
                    <w:t>        Scientific presentation by the laureate of the Prize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. Sissakian</w:t>
                    <w:br/>
                    <w:br/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A. Suzuki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PPT  12,3 Mb)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Elections of Directors of JINR Laboratories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nformation of the JINR Directorate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ecommendations of the Expert Committee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resentations by the candidates for the positions of Directors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lections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67" w:type="dxa"/>
                  <w:tcBorders/>
                  <w:shd w:fill="FAFA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1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Adoption of the Council Resolution</w:t>
                  </w:r>
                </w:p>
              </w:tc>
              <w:tc>
                <w:tcPr>
                  <w:tcW w:w="2504" w:type="dxa"/>
                  <w:tcBorders/>
                  <w:shd w:fill="FAFAF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info.jinr.ru/SC101/sissak-07a.ppt" TargetMode="External"/><Relationship Id="rId3" Type="http://schemas.openxmlformats.org/officeDocument/2006/relationships/hyperlink" Target="http://wwwinfo.jinr.ru/SC101/Voronov_18.ppt" TargetMode="External"/><Relationship Id="rId4" Type="http://schemas.openxmlformats.org/officeDocument/2006/relationships/hyperlink" Target="http://wwwinfo.jinr.ru/SC101/Olchevski.ppt" TargetMode="External"/><Relationship Id="rId5" Type="http://schemas.openxmlformats.org/officeDocument/2006/relationships/hyperlink" Target="http://wwwinfo.jinr.ru/SC101/Itkis_Rep" TargetMode="External"/><Relationship Id="rId6" Type="http://schemas.openxmlformats.org/officeDocument/2006/relationships/hyperlink" Target="http://wwwinfo.jinr.ru/SC101/Belushkin.ppt" TargetMode="External"/><Relationship Id="rId7" Type="http://schemas.openxmlformats.org/officeDocument/2006/relationships/hyperlink" Target="http://wwwinfo.jinr.ru/SC101/Ivanov.ppt" TargetMode="External"/><Relationship Id="rId8" Type="http://schemas.openxmlformats.org/officeDocument/2006/relationships/hyperlink" Target="http://wwwinfo.jinr.ru/SC101/Malakhov.ppt" TargetMode="External"/><Relationship Id="rId9" Type="http://schemas.openxmlformats.org/officeDocument/2006/relationships/hyperlink" Target="http://wwwinfo.jinr.ru/SC101/Kekelidze_LPP.ppt" TargetMode="External"/><Relationship Id="rId10" Type="http://schemas.openxmlformats.org/officeDocument/2006/relationships/hyperlink" Target="http://wwwinfo.jinr.ru/SC101/Krasavin.ppt" TargetMode="External"/><Relationship Id="rId11" Type="http://schemas.openxmlformats.org/officeDocument/2006/relationships/hyperlink" Target="http://wwwinfo.jinr.ru/SC101/Fursaev.ppt" TargetMode="External"/><Relationship Id="rId12" Type="http://schemas.openxmlformats.org/officeDocument/2006/relationships/hyperlink" Target="http://wwwinfo.jinr.ru/SC101/Itkis_19.ppt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info.jinr.ru/SC101/lednicky.ppt" TargetMode="External"/><Relationship Id="rId15" Type="http://schemas.openxmlformats.org/officeDocument/2006/relationships/hyperlink" Target="http://wwwinfo.jinr.ru/SC101/Hallman.ppt" TargetMode="External"/><Relationship Id="rId16" Type="http://schemas.openxmlformats.org/officeDocument/2006/relationships/hyperlink" Target="http://wwwinfo.jinr.ru/SC101/Janeva.ppt" TargetMode="External"/><Relationship Id="rId17" Type="http://schemas.openxmlformats.org/officeDocument/2006/relationships/hyperlink" Target="http://wwwinfo.jinr.ru/SC101/Nawrocik.ppt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info.jinr.ru/SC101/JINR_prizes_2006.ppt" TargetMode="External"/><Relationship Id="rId20" Type="http://schemas.openxmlformats.org/officeDocument/2006/relationships/hyperlink" Target="http://wwwinfo.jinr.ru/SC101/PontecorvoPrize.pp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3:00Z</dcterms:created>
  <dc:creator>prikh</dc:creator>
  <dc:description/>
  <dc:language>en-US</dc:language>
  <cp:lastModifiedBy>prikh</cp:lastModifiedBy>
  <dcterms:modified xsi:type="dcterms:W3CDTF">2015-12-01T12:08:00Z</dcterms:modified>
  <cp:revision>1</cp:revision>
  <dc:subject/>
  <dc:title/>
</cp:coreProperties>
</file>