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4"/>
          <w:lang w:val="en-US"/>
        </w:rPr>
        <w:t>102nd Session, 27–28 September 2007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3"/>
        <w:ind w:right="-286" w:hanging="0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3"/>
        <w:ind w:right="-286" w:hanging="0"/>
        <w:rPr/>
      </w:pPr>
      <w:r>
        <w:rPr>
          <w:b/>
          <w:i/>
          <w:sz w:val="24"/>
          <w:szCs w:val="24"/>
          <w:lang w:val="en-US"/>
        </w:rPr>
        <w:t>Thursday, 27 September 2007</w:t>
        <w:tab/>
        <w:tab/>
        <w:tab/>
        <w:tab/>
        <w:t>International Conference Centre</w:t>
      </w:r>
    </w:p>
    <w:p>
      <w:pPr>
        <w:pStyle w:val="Normal"/>
        <w:spacing w:lineRule="auto" w:line="21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0"/>
        <w:gridCol w:w="5499"/>
        <w:gridCol w:w="1898"/>
        <w:gridCol w:w="1116"/>
      </w:tblGrid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102nd sessio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plementation of the recommendations of the Scientific Council’s 101st session.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Main directions of JINR’s strategic development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diting Board for drafting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the Council Resolutio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lang w:val="en-US"/>
              </w:rPr>
              <w:t xml:space="preserve">Appointment of the Expert Committee for elections of Deputy Directors of JINR Laboratories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warding of the title “Honorary Doctor of JINR”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lans for execution of the primary tasks of JINR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in accordance with its road map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lan for the JINR future activities in particle physics and relativistic nuclear physics, including at the LHC, FAIR, the Nuclotron and NICA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. </w:t>
            </w:r>
            <w:r>
              <w:rPr>
                <w:szCs w:val="24"/>
                <w:lang w:val="en-US"/>
              </w:rPr>
              <w:t>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lan for the JINR future activities in nuclear physics and condensed matter physics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Itki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499" w:type="dxa"/>
            <w:tcBorders/>
          </w:tcPr>
          <w:p>
            <w:pPr>
              <w:pStyle w:val="Heading1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Progress reports on current activities: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Modernization of the IBR reactor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Belushkin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onstruction of Phase I of the IREN facility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Shvetsov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ctivity for the DRIBs project</w:t>
            </w:r>
          </w:p>
        </w:tc>
        <w:tc>
          <w:tcPr>
            <w:tcW w:w="1898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Dmitriev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  <w:t>Coffee brea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eparation of the JINR computing infrastructure by the time of LHC start-up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V. Ivanov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ind w:left="335" w:hanging="284"/>
              <w:rPr/>
            </w:pPr>
            <w:r>
              <w:rPr>
                <w:rFonts w:cs="Arial"/>
                <w:szCs w:val="24"/>
                <w:lang w:val="en-US"/>
              </w:rPr>
              <w:t>Ongoing developments at JINR related to the ILC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. Shirkov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9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99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  <w:t>Receptio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16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lang w:val="en-US"/>
        </w:rPr>
        <w:t>Friday, 28 September 2007</w:t>
      </w:r>
    </w:p>
    <w:p>
      <w:pPr>
        <w:pStyle w:val="Normal"/>
        <w:spacing w:lineRule="auto" w:line="216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51"/>
        <w:gridCol w:w="5505"/>
        <w:gridCol w:w="1897"/>
        <w:gridCol w:w="1115"/>
      </w:tblGrid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.3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505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gress reports on current activities (continued):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1"/>
              <w:numPr>
                <w:ilvl w:val="1"/>
                <w:numId w:val="2"/>
              </w:numPr>
              <w:ind w:left="335" w:hanging="284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eparation of the Technical Design Report for the modernization of the Nuclotron and planned activities for the NICA project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Кeкеlidze</w:t>
            </w:r>
          </w:p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Sori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1"/>
              <w:numPr>
                <w:ilvl w:val="1"/>
                <w:numId w:val="2"/>
              </w:numPr>
              <w:ind w:left="335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tivity of the JINR University Centre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Fursaev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505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ecommendations of the Programme Advisory Committees: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Particle Physic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Т. Hallm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Nawrocik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ind w:left="51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51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"Physics programme of the JINR group in the BES-III experiment"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  <w:lang w:val="en-US"/>
              </w:rPr>
              <w:t>A. Zhemchugov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51" w:hanging="0"/>
              <w:rPr/>
            </w:pPr>
            <w:r>
              <w:rPr>
                <w:rFonts w:cs="Arial"/>
                <w:szCs w:val="24"/>
                <w:lang w:val="en-US"/>
              </w:rPr>
              <w:t>Scientific report "Latest experimental results at the Tevatron, and the FNAL-JINR cooperation"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Kajfas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Lunch break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5.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Elections of Deputy </w:t>
            </w:r>
            <w:r>
              <w:rPr>
                <w:lang w:val="en-US"/>
              </w:rPr>
              <w:t>Directors of BLTP, FLNP, and FLNR</w:t>
            </w:r>
            <w:r>
              <w:rPr>
                <w:rFonts w:cs="Arial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ommendations of the Expert Committee</w:t>
            </w:r>
          </w:p>
          <w:p>
            <w:pPr>
              <w:pStyle w:val="Normal"/>
              <w:numPr>
                <w:ilvl w:val="0"/>
                <w:numId w:val="2"/>
              </w:numPr>
              <w:ind w:left="335" w:hanging="284"/>
              <w:rPr/>
            </w:pPr>
            <w:r>
              <w:rPr>
                <w:rFonts w:cs="Arial"/>
                <w:szCs w:val="24"/>
                <w:lang w:val="en-US"/>
              </w:rPr>
              <w:t>Presentations by the Directors of the Laboratories</w:t>
            </w:r>
          </w:p>
          <w:p>
            <w:pPr>
              <w:pStyle w:val="Normal"/>
              <w:numPr>
                <w:ilvl w:val="0"/>
                <w:numId w:val="2"/>
              </w:numPr>
              <w:ind w:left="335" w:hanging="284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ections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esentation of diplomas to the winners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 JINR prizes for 200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0:00Z</dcterms:created>
  <dc:creator>AAA</dc:creator>
  <dc:description/>
  <dc:language>en-US</dc:language>
  <cp:lastModifiedBy>AAA</cp:lastModifiedBy>
  <cp:lastPrinted>2007-09-21T12:24:00Z</cp:lastPrinted>
  <dcterms:modified xsi:type="dcterms:W3CDTF">2007-09-21T10:08:00Z</dcterms:modified>
  <cp:revision>11</cp:revision>
  <dc:subject/>
  <dc:title>РАСПИСАНИЕ</dc:title>
</cp:coreProperties>
</file>