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spacing w:lineRule="auto" w:line="36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03rd Session, 21–22 February 2008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u w:val="single"/>
          <w:lang w:val="en-US"/>
        </w:rPr>
        <w:t>Draft Programme</w:t>
      </w:r>
    </w:p>
    <w:p>
      <w:pPr>
        <w:pStyle w:val="3"/>
        <w:ind w:right="-286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3"/>
        <w:ind w:right="-286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hursday, 21 February 2008</w:t>
      </w:r>
    </w:p>
    <w:p>
      <w:pPr>
        <w:pStyle w:val="Normal"/>
        <w:spacing w:lineRule="auto" w:line="216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"/>
        <w:gridCol w:w="5547"/>
        <w:gridCol w:w="1884"/>
        <w:gridCol w:w="1119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.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sessio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plementation of the recommenda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f the Scientific Council’s 102nd session.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lang w:val="en-US"/>
              </w:rPr>
              <w:t>Major results of JINR’s activity in 200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ointment of the Editing Board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for drafting the Council Resolutio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 Wilhelm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ointment of the Expert Committe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the elections of the Director of LI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d of a Deputy Director of BLTP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ration and development of the JINR basic facilities: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peration of the facilities in 200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Shirkov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atus of modernization of the IBR reactor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Vinogradov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Development of the IBR neutron spectrometer complex 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Balagurov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evelopment of the FLNR cyclotron complex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ulbekyan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5.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REN: status and schedule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Shvetsov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Nuclotron-M project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Trubnikov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ctivity for the NICA/MPD project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ekelidze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Heading3"/>
              <w:snapToGrid w:val="false"/>
              <w:spacing w:lineRule="auto" w:line="240"/>
              <w:ind w:left="1164" w:hanging="116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iscussion of Item 5 issue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Heading3"/>
              <w:snapToGrid w:val="false"/>
              <w:spacing w:lineRule="auto" w:line="240"/>
              <w:ind w:left="1164" w:hanging="1164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5547" w:type="dxa"/>
            <w:tcBorders/>
          </w:tcPr>
          <w:p>
            <w:pPr>
              <w:pStyle w:val="Heading1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Preparation of the JINR–CERN partnership programme for the next five year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. Russakovich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9.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  <w:t>Reception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lang w:val="en-US"/>
        </w:rPr>
        <w:t>Friday, 22 February 2008</w:t>
      </w:r>
    </w:p>
    <w:p>
      <w:pPr>
        <w:pStyle w:val="Normal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"/>
        <w:gridCol w:w="5547"/>
        <w:gridCol w:w="1884"/>
        <w:gridCol w:w="1119"/>
      </w:tblGrid>
      <w:tr>
        <w:trPr/>
        <w:tc>
          <w:tcPr>
            <w:tcW w:w="916" w:type="dxa"/>
            <w:tcBorders/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.30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547" w:type="dxa"/>
            <w:tcBorders/>
          </w:tcPr>
          <w:p>
            <w:pPr>
              <w:pStyle w:val="Heading1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Plans for JINR’s participation in the FAIR project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ccelerator technology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Kovalenko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pectrometers and physics issues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Olchevski</w:t>
            </w:r>
          </w:p>
        </w:tc>
        <w:tc>
          <w:tcPr>
            <w:tcW w:w="1119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4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50"/>
        <w:gridCol w:w="5519"/>
        <w:gridCol w:w="1881"/>
        <w:gridCol w:w="1115"/>
      </w:tblGrid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Recommendations of the Programme Advisory Committees: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AC for Particle Physics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J. Nassalski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W. Greine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ind w:left="339" w:hanging="28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W. Nawrocik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emberships of the PAC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Reports by Directors of JINR Laboratories and University Centre on the results of activity in 2007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(in written form)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Jury’s recommendations on the JINR prizes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lang w:val="en-US"/>
              </w:rPr>
              <w:t>for 2007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. Lednick</w:t>
            </w:r>
            <w:r>
              <w:rPr>
                <w:rFonts w:cs="Arial"/>
                <w:szCs w:val="24"/>
                <w:lang w:val="en-US"/>
              </w:rPr>
              <w:t>ý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Lunch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warding of the B. Pontecorvo Prize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ientific presentation by the laureate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of the Priz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Elections of the </w:t>
            </w:r>
            <w:r>
              <w:rPr>
                <w:lang w:val="en-US"/>
              </w:rPr>
              <w:t xml:space="preserve">Director of LIT and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f a Deputy Director of BLTP</w:t>
            </w:r>
            <w:r>
              <w:rPr>
                <w:rFonts w:cs="Arial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Information by the JINR Directorat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  <w:lang w:val="en-US"/>
              </w:rPr>
              <w:t>Recommendations of the Expert Committ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esentation by the Director of BLT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esentations by the candi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ection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left="56" w:hanging="0"/>
              <w:rPr/>
            </w:pPr>
            <w:r>
              <w:rPr>
                <w:szCs w:val="24"/>
                <w:lang w:val="en-US"/>
              </w:rPr>
              <w:t xml:space="preserve">Announcement of the vacancy of the position </w:t>
            </w:r>
          </w:p>
          <w:p>
            <w:pPr>
              <w:pStyle w:val="Normal"/>
              <w:ind w:left="5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 the Director of DLNP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Sissaki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ind w:left="5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left="56" w:hanging="0"/>
              <w:jc w:val="center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ind w:left="5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6.</w:t>
            </w:r>
          </w:p>
        </w:tc>
        <w:tc>
          <w:tcPr>
            <w:tcW w:w="5519" w:type="dxa"/>
            <w:tcBorders/>
          </w:tcPr>
          <w:p>
            <w:pPr>
              <w:pStyle w:val="Normal"/>
              <w:ind w:left="56" w:hanging="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doption of the Council Resolutio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424"/>
        </w:tabs>
        <w:ind w:left="4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46:00Z</dcterms:created>
  <dc:creator>AAA</dc:creator>
  <dc:description/>
  <cp:keywords/>
  <dc:language>en-US</dc:language>
  <cp:lastModifiedBy>AAA</cp:lastModifiedBy>
  <cp:lastPrinted>2008-02-22T15:22:00Z</cp:lastPrinted>
  <dcterms:modified xsi:type="dcterms:W3CDTF">2008-02-22T13:16:00Z</dcterms:modified>
  <cp:revision>17</cp:revision>
  <dc:subject/>
  <dc:title>РАСПИСАНИЕ</dc:title>
</cp:coreProperties>
</file>