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u w:val="single"/>
        </w:rPr>
      </w:pPr>
      <w:r>
        <w:rPr>
          <w:szCs w:val="24"/>
          <w:u w:val="single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03-й сессии Ученого совета ОИЯИ, 21–22 февраля 2008 года</w:t>
      </w:r>
    </w:p>
    <w:p>
      <w:pPr>
        <w:pStyle w:val="3"/>
        <w:ind w:right="-2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 февраля 2008 г.</w:t>
      </w:r>
    </w:p>
    <w:p>
      <w:pPr>
        <w:pStyle w:val="Normal"/>
        <w:spacing w:lineRule="auto" w:line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9"/>
        <w:gridCol w:w="5403"/>
        <w:gridCol w:w="2052"/>
        <w:gridCol w:w="1103"/>
      </w:tblGrid>
      <w:tr>
        <w:trPr/>
        <w:tc>
          <w:tcPr>
            <w:tcW w:w="91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О выполнении рекомендаций 102-й сессии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Ученого совета ОИЯИ и об основных результатах деятельности Института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2007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 Вильгельм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комиссии экспертов по выборам директора ЛИТ и заместителя директора ЛТ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О работе и развитии базовых установок ОИЯИ: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та базовых установок в 2007 год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Д. Ширк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од работ по модернизации реактора ИБР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 Виноград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витие комплекса нейтронных спектрометров на реакторе ИБР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М. Балагур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витие циклотронного комплекса Лаборатории ядерных реакци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Г. Гульбекян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РЕН: состояние дел и график рабо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Н. Швец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ект «Нуклотрон-М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Г.В. Трубников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Cs w:val="24"/>
              </w:rPr>
              <w:t>О ходе подготовки проекта NICA/MPD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Д. Кекелидзе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Heading3"/>
              <w:snapToGrid w:val="false"/>
              <w:spacing w:lineRule="auto" w:line="240"/>
              <w:ind w:left="1164" w:hanging="11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куссия по вопросам п. 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Heading3"/>
              <w:snapToGrid w:val="false"/>
              <w:spacing w:lineRule="auto" w:line="240"/>
              <w:ind w:left="1164" w:hanging="11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03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одготовке пятилетней партнерской программы ОИЯИ–ЦЕР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А. Русакович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.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Фуршет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2 февраля 2008 г.</w:t>
      </w:r>
    </w:p>
    <w:p>
      <w:pPr>
        <w:pStyle w:val="Normal"/>
        <w:spacing w:lineRule="auto" w:line="216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8"/>
        <w:gridCol w:w="5368"/>
        <w:gridCol w:w="2105"/>
        <w:gridCol w:w="1095"/>
      </w:tblGrid>
      <w:tr>
        <w:trPr/>
        <w:tc>
          <w:tcPr>
            <w:tcW w:w="903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30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68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ланах участия ОИЯИ в проекте FAIR: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скорительная техник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Д. Коваленко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оздание спектрометров и участие в физической программе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Г. Ольшевский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0"/>
        <w:gridCol w:w="5450"/>
        <w:gridCol w:w="1962"/>
        <w:gridCol w:w="1106"/>
      </w:tblGrid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Рекомендации программно-консультативных комитетов: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Cs w:val="24"/>
              </w:rPr>
              <w:t xml:space="preserve">ПКК по физике частиц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Я. Нассальски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Навроци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Г. Иткис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четы директоров лабораторий и УНЦ ОИЯИ по итогам работы в 2007 году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(письменные материалы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шение жюри о присуждении премий ОИЯИ за 2007 год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 Ледницк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обед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ручение премии им. Б.М. Понтекорво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56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Выступление лауреата премии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Выборы директора ЛИТ и заместителя директора ЛТФ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 xml:space="preserve">информация дирекции ОИЯ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комиссии экспертов по выбор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директора ЛТ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я кандида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ведение выборов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left="56" w:hanging="0"/>
              <w:rPr>
                <w:szCs w:val="24"/>
              </w:rPr>
            </w:pPr>
            <w:r>
              <w:rPr>
                <w:szCs w:val="24"/>
              </w:rPr>
              <w:t>Объявление вакансии на должность директора ЛЯП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lef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left="56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ind w:left="5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ind w:left="56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>Принятие резолюции Ученого совет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24"/>
        </w:tabs>
        <w:ind w:left="4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9:00Z</dcterms:created>
  <dc:creator>AAA</dc:creator>
  <dc:description/>
  <cp:keywords/>
  <dc:language>en-US</dc:language>
  <cp:lastModifiedBy>AAA</cp:lastModifiedBy>
  <cp:lastPrinted>2008-01-30T16:21:00Z</cp:lastPrinted>
  <dcterms:modified xsi:type="dcterms:W3CDTF">2008-01-30T13:25:00Z</dcterms:modified>
  <cp:revision>3</cp:revision>
  <dc:subject/>
  <dc:title>РАСПИСАНИЕ</dc:title>
</cp:coreProperties>
</file>