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04th Session, 25–26 September 2008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Draft Programme</w:t>
      </w:r>
      <w:r>
        <w:rPr>
          <w:b/>
          <w:szCs w:val="24"/>
          <w:lang w:val="en-US"/>
        </w:rPr>
        <w:t xml:space="preserve">       </w:t>
      </w:r>
    </w:p>
    <w:p>
      <w:pPr>
        <w:pStyle w:val="3"/>
        <w:ind w:right="-286" w:hanging="0"/>
        <w:jc w:val="right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info.jinr.ru/SC104/</w:t>
        </w:r>
      </w:hyperlink>
    </w:p>
    <w:p>
      <w:pPr>
        <w:pStyle w:val="3"/>
        <w:ind w:right="-286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ursday, 25 September 2008</w:t>
        <w:tab/>
        <w:tab/>
        <w:tab/>
        <w:tab/>
        <w:t>International Conference Centre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5547"/>
        <w:gridCol w:w="1884"/>
        <w:gridCol w:w="1119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0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lementation of the recommenda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 the Scientific Council’s 103rd session.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Preparation of a Seven-Year Plan for the Development of JINR (2010–2016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diting Board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for drafting the Council Resolut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xpert Committe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the election of the Director of the Dzhelepov Laboratory of Nuclear Problems (DLNP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resentation of the diploma “Honorary Doctor of JINR” to Professor N. Kro</w:t>
            </w:r>
            <w:r>
              <w:rPr>
                <w:rFonts w:cs="Arial"/>
                <w:szCs w:val="24"/>
                <w:lang w:val="en-US"/>
              </w:rPr>
              <w:t>ó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Directorate’s proposal for the award of the title “Honorary Doctor of JINR”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Sissakia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ess towards realization of the primary tasks of JINR in accordance with its road map: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the field of particle physics and relativistic nuclear physics; readiness of the JINR teams for LHC experiment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the field of nuclear physics and condensed matter physic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5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rFonts w:cs="Arial"/>
                <w:szCs w:val="24"/>
                <w:lang w:val="en-US"/>
              </w:rPr>
              <w:t>Election of the DLNP Director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szCs w:val="24"/>
                <w:lang w:val="en-US"/>
              </w:rPr>
              <w:t>Announcement of the vacancies of positions</w:t>
            </w:r>
          </w:p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t directorate level in JINR Laboratorie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Sissakia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ess reports on current activities: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Cs w:val="24"/>
                <w:lang w:val="en-US"/>
              </w:rPr>
              <w:t>Status of modernization of the IBR-2 reactor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Belushki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onstruction of Phase I of the IREN facility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Shvetso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ctivity for the DRIBs project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Dmitrie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napToGrid w:val="false"/>
              <w:spacing w:lineRule="auto" w:line="240"/>
              <w:ind w:left="1164" w:hanging="116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rogress towards realization of the </w:t>
              <w:br/>
              <w:t xml:space="preserve">Nuclotron-M project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Trubniko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ctivity for the NICA/MPD project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ekelidz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9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  <w:t>Recept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>Friday, 26 September 2008</w:t>
      </w:r>
    </w:p>
    <w:p>
      <w:pPr>
        <w:pStyle w:val="Normal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37"/>
        <w:gridCol w:w="5505"/>
        <w:gridCol w:w="9"/>
        <w:gridCol w:w="1881"/>
        <w:gridCol w:w="1118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.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1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reports on current activities (continued)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Cs w:val="24"/>
                <w:lang w:val="en-US"/>
              </w:rPr>
              <w:t xml:space="preserve">Educational Programme of JINR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Fursaev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commendations of the Programme Advisory Committees: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AC for Particle Physic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J. Nassalsk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Nawrocik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 and rotation of members in the PA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ientific report “</w:t>
            </w:r>
            <w:r>
              <w:rPr>
                <w:rFonts w:cs="Arial"/>
                <w:szCs w:val="24"/>
                <w:lang w:val="en-US"/>
              </w:rPr>
              <w:t>Precise UCN Spectroscopy with Fabry-Perot Interferometers”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Frank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unch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5.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sentation of diplomas to the winne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of JINR prizes for 200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jinr.ru/SC1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2:00Z</dcterms:created>
  <dc:creator>AAA</dc:creator>
  <dc:description/>
  <cp:keywords/>
  <dc:language>en-US</dc:language>
  <cp:lastModifiedBy>AAA</cp:lastModifiedBy>
  <cp:lastPrinted>2008-09-03T11:33:00Z</cp:lastPrinted>
  <dcterms:modified xsi:type="dcterms:W3CDTF">2008-09-22T07:37:00Z</dcterms:modified>
  <cp:revision>16</cp:revision>
  <dc:subject/>
  <dc:title>РАСПИСАНИЕ</dc:title>
</cp:coreProperties>
</file>